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1-27-37/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8 ноября 2017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ях судебного заседания           - Тимофеевой Я.В.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- Милюхиной А.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Иониной И.А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 - Моцарь А.О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 - Пелюшкевич Н.И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</w:t>
        <w:tab/>
        <w:t xml:space="preserve">   - адвоката Белоус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юшкевич Н.И., родившегося 10 августа 1959 года рождения в ***, гражданина РФ, имеющего среднее образование, военнообязанного, женатого, не трудоустроенного, зарегистрированного и фактически проживающего по адресу: ***, ранее судимого: 14.12.2016 года Бахчисарайским районным судом Республики Крым по ч.1 ст.158 УК РФ к наказанию в виде обязательных работ на срок 300 часов, 05.05.2017 года снят с учета филиала по Бахчисарайскому району ФКУ УИИ УФСИН по Республике Крым по отбытию срока наказ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й, предусмотренных ст. 158.1, ст. 158.1 Уголов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елюшкевич Н.И. 13.07.2017 года примерно в 18 часов 00 минут, находясь во дворе домовладения, расположенного по адресу: ***, вследствие внезапно возникшего умысла, направленного на тайное хищение чужого имущества, действуя из корыстных побуждений, путем свободного доступа из помещения курятника тайно похитил 3-х курей «бройлеров» в окрасе белого цвета, стоимостью 500 российских рублей за 1 курицу, общей стоимостью 1500 рублей, принадлежащие фио. С похищенным имуществом Пелюшкевич Н.И. с места совершения преступления скрылся, распорядившись им по своему усмотрению, чем причинил потерпевшему фио материальный ущерб на вышеуказанную сумму. Установлено, что Пелюшкевич Н.И. ранее был привлечен к административной ответственности за административное правонарушение по ч.2 ст.7.27 Кодекса Российской Федерации об административных правонарушениях, что подтверждается постановлением Бахчисарайского районного суда Республики Крым от 28.06.2017 года, вступившим в законную силу 11.07.2017 года. 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Таким образом Пелюшкевич Н.И. совершил преступление, предусмотренное ст. 158.1 УК РФ - мелкое хищение чужого имущества, совершенное лицом, подвергнутым административному наказанию за мелкое хищение, предусмотренное частью 2 статьи 7.27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06.08.2017</w:t>
        <w:tab/>
        <w:t>года примерно в 17 часов 00 минут Пелюшкевич Н.И., находясь на заднем дворе домовладения, расположенного по адресу: ***, вследствие внезапно возникшего умысла, направленного на тайное хищение чужого имущества, действуя из корыстных побуждений, путем свободного доступа тайно похитил 2 металлических штыковых лопаты (стоимостью 250 рублей за единицу), металлические грабли (стоимостью 250 рублей за единицу), металлическую цапку (стоимостью 200 рублей за единицу), 4 деревянных черенка (стоимостью 150 рублей за единицу), общей стоимостью 1550 рублей, принадлежащие фио С похищенным имуществом Пелюшкевич Н.И. с места совершения преступления скрылся, распорядившись им по своему усмотрению, чем причинил потерпевшему фио материальный ущерб на вышеуказанную сумму. Установлено, что Пелюшкевич Н.И. ранее был привлечен к административной ответственности за административное правонарушение по ч.2 ст.7.27 Кодекса Российской Федерации об административных правонарушениях, что подтверждается постановлением Бахчисарайского районного суда Республики Крым от 28.06.2017 года, вступившим в законную силу 11.07.2017 года. 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аким образом Пелюшкевич Н.И. совершил преступление, предусмотренное ст.158.1 УК РФ - мелкое хищение чужого имущества, совершенное лицом, подвергнутым административному наказанию за мелкое хищение, предусмотренное частью 2 статьи 7.27 Кодекса Российской Федерации об административных правонарушениях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раскаялся, подтвердил 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заявленного ходатайства государственным обвинителем, потерпевшим, защитником  не  заявлено,  требования  ст. ст. 314 – 316  УПК  РФ  соблюдены,  наказание  за  преступление, в совершении которого  обвиняется  Пелюшевич Н.И.,  не  превышает  10 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Пелюшевич Н.И. правильно квалифицированы по ст. 158.1 УК РФ как мелкое хищение чужого имущества, совершенное лицом, подвергнутым административному наказанию - по эпизоду, имевшему место 13.07.2017 г.; и по ст. 158.1 УК РФ мелкое хищение чужого имущества, совершенное лицом, подвергнутым административному наказанию – по эпизоду, имевшему место 06.08.2017 г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ых преступлений, которые относятся к преступлениям небольшой тяжести, данные о личности подсудимого, который ранее привлекался к уголовной ответственности, характеризуется по месту жительства посредственно, признание им вины, раскаяние в содеянном, а также то, что на учете у врача - психиатра и врача - нарколога не состои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. «и» ч.1 ст. 61 УК РФ мировой судья признает смягчающими обстоятельствами: признание вины и раскаяние подсудимого в содеянном, о чем свидетельствуют его явки с повинной, активное способствование раскрытию и расследованию преступления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обровольное возмещение имущественного ущерба, причиненного потерпевшему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 подсудимого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елюшкевич Н.И. не изби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металлическая цапка с деревянным черенком, металлическая штыковая лопата с деревянным черенком, находящиеся на хранении у потерпевшего фио, считать возвращенными потерпевшему фи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– за три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люшкевич Н.И. признать виновным в совершении преступлений, предусмотренных ст. 158.1 УК РФ, ст. 158.1 УК РФ, и назначить ему наказ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58.1 УК РФ в виде  100 часов обяз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. 158.1 УК РФ в виде 100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69 УК РФ по совокупности преступлений окончательное наказание назначить путем частичного сложения наказаний  - в виде обязательных работ сроком 150 часов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металлическая цапка с деревянным черенком, металлическая штыковая лопата с деревянным черенком, находящиеся на хранении у потерпевшего фио, считать возвращенными потерпевшему фио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.В. </w:t>
      </w:r>
      <w:r>
        <w:rPr>
          <w:sz w:val="28"/>
          <w:szCs w:val="28"/>
        </w:rPr>
        <w:t xml:space="preserve"> 1650 (одну тысячу шестьсот пятьдесят) рублей – за три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</w:t>
      </w:r>
      <w:r>
        <w:rPr>
          <w:bCs/>
          <w:sz w:val="28"/>
          <w:szCs w:val="28"/>
        </w:rPr>
        <w:t xml:space="preserve">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Есина Е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