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40/2021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1 июля 2021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Дайнеко Л.В., с участием: государственного обвинителя –помощника прокурора  Бахчисарайского района Республики Крым –Деревягина Д.А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 -Усеинова У.Э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– адвоката Большакова Ю.Н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сеинова Усеина Эльратовича, родившегося *** года в ***, гражданина РФ, имеющего среднее образование, военнообязанного, не женатого, не трудоустроенного, зарегистрированного по адресу: ***, фактически проживающего по адресу: ***,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shd w:fill="auto" w:val="clear"/>
        <w:spacing w:lineRule="auto" w:line="240"/>
        <w:ind w:firstLine="740"/>
        <w:rPr/>
      </w:pPr>
      <w:r>
        <w:rPr>
          <w:sz w:val="28"/>
          <w:szCs w:val="28"/>
        </w:rPr>
        <w:t xml:space="preserve">Усеинов У.Э. обвиняется в </w:t>
      </w:r>
      <w:r>
        <w:rPr>
          <w:bCs/>
          <w:color w:val="000000"/>
          <w:sz w:val="28"/>
          <w:szCs w:val="28"/>
        </w:rPr>
        <w:t>фиктивной постановке на учет иностранных граждан по месту пребывания в Российской Федерации</w:t>
      </w:r>
      <w:r>
        <w:rPr>
          <w:sz w:val="28"/>
          <w:szCs w:val="28"/>
        </w:rPr>
        <w:t xml:space="preserve"> при следующих обстоятельствах. </w:t>
      </w:r>
    </w:p>
    <w:p>
      <w:pPr>
        <w:pStyle w:val="22"/>
        <w:shd w:fill="auto" w:val="clear"/>
        <w:spacing w:lineRule="auto" w:line="240"/>
        <w:ind w:firstLine="740"/>
        <w:rPr/>
      </w:pPr>
      <w:r>
        <w:rPr>
          <w:color w:val="000000"/>
          <w:sz w:val="28"/>
          <w:szCs w:val="28"/>
          <w:lang w:bidi="ru-RU"/>
        </w:rPr>
        <w:t>22.01.2021 года в дневное время, в установленном порядке через почтовое отделение, расположенное по адресу: ***, Усейнов У.Э., имея единый прямо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,1 , ст.22 ч.2 п.2 пп. «а» Федерального закона № 109,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, умышленно осуществил фиктивную постановку на учёт в Российской Федерации иностранных граждан, а именно граждан Республики Азербайджан: фио, *** г.р., фио, *** г.р. и фио, *** г.р., отразив в бланках уведомлений о прибытии иностранного гражданина, являющегося приложением №3 к Приказу МВД России от 30.07.2019 г. №514, факт постоянного пребывания вышеуказа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 в место пребывания, предоставлены непосредственно Усеиновым У.Э. в ОВМ ОМВД России по Бахчисарайскому району, расположенной по адресу: ***, посредством отправления через почтовое отделение. В результате умышленных действий Усеинова У.Э., вышеуказанные граждане фиктивно поставлены на миграционный учё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>Усеинова У.Э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</w:t>
      </w:r>
      <w:r>
        <w:rPr>
          <w:color w:val="000000"/>
          <w:sz w:val="28"/>
          <w:szCs w:val="28"/>
        </w:rPr>
        <w:t xml:space="preserve">защитника </w:t>
      </w:r>
      <w:r>
        <w:rPr>
          <w:sz w:val="28"/>
          <w:szCs w:val="28"/>
        </w:rPr>
        <w:t xml:space="preserve">подсудимого </w:t>
      </w:r>
      <w:r>
        <w:rPr>
          <w:color w:val="000000"/>
          <w:sz w:val="28"/>
          <w:szCs w:val="28"/>
          <w:lang w:bidi="ru-RU"/>
        </w:rPr>
        <w:t>Усеинова У.Э.</w:t>
      </w:r>
      <w:r>
        <w:rPr>
          <w:sz w:val="28"/>
          <w:szCs w:val="28"/>
        </w:rPr>
        <w:t>поступило ходатайство об освобождении подсудимого от уголовной ответственности и прекращении уголовного дела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 характеризуется положительно, раскаялся в содеянн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ходатайство защитника поддержал, заявив о согласии на прекращение уголовного дела в соответствии  с п.2 Примечания к ст.322.3 УК РФ, а также сообщил об отсутствии иных оснований для прекращения уголовного дела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  <w:lang w:bidi="ru-RU"/>
        </w:rPr>
        <w:t xml:space="preserve">Усеинова У.Э.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участников судебного заседани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8"/>
            <w:szCs w:val="28"/>
          </w:rPr>
          <w:t>примечании</w:t>
        </w:r>
      </w:hyperlink>
      <w:r>
        <w:rPr>
          <w:sz w:val="28"/>
          <w:szCs w:val="28"/>
        </w:rPr>
        <w:t xml:space="preserve"> к статье 322.2 УК РФ и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к статье 322.2 УК РФ или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  <w:lang w:bidi="ru-RU"/>
        </w:rPr>
        <w:t>Усеинов У.Э.</w:t>
      </w:r>
      <w:r>
        <w:rPr>
          <w:sz w:val="28"/>
          <w:szCs w:val="28"/>
        </w:rPr>
        <w:t xml:space="preserve"> 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</w:t>
      </w:r>
      <w:r>
        <w:rPr>
          <w:color w:val="000000"/>
          <w:sz w:val="28"/>
          <w:szCs w:val="28"/>
          <w:lang w:bidi="ru-RU"/>
        </w:rPr>
        <w:t xml:space="preserve">Усеинов У.Э. </w:t>
      </w:r>
      <w:r>
        <w:rPr>
          <w:sz w:val="28"/>
          <w:szCs w:val="28"/>
        </w:rPr>
        <w:t xml:space="preserve">также последовательно и правдиво сообщил о времени, месте, мотивах совершения деяния, чем оказывал помощь в установлении всех обстоятельств по делу. Кроме того, подозреваемый </w:t>
      </w:r>
      <w:r>
        <w:rPr>
          <w:color w:val="000000"/>
          <w:sz w:val="28"/>
          <w:szCs w:val="28"/>
          <w:lang w:bidi="ru-RU"/>
        </w:rPr>
        <w:t>Усеинов У.Э.</w:t>
      </w:r>
      <w:r>
        <w:rPr>
          <w:sz w:val="28"/>
          <w:szCs w:val="28"/>
        </w:rPr>
        <w:t>, признавая свою вину, и не оспаривая правовую оценку своего деяния, ходатайствовал о проведении дознания в сокращенной форме и о рассмотрении дела в особом порядке,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  <w:lang w:bidi="ru-RU"/>
        </w:rPr>
        <w:t>Усеиновым У.Э.</w:t>
      </w:r>
      <w:r>
        <w:rPr>
          <w:sz w:val="28"/>
          <w:szCs w:val="28"/>
        </w:rPr>
        <w:t xml:space="preserve">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  <w:lang w:bidi="ru-RU"/>
        </w:rPr>
        <w:t>Усеинова У.Э.</w:t>
      </w:r>
      <w:r>
        <w:rPr>
          <w:sz w:val="28"/>
          <w:szCs w:val="28"/>
        </w:rPr>
        <w:t xml:space="preserve">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  <w:lang w:bidi="ru-RU"/>
        </w:rPr>
        <w:t>Усеинова У.Э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ым судьей также учитываются обстоятельства: явка с повинной, а также то, что подсудимый </w:t>
      </w:r>
      <w:r>
        <w:rPr>
          <w:color w:val="000000"/>
          <w:sz w:val="28"/>
          <w:szCs w:val="28"/>
          <w:lang w:bidi="ru-RU"/>
        </w:rPr>
        <w:t>Усеинов У.Э.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  <w:lang w:bidi="ru-RU"/>
        </w:rPr>
        <w:t>Усеинов У.Э.</w:t>
      </w:r>
      <w:r>
        <w:rPr>
          <w:sz w:val="28"/>
          <w:szCs w:val="28"/>
        </w:rPr>
        <w:t xml:space="preserve">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  <w:lang w:bidi="ru-RU"/>
        </w:rPr>
        <w:t>Усеинова У.Э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избиралас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3 бланка «Уведомление о прибытии иностранного гражданина или лица без гражданства в место пребывания» № ***, которые хранятся в материалах уголовного дела, надлежит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Большаков Ю.Н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головное дело по обвинению Усеинова Усеина Эльратовича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3 бланка «Уведомление о прибытии иностранного гражданина или лица без гражданства в место пребывания» № ***, которые хранятся в материалах уголовного дела, после вступления постановления в законную силу, хранить в материалах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Усеинов У.Э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p>
      <w:pPr>
        <w:pStyle w:val="1"/>
        <w:shd w:fill="auto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765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