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41/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23 ноября 2017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Иониной И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государственного обвинителя, помощника прокурора Бахчисарайского района Республики  Крым  - Моцарь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   - Корня В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, адвоката                  - Белоусовой Н.В. (ордер № *** от 26.09.2017 года, удостоверение адвоката №*** от 26.10.2015 год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я В.Н., родившегося *** года рождения в ***, гражданина РФ, имеющего среднее образование, военнообязанного, не работающего, не женатого, зарегистрированного и фактически проживающего по адресу: ***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Корня В.Н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TextBodyIndent"/>
        <w:tabs>
          <w:tab w:val="clear" w:pos="720"/>
          <w:tab w:val="left" w:pos="1276" w:leader="none"/>
        </w:tabs>
        <w:ind w:firstLine="618"/>
        <w:rPr/>
      </w:pPr>
      <w:r>
        <w:rPr>
          <w:sz w:val="28"/>
          <w:szCs w:val="28"/>
        </w:rPr>
        <w:t>01.09.2017</w:t>
        <w:tab/>
        <w:t>в 17 часов 30 минут Корня В.Н. по адресу *** возле ж/д вокзала находился в общественном месте в состоянии алкогольного опьянения.</w:t>
      </w:r>
    </w:p>
    <w:p>
      <w:pPr>
        <w:pStyle w:val="TextBodyIndent"/>
        <w:tabs>
          <w:tab w:val="clear" w:pos="720"/>
          <w:tab w:val="left" w:pos="1276" w:leader="none"/>
        </w:tabs>
        <w:ind w:firstLine="618"/>
        <w:rPr/>
      </w:pPr>
      <w:r>
        <w:rPr>
          <w:sz w:val="28"/>
          <w:szCs w:val="28"/>
        </w:rPr>
        <w:t>Фио, назначенный приказом № *** л/с от 29.12.2014 на должность полицейского отделения патрульно-постовой службы полиции ОМВД России по Бахчисарайскому району, в соответствии с должностным регламентом и расстановкой сил и средств в системе единой дислокации, заступил в наряд 01.09.2017</w:t>
        <w:tab/>
        <w:t>с 10 часов 00 минут до 22 часов 00 минут 01.09.2017. Осуществляя патрулирование в соответствии с расстановкой сил и средств в системе единой дислокации 01.09.2017 по маршруту АП № 17, полицейский ОППСП ОМВД России по Бахчисарайскому району сержант полиции фио, в трех метрах от входа в домовладение № *** по ул. ***, г. *** обнаружил Корня В.Н., который находился в состоянии алкогольного опьянения, подошел к Корня В.Н., представился, 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 потребовал от Корня В.Н. пройти в служебный автомобиль с целью проезда в Бахчисарайскую ЦРБ для медицинского освидетельствования на состояние алкогольного опьянения.</w:t>
      </w:r>
    </w:p>
    <w:p>
      <w:pPr>
        <w:pStyle w:val="TextBodyIndent"/>
        <w:tabs>
          <w:tab w:val="clear" w:pos="720"/>
          <w:tab w:val="left" w:pos="1276" w:leader="none"/>
        </w:tabs>
        <w:ind w:firstLine="618"/>
        <w:rPr/>
      </w:pPr>
      <w:r>
        <w:rPr>
          <w:sz w:val="28"/>
          <w:szCs w:val="28"/>
        </w:rPr>
        <w:t>01.09.2017</w:t>
        <w:tab/>
        <w:t>в период времени с 17 часов 30 минут по 22 часа 40 минут, Корня В.Н., находясь возле домовладения *** будучи в состоянии алкогольного опьянения, видя перед собой представителя власти - одетого в форменное обмундирование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отделения патрульно-постовой службы полиции ОМВД России по Бахчисарайскому району фио, публично, в присутствии посторонних лиц, оскорбил представителя власти - фио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 и унизил его честь и достоинство.</w:t>
      </w:r>
    </w:p>
    <w:p>
      <w:pPr>
        <w:pStyle w:val="TextBodyIndent"/>
        <w:tabs>
          <w:tab w:val="clear" w:pos="720"/>
          <w:tab w:val="left" w:pos="1276" w:leader="none"/>
        </w:tabs>
        <w:ind w:firstLine="618"/>
        <w:rPr/>
      </w:pPr>
      <w:r>
        <w:rPr>
          <w:sz w:val="28"/>
          <w:szCs w:val="28"/>
        </w:rPr>
        <w:t>Согласно заключению лингвистической судебной экспертизы № *** от 25.09.2017</w:t>
        <w:tab/>
        <w:t>фразы, высказанные Корня В.Н. в адрес полицейского ОППСП ОМВД России по Бахчисарайскому району сержанта полиции фио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Корня В.Н.</w:t>
      </w:r>
      <w:r>
        <w:rPr>
          <w:color w:val="000000"/>
          <w:sz w:val="28"/>
          <w:szCs w:val="28"/>
        </w:rPr>
        <w:t xml:space="preserve">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фио в судебное заседание не явился, представил ходатайство о рассмотрении дела в его отсутствие, против рассмотрения дела в особом порядке не возража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Корня В.Н.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Корня В.Н. 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на учете у врача-психиатра и врача-нарколога не состоит, ранее не судим, отношение подсудимого к содеянному, который чистосердечно раскаялся в содеянном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</w:t>
      </w:r>
      <w:r>
        <w:rPr>
          <w:color w:val="000000"/>
          <w:sz w:val="28"/>
          <w:szCs w:val="28"/>
        </w:rPr>
        <w:t xml:space="preserve">назначении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для изменения меры пресечения в отношении подсудимого</w:t>
      </w:r>
      <w:r>
        <w:rPr>
          <w:sz w:val="28"/>
          <w:szCs w:val="28"/>
        </w:rPr>
        <w:t xml:space="preserve"> с подписки о невыезде и надлежащем поведении на иную мировым судьей не усматривается. По вступлению приговора в законную силу мера пресечения подлежит отме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1650 рублей </w:t>
      </w:r>
      <w:r>
        <w:rPr>
          <w:bCs/>
          <w:sz w:val="28"/>
          <w:szCs w:val="28"/>
        </w:rPr>
        <w:t xml:space="preserve">за три дня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ня В.Н.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штрафа в размере 10 000 (дес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ступления приговора в законную силу меру пресечения в отношении Корня В.Н. оставить прежней в виде подписки о невыезде и надлежащем поведении, после вступления приговора в законную силу меру пресечения отмени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.В. 1650 рублей за три дня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