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 1-27-41/20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38" w:leader="none"/>
        </w:tabs>
        <w:ind w:firstLine="567"/>
        <w:jc w:val="both"/>
        <w:rPr/>
      </w:pPr>
      <w:r>
        <w:rPr>
          <w:sz w:val="28"/>
          <w:szCs w:val="28"/>
        </w:rPr>
        <w:t xml:space="preserve">26 июня 2018 года </w:t>
        <w:tab/>
        <w:t xml:space="preserve">                   г. Бахчисар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ствующий, мировой судья судебного участка №27 Бахчисарайского судебного района (Бахчисарайский муниципальный район) Республики Крым  Есина Е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– Милюхиной А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государственного обвинителя - Моцарь А.О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дсудимой </w:t>
        <w:tab/>
        <w:tab/>
        <w:t xml:space="preserve">            - Пономаревой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щитника</w:t>
        <w:tab/>
        <w:t>подсудимого адвоката - Курбатова В.М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принятия  судебного  решения без проведения судебного разбирательства уголовное дело по обвинению         </w:t>
      </w:r>
    </w:p>
    <w:p>
      <w:pPr>
        <w:pStyle w:val="Normal"/>
        <w:ind w:left="21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омаревой А.В., родившейся *** года в ***, гражданки РФ, имеющей среднее образование, не военнообязанной, официально не трудоустроенной,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не замужем, имеющей на иждивении троих несовершеннолетних детей, место жительства на территории РФ не зарегистрировано, фактически проживающей по адресу: ***,  ранее не судим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ст. 319 Уголов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3" w:right="57" w:firstLine="577"/>
        <w:jc w:val="both"/>
        <w:rPr/>
      </w:pPr>
      <w:r>
        <w:rPr>
          <w:sz w:val="28"/>
          <w:szCs w:val="28"/>
        </w:rPr>
        <w:t xml:space="preserve">Пономарева А.В. совершила </w:t>
      </w:r>
      <w:r>
        <w:rPr>
          <w:color w:val="000000"/>
          <w:sz w:val="28"/>
          <w:szCs w:val="28"/>
          <w:shd w:fill="FFFFFF" w:val="clear"/>
        </w:rPr>
        <w:t>использование заведомо подложного документа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sz w:val="28"/>
          <w:szCs w:val="28"/>
        </w:rPr>
        <w:t>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омарева А.В. не позднее августа 2017 года, точное время органом дознания не установлено, находясь на рыночной площади в ***, умышленно, вопреки установленному законом порядку, не имея возможности зарегистрироваться по месту проживания, обратилась к неустановленному лицу, для оказания содействия в занесении в паспорта граждан Российской Федерации на ее имя и имя ее сына-фио штампов о регистрации по месту жительства. С этой целью Пономарева А.В. предоставила неустановленному лицу паспорта граждан Российской Федерации на имя Пономаревой А.В. и фио, а затем передала неустановленному лицу денежные средства в размере 10 000 рублей в качестве вознаграждения. Впоследствии, указанное неустановленное лицо, передало Пономаревой А.В. вышеуказанные паспорта со штампами о регистрации по месту жительства по адресу: ***, которые согласно заключения эксперта № 648 от 23.04.2018 года, нанесены струйным способом печати, при помощи струйно-капельного печатающего устройства, указанные в обоих паспортах оттиски штампов нанесены не печатной формой. Впоследствии, в марте 2018 года, Пономарева А.В. осознавая то, что проставленные оттиски штампов о регистрации места жительства в вышеуказанных паспортах являются подложными, что в нарушение Постановления Правительства РФ от 08.07.1997 № 828 «Об утверждении Положения о паспорте гражданина Российской Федерации образца бланка и описания паспорта гражданина Российской Федерации» делает настоящий паспорт недействительным, обратилась в ОВМ ОМВД России по Бахчисарайскому району по адресу: ***, предъявив вышеуказанные паспорта граждан Российской Федерации, с целью получения государственной услуги по постановке на регистрационный учет по месту жительства, которые впоследствии были изъяты в ходе осмотра места происшествия сотрудниками поли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Пономарева А.В. совершила преступление, предусмотренное ч. 3 ст.327 УК РФ то есть - использование заведомо подложного документа.</w:t>
      </w:r>
    </w:p>
    <w:p>
      <w:pPr>
        <w:pStyle w:val="TextBodyIndent"/>
        <w:ind w:firstLine="618"/>
        <w:rPr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подсудимая согласилась  с  предъявленным</w:t>
      </w:r>
      <w:r>
        <w:rPr>
          <w:sz w:val="28"/>
          <w:szCs w:val="28"/>
        </w:rPr>
        <w:t xml:space="preserve">  обвинением, вину признала полностью, в содеянном чистосердечно раскаялась, подтвердила изложенные в обвинительном акте обстоятельства, и поддержала заявленное ею при ознакомлении с материалами уголовного дела ходатайство о постановлении приговора в отношении нее в особом  порядке  принятия  судебного  решения,  без  проведения  судебного  разбирательства,  пояснила,  что  ходатайство  заявлено  ею  добровольно,  после  консультации  с защитником, в присутствии защитника, она осознает характер и последствия заявленного ходатайств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дсудимой судом разъяснено ограничение при назначении наказания, предусмотренное ч. 7 ст. 316 УПК РФ и пределы обжалования приговора, установленные ст. 317 УПК РФ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озражений против удовлетворения заявленного ходатайства государственным обвинителем, защитником  не  заявлено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Требования  ст. ст. 314 – 316  УПК  РФ  соблюдены,  наказание  за  преступление, в совершении которого  обвиняется  </w:t>
      </w:r>
      <w:r>
        <w:rPr>
          <w:rFonts w:eastAsia="Lucida Sans Unicode"/>
          <w:bCs/>
          <w:color w:val="000000"/>
          <w:sz w:val="28"/>
          <w:szCs w:val="28"/>
        </w:rPr>
        <w:t>Пономарева А.В.</w:t>
      </w:r>
      <w:r>
        <w:rPr>
          <w:sz w:val="28"/>
          <w:szCs w:val="28"/>
        </w:rPr>
        <w:t xml:space="preserve">,  не  превышает  10  лет лишения свободы, в связи с чем, данное уголовное дело возможно рассмотреть в особом порядке, то есть с постановлением приговора без проведения судебного разбирательства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Обвинение, с которым согласилась подсудимая, обоснованно и подтверждается доказательствами, собранными по делу. </w:t>
      </w:r>
    </w:p>
    <w:p>
      <w:pPr>
        <w:pStyle w:val="21"/>
        <w:spacing w:lineRule="auto" w:line="240" w:before="0" w:after="0"/>
        <w:rPr/>
      </w:pPr>
      <w:r>
        <w:rPr/>
        <w:t xml:space="preserve">Действия </w:t>
      </w:r>
      <w:r>
        <w:rPr>
          <w:rFonts w:eastAsia="Lucida Sans Unicode"/>
          <w:bCs/>
          <w:color w:val="000000"/>
        </w:rPr>
        <w:t xml:space="preserve">Пономаревой А.В. </w:t>
      </w:r>
      <w:r>
        <w:rPr/>
        <w:t>правильно квалифицированы по ч. 3 ст. 327 УК РФ как использование заведомо подложного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 1 ст. 61 УК РФ, мировой судья признает смягчающим обстоятельством: явку с повинной, наличие на иждивении малолетних детей, на основании ч.2 ст. 61 УК РФ: признание вины и раскаяние подсудимой в содеянном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наказания подсудимой мировым судьей в соответствии со ст. 60 УК РФ учитывается характер и степень общественной опасности совершенного преступления, которое в соответствии со ст.15 УК РФ отнесено к преступлениям небольшой тяжести, направлено против порядка управления, личность подсудимой, которая по месту жительства характеризуется посредственно, не трудоустроена,  на учете у врача-психиатра и врача-нарколога не состоит, семейное положение: не замужем, имеет на иждивении троих несовершеннолетних детей, ранее не судима, отношение подсудимой к содеянному, которая чистосердечно раскаялась в содеянном, наличие смягчающих обстоятельств. 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ценив все обстоятельства в их совокупности, а также с учетом конкретных обстоятельств дела, мировой судья приходит к выводу о целесообразности </w:t>
      </w:r>
      <w:r>
        <w:rPr>
          <w:color w:val="000000"/>
          <w:sz w:val="28"/>
          <w:szCs w:val="28"/>
        </w:rPr>
        <w:t xml:space="preserve">назначения подсудимой наказания в виде штрафа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Мера пресечения в отношении подсудимой</w:t>
      </w:r>
      <w:r>
        <w:rPr>
          <w:sz w:val="28"/>
          <w:szCs w:val="28"/>
        </w:rPr>
        <w:t xml:space="preserve"> в виде подписки о невыезде и надлежащем поведении подлежит отмене, после вступления приговора в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кольку адвокат Курбатов В.М. принимал участие в уголовном судопроизводстве по назначению, в соответствии со ст. ст. 131, 132 УПК РФ сумма, подлежащая выплате адвокату за оказание им юридической помощи, должна быть возмещена за счет средств федерального бюджета из расчета 550 рублей </w:t>
      </w:r>
      <w:r>
        <w:rPr>
          <w:bCs/>
          <w:sz w:val="28"/>
          <w:szCs w:val="28"/>
        </w:rPr>
        <w:t xml:space="preserve">за один день участия </w:t>
      </w:r>
      <w:r>
        <w:rPr>
          <w:sz w:val="28"/>
          <w:szCs w:val="28"/>
        </w:rPr>
        <w:t>в судебном заседани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: паспорта граждан РФ на имя Пономаревой А.В. и фио, хранящиеся в материалах дела, с учетом пояснений специалиста, после вступления приговора в законную силу - вернуть Пономаревой А.В., для обращения в отдел по вопросам миграции с соответствующим заявлением о замене в установленном порядке паспортов, не пригодных для использования; акт сверки наличия печатей, штампов и факсимиле в структурных и территориальных подразделениях УФМС России по РК (МП УФМС России по Республике Крым в п. Ливадия), хранящиеся в материалах дела - надлежит хранить в материалах 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6-299, 31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номареву А.В. признать виновной в совершении </w:t>
      </w:r>
      <w:r>
        <w:rPr>
          <w:color w:val="000000"/>
          <w:sz w:val="28"/>
          <w:szCs w:val="28"/>
        </w:rPr>
        <w:t>преступления, предусмотренного ч. 3 ст. 327 УК РФ и назначить ей наказание в виде штрафа в размере 5000 (пяти тысяч)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у штрафа произвести на следующие реквизиты: УФК по Республике Крым УФК по РК (ОМВД России по Бахчисарайскому району) л/с 04751Ф92380, ИНН 9104000072, КПП 910401001, отделение по РК Центрального банка РФ, БИК 0435100001, счет 40101810335100010001, ОКТМО 35604101, КБК 18816621010016000140 назначение платежа: поступления от уплаты денежных штрафов, назначаемых по приговору суд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еру пресечения в отношении </w:t>
      </w:r>
      <w:r>
        <w:rPr>
          <w:rFonts w:eastAsia="Lucida Sans Unicode"/>
          <w:bCs/>
          <w:color w:val="000000"/>
          <w:sz w:val="28"/>
          <w:szCs w:val="28"/>
        </w:rPr>
        <w:t xml:space="preserve">Пономаревой А.В. </w:t>
      </w:r>
      <w:r>
        <w:rPr>
          <w:sz w:val="28"/>
          <w:szCs w:val="28"/>
        </w:rPr>
        <w:t>в виде подписки о невыезде и надлежащем поведении отменить, после вступления приговора в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: паспорта граждан РФ на имя Пономаревой А.В. и фио, хранящиеся в материалах дела, с учетом пояснений специалиста, после вступления приговора в законную силу - вернуть Пономаревой А.В., для обращения в отдел по вопросам миграции с соответствующим заявлением о замене в установленном порядке паспортов, не пригодных для использования; акт сверки наличия печатей, штампов и факсимиле в структурных и территориальных подразделениях УФМС России по РК (МП УФМС России по Республике Крым в п. Ливадия), хранящиеся в материалах дела - хранить в материалах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знать процессуальными издержками сумму, подлежащую к выплате адвокату за оказание им юридической помощи по назначению, и взыскать с федерального бюджета в пользу адвоката Курбатова В.М. 1650 рублей за три дня участия в судебном заседании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Бахчисарайский районный суд Республики Крым через мирового судью  судебного участка №27 Бахчисарайского судебного района (Бахчисарайский муниципальный район) Республики Крым в течение 10 суток со дня его провозглашения, с соблюдением требований ст. 317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ая вправе ходатайствовать о своем участии в рассмотрении уголовного дела судом апелляционной инстанции,</w:t>
      </w:r>
      <w:r>
        <w:rPr/>
        <w:t xml:space="preserve"> </w:t>
      </w:r>
      <w:r>
        <w:rPr>
          <w:sz w:val="28"/>
          <w:szCs w:val="28"/>
        </w:rPr>
        <w:t xml:space="preserve">о чем указывается в ее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Есина Е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  <w:lang w:val="ru-RU"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9">
    <w:name w:val="Основной текст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240"/>
      <w:jc w:val="center"/>
    </w:pPr>
    <w:rPr>
      <w:b/>
      <w:bCs/>
      <w:sz w:val="26"/>
      <w:szCs w:val="2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