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41/20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3 июня 2019 года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при секретаре – Кузиной К.Я. с участием: государственного обвинителя – помощника прокурора  г. Бахчисара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публики Крым – Моцарь А.О.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судимого  - Исаева М.С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щитника подсудимого - адвоката Белоусовой Н.В. (ордер №25/2 о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05.2019г., удостоверение адвоката №66 от 30.05.2014г.)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аева Марлена Серверовича,</w:t>
      </w:r>
      <w:r>
        <w:rPr>
          <w:sz w:val="28"/>
          <w:szCs w:val="28"/>
        </w:rPr>
        <w:t xml:space="preserve"> родившегося *** года в ***, гражданина РФ, имеющего среднее специальное образование,  не военнообязанного, не трудоустроенного, не женатого,  имеющего на иждивении двоих несовершеннолетних детей, зарегистрированного по адресу: ***, ранее не судимого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3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ind w:firstLine="547"/>
        <w:jc w:val="both"/>
        <w:rPr/>
      </w:pPr>
      <w:r>
        <w:rPr>
          <w:sz w:val="28"/>
          <w:szCs w:val="28"/>
        </w:rPr>
        <w:t>08.04.2019 года в период времени с 08 часов по 17 часов Исаев М.С. посредством подачи документов через ***, расположенный по адресу: ***, имея прямой умысел, направленный на фиктивную постановку на учёт иностранных граждан по месту пребывания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, согласно которому в уведомлении о прибытии принимающая сторона должна указать адрес местопребывания лица (иностранного гражданина подлежащего постановке на учет), а равно в нарушение требований ст.21 ч.1, ст.22 ч.2 п.2 пп. «а» Федерального закона № 109, от 18.07.2006 г. «О миграционном учете иностранных граждан и лиц без гражданства в Российской Федерации»,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 в место пребывания в орган миграционного учета непосредственно либо через многофункциональный центр предоставления государственных и муниципальных услуг (далее - многофункциональный центр) либо направляет его в установленном порядке почтовым отправлением или с использованием входящих в состав сети электросвязи средств связи (в случае, предусмотренном частью 10 настоящей статьи), за исключением случаев, предусмотренных частями 3, 3.1 и 4 настоящей статьи, Исаев М.С. умышленно осуществил фиктивную постановку на учёт в Российской Федерации иностранных граждан, а именно граждан Азербайджана: фио *** г.р.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фио *** г.р., фио *** г.р., фио *** г.р, отразив в бланке уведомления, являющимся приложением №2 к Приказу ФМС России от 23.09.2010 №287, факт постоянного пребывания вышеперечисленных граждан на территории Российской Федерации по адресу: ***, которые фактически не пребывали по вышеуказанному адресу, посредством постановки их на учет по месту пребывания в жилом помещении без намерения предоставить им это помещение для пребывания (проживания). В результате действий Исаева М.С. вышеуказанные граждане фиктивно поставлены на миграционный учёт. </w:t>
      </w:r>
    </w:p>
    <w:p>
      <w:pPr>
        <w:pStyle w:val="Normal"/>
        <w:widowControl w:val="false"/>
        <w:ind w:left="20" w:firstLine="54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Исаев М.С. </w:t>
      </w:r>
      <w:r>
        <w:rPr>
          <w:bCs/>
          <w:color w:val="000000"/>
          <w:sz w:val="28"/>
          <w:szCs w:val="28"/>
        </w:rPr>
        <w:t>совершил преступление, предусмотренное ст.322.3 УК РФ -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с предъявленным  обвинением, вину признал полностью, в содеянном чистосердечно раскаялся, подтвердил  изложенные в обвинительном постановлении обстоятельства.</w:t>
      </w:r>
    </w:p>
    <w:p>
      <w:pPr>
        <w:pStyle w:val="Normal"/>
        <w:ind w:lef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: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 xml:space="preserve">- показаниями </w:t>
      </w:r>
      <w:r>
        <w:rPr>
          <w:sz w:val="28"/>
          <w:szCs w:val="28"/>
        </w:rPr>
        <w:t xml:space="preserve">Исаева М.С. </w:t>
      </w:r>
      <w:r>
        <w:rPr>
          <w:color w:val="000000"/>
          <w:sz w:val="28"/>
          <w:szCs w:val="28"/>
        </w:rPr>
        <w:t xml:space="preserve"> от 16.05.2019г. (л.д. 65-66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казаниями свидетеля фио от 10.05.2019г. (л.д.46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объяснениями опрошенной фио от 18.04.2019г. (л.д.11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объяснениями опрошенного фио от 18.04.2019г. (л.д.10);</w:t>
      </w:r>
    </w:p>
    <w:p>
      <w:pPr>
        <w:pStyle w:val="Normal"/>
        <w:ind w:lef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ст. инспектора ОПДН ОМВД России по Бахчисарайскому району капитана полиции фио от 18.04.2019г. (л.д.3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ротоколом осмотра места происшествия от 18.04.2019г. (л.д.5-9);</w:t>
      </w:r>
    </w:p>
    <w:p>
      <w:pPr>
        <w:pStyle w:val="Normal"/>
        <w:ind w:lef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заключения об установлении факта фиктивной постановки иностранного гражданина или лица без гражданства на учет по месту пребывания от 26.04.2019г. (л.д.30-31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  протоколом осмотра предметов от 29.04.2019 года (л.д.32-37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о признании и приобщении к уголовному делу вещественных доказательств от 29.03.2019г. (л.д.38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м о явке с повинной Исаева М.С. (л.д.13)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Исаева М.С. </w:t>
      </w:r>
      <w:r>
        <w:rPr>
          <w:color w:val="000000"/>
          <w:sz w:val="28"/>
          <w:szCs w:val="28"/>
        </w:rPr>
        <w:t xml:space="preserve">правильно квалифицированы по ст. 322.3 УК РФ, как </w:t>
      </w:r>
      <w:r>
        <w:rPr>
          <w:bCs/>
          <w:color w:val="000000"/>
          <w:sz w:val="28"/>
          <w:szCs w:val="28"/>
        </w:rPr>
        <w:t>фиктивная постановка на учет иностранного гражданина по месту пребывания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судебном заседании от подсудимого Исаева М.С. </w:t>
      </w:r>
      <w:r>
        <w:rPr>
          <w:color w:val="000000"/>
          <w:sz w:val="28"/>
          <w:szCs w:val="28"/>
        </w:rPr>
        <w:t>и его защитника -</w:t>
      </w:r>
      <w:r>
        <w:rPr>
          <w:sz w:val="28"/>
          <w:szCs w:val="28"/>
        </w:rPr>
        <w:t>адвоката Белоусовой Н.В. поступило ходатайство об освобождении подсудимого от уголовной ответственности и прекращении производства по делу в соответствии с п.2 Примечания к ст. 322.3 УК РФ, поскольку он совершил преступление небольшой тяжести, способствовал раскрытию этого преступления и в его действиях не содержится иного состава преступления, вину в предъявленном обвинении признал полностью, ранее не судим, по месту жительства характеризуется посредственно, раскаялся в содеянно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едставитель государственного обвинения в судебном заседании не возражал против освобождения Исаева М.С. от уголовной ответственности и прекращения уголовного дела в отношении него в связи с наличием оснований в соответствии с п.2 Примечания к ст. 322.3 УК РФ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м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подсудимого и его защитника, государственного обвинителя, не возражавшего против освобождения Исаева М.С. от уголовной ответственности и прекращения уголовного дела на основании п. 2 Примечания к ст. 322.3 УК РФ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нятие «способствование раскрытию преступления» является оценочным.</w:t>
      </w:r>
      <w:r>
        <w:rPr/>
        <w:t xml:space="preserve"> П</w:t>
      </w:r>
      <w:r>
        <w:rPr>
          <w:sz w:val="28"/>
          <w:szCs w:val="28"/>
        </w:rPr>
        <w:t>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до возбуждения уголовного дела, в ходе проверки Исаев М.С. добровольно заявил о явке с повинной, в которой детально изложил обстоятельства фиктивной постановки иностранного гражданина на миграционный учет, давал сотруднику полиции подробные и признательные объяснения, указал на место, время совершения преступления, сообщил о способе и мотивах совершенного им деяния. Эти данные явились прямыми и достаточными для возбуждения уголовного дела по ст. 322.3 УК РФ. При допросе в качестве подозреваемого Исаев М.С. также последовательно и правдиво сообщил о времени, месте, мотивах совершения деяния, чем оказывал помощь в установлении всех обстоятельств по делу. При этом он сообщил информацию, которая не была известна органам дознания, указал на лиц, которые были допрошены в качестве свидетелей. Кроме того, подозреваемый Исаев М.С. ходатайствовал о проведении дознания в сокращенной форме, признавая свою вину и не оспаривая правовую оценку своего деяния, приведенную в постановлении о возбуждении уголовного дела, ходатайствовал о рассмотрении дела в особом порядке. Не уклонялся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Исаевым М.С. 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з материалов дела не усматривается, что в действиях Исаева М.С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установленных обстоятельств, мировой судья приходит к выводу о наличии оснований освобождения Исаев М.С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уголовной ответственности в соответствии с примечанием 2 к ст. 322.3 УК РФ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также учитываются обстоятельства: явка с повинной, а также то, что подсудимый Исаев М.С. ранее не судим, обвиняется в совершении преступления небольшой тяжести, вину признал в полном объеме, раскаялся в содеянном, по месту жительства характеризуется посредственно, на учёте у врачей психиатра и нарколога не состоит, имеет на иждивении двоих несовершеннолетних детей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Исаев М.С. 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Исаева М.С. не избирала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адвокат Белоусова Н.В. принимала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уведомление о прибытии иностранного гражданина или лица без гражданства в место пребывания №961 на имя фио, уведомление о прибытии иностранного гражданина или лица без гражданства в место пребывания №962 на имя фио, уведомление о прибытии иностранного гражданина или лица без гражданства в место пребывания №963 на имя фио, уведомление о прибытии иностранного гражданина или лица без гражданства в место пребывания №964 на имя фио, которые хранятся в материалах уголовного дела, надлежит хранить в материалах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3 УК РФ, ст.254, ст.25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по обвинению </w:t>
      </w:r>
      <w:r>
        <w:rPr>
          <w:color w:val="000000"/>
          <w:sz w:val="28"/>
          <w:szCs w:val="28"/>
        </w:rPr>
        <w:t>Исаева Марлена Серверовича</w:t>
      </w:r>
      <w:r>
        <w:rPr>
          <w:sz w:val="28"/>
          <w:szCs w:val="28"/>
        </w:rPr>
        <w:t xml:space="preserve"> в совершении преступления, предусмотренного ст. 322.3 УК РФ прекратить, освободив его от уголовной ответственности в соответствии с пунктом 2 примечания к ст. 322.3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уведомление о прибытии иностранного гражданина или лица без гражданства в место пребывания №961 на имя фио,  уведомление о прибытии иностранного гражданина или лица без гражданства в место пребывания №962 на имя фио, уведомление о прибытии иностранного гражданина или лица без гражданства в место пребывания №963 на имя фио, уведомление о прибытии иностранного гражданина или лица без гражданства в место пребывания №964 на имя фио, которые хранятся в материалах уголовного дела, хранить в материалах 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19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19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обжалования постановления суда </w:t>
      </w:r>
      <w:r>
        <w:rPr>
          <w:color w:val="000000"/>
          <w:sz w:val="28"/>
          <w:szCs w:val="28"/>
          <w:shd w:fill="FFFFFF" w:val="clear"/>
        </w:rPr>
        <w:t xml:space="preserve">Исаев М.С. </w:t>
      </w:r>
      <w:r>
        <w:rPr>
          <w:sz w:val="28"/>
          <w:szCs w:val="28"/>
        </w:rPr>
        <w:t>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Есина Е.А.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11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