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41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 июня  2021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Дайнеко Л.В.,  с участием: государственного обвинителя –помощника прокурора Бахчисарайского района  Республики Крым –</w:t>
      </w:r>
      <w:r>
        <w:rPr/>
        <w:t xml:space="preserve"> </w:t>
      </w:r>
      <w:r>
        <w:rPr>
          <w:sz w:val="28"/>
          <w:szCs w:val="28"/>
        </w:rPr>
        <w:t>Деревягин Д.А.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Кабанова А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– адвоката Белоусовой Н.В.,  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ова Алексея Алексеевича, родившегося *** года в ***, гражданина РФ, имеющего неполное среднее образование, не военнообязанного, женатого,  официально не трудоустроенного, зарегистрированного по адресу: ***, фактически проживающего по адресу: ***, ранее в силу ст. 86 УК РФ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мая 2021 года, примерно в 11 часов 20 минут, Кабанов Алексей Алексеевич, 12.10.1976 года рождения, будучи в состоянии агрессии, находясь ю адресу: ***, ходе конфликта, возникшего на бытовой почве, затеял ссору со своей упругой фио. В ходе ссоры у Кабанова А.А. шезапно возник преступный умысел, направленный на угрозу убийством фио Реализуя свой преступный умысел Кабанов А.А., действуя умышленно и осознавая противоправный характер своих действий, взяв в руки хозяйственный нож и сувенирный нож, скрестил их между собой. После чего приблизился к Кабановой В.А., приставил к горлу потерпевшей указанные ножи, и в подтверждение своих угроз с целью запугивания последней сказал: «Рыпнешься, больнее будет. Убью!» Учитывая его агрессивное состояние и действия, направленные на подтверждение высказываемой угрозы, Кабанова В.А. угрозы восприняла реально и опасалась за свою жизнь, и имела все основания опасаться ее осуществления.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банов А.А. совершил преступление, предусмотренное ч. 1 ст. 119 УК РФ - угроза убийством если имелись основания опасаться осуществления этой угрозы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Кабан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9 УК РФ, </w:t>
      </w:r>
      <w:r>
        <w:rPr>
          <w:rFonts w:cs="Times New Roman" w:ascii="Times New Roman" w:hAnsi="Times New Roman"/>
          <w:sz w:val="28"/>
          <w:szCs w:val="28"/>
        </w:rPr>
        <w:t xml:space="preserve">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июня 2021 года в судебном заседании от потерпевшей фио поступило ходатайство о прекращении уголовного дела в отношении подсудимого</w:t>
      </w:r>
      <w:r>
        <w:rPr>
          <w:bCs/>
          <w:color w:val="000000"/>
          <w:sz w:val="28"/>
          <w:szCs w:val="28"/>
          <w:lang w:bidi="ru-RU"/>
        </w:rPr>
        <w:t xml:space="preserve"> Кабанова А.А.</w:t>
      </w:r>
      <w:r>
        <w:rPr>
          <w:sz w:val="28"/>
          <w:szCs w:val="28"/>
        </w:rPr>
        <w:t xml:space="preserve"> в связи с тем, что она и подсудимый примирились, </w:t>
      </w:r>
      <w:r>
        <w:rPr>
          <w:bCs/>
          <w:color w:val="000000"/>
          <w:sz w:val="28"/>
          <w:szCs w:val="28"/>
          <w:lang w:bidi="ru-RU"/>
        </w:rPr>
        <w:t xml:space="preserve">Кабанов А.А. </w:t>
      </w:r>
      <w:r>
        <w:rPr>
          <w:sz w:val="28"/>
          <w:szCs w:val="28"/>
        </w:rPr>
        <w:t xml:space="preserve">загладил причиненный вред. Каких-либо претензий материального и морального характера к подсудимому он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  <w:lang w:bidi="ru-RU"/>
        </w:rPr>
        <w:t xml:space="preserve">Кабанов А.А. </w:t>
      </w:r>
      <w:r>
        <w:rPr>
          <w:sz w:val="28"/>
          <w:szCs w:val="28"/>
        </w:rPr>
        <w:t>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вокат Белоусова Н.В., защищающая интересы подсудимого по назначению, в судебном заседании поддержала ходатайство подсуд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  <w:lang w:bidi="ru-RU"/>
        </w:rPr>
        <w:t>Кабанова А.А.</w:t>
      </w:r>
      <w:r>
        <w:rPr>
          <w:sz w:val="28"/>
          <w:szCs w:val="28"/>
        </w:rPr>
        <w:t xml:space="preserve"> в связи с примирением последнего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</w:t>
      </w:r>
      <w:r>
        <w:rPr>
          <w:bCs/>
          <w:color w:val="000000"/>
          <w:sz w:val="28"/>
          <w:szCs w:val="28"/>
          <w:lang w:bidi="ru-RU"/>
        </w:rPr>
        <w:t xml:space="preserve"> Кабанов А.А. </w:t>
      </w:r>
      <w:r>
        <w:rPr>
          <w:sz w:val="28"/>
          <w:szCs w:val="28"/>
        </w:rPr>
        <w:t>впервые совершил преступление, которое относится к категории преступлений небольшой тяжести, примирился  с потерпевшей и загладил свою вину перед ней: принес свои извин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хозяйственный и сувенирный ножи, хранящиеся  в камере хранения вещественных доказательств ОМВД России по Бахчисарайскому району,-  подлежат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Кабанова Алексея Алексее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9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Кабанова Алексея Алексеевича </w:t>
      </w:r>
      <w:r>
        <w:rPr>
          <w:sz w:val="28"/>
          <w:szCs w:val="28"/>
        </w:rPr>
        <w:t>от уголовной ответственности по ч.1 ст.119 УК РФ в связи с примирением с потерпевшей Кабановой Викторией  Анатолье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хозяйственный и сувенирный ножи, хранящиеся  в камере хранения вещественных доказательств ***,- уничтожить 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</w:t>
      </w:r>
      <w:r>
        <w:rPr>
          <w:bCs/>
          <w:color w:val="000000"/>
          <w:sz w:val="28"/>
          <w:szCs w:val="28"/>
          <w:lang w:bidi="ru-RU"/>
        </w:rPr>
        <w:t xml:space="preserve"> Кабанов А.А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