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44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июля 2019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Милюхиной А.В., с участием: государственного обвинителя помощника прокурора по Бахчисарайскому району Республики Крым – Моцарь А.О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ей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Ениватова Н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Гненной С.В. (ордер №0141 от 13.06.2019г., удостоверение адвоката №937 от 26.10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Ениватова Николая Юрьевича, *** года рождения, уроженца ***, официально не трудоустроенного, военнообязанного, не женатого, детей не имеющего, имеющего средне-техническое образование,  зарегистрированного и фактически проживающего по адресу: ***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5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60" w:firstLine="620"/>
        <w:jc w:val="both"/>
        <w:rPr/>
      </w:pPr>
      <w:r>
        <w:rPr>
          <w:color w:val="000000"/>
          <w:sz w:val="28"/>
          <w:szCs w:val="28"/>
        </w:rPr>
        <w:t>18 мая 2019 года примерно в 13 часов 00 минут Ениватов Н.Ю., находясь возле ***, имея умысел на завладение чужим имуществом, действуя из корыстных побуждений, путем обмана, направленного на введение в заблуждение гражданина фио, в ходе общения с которым, посредством сообщения ему заведомо ложных сведений о том, что ему необходимо совершить телефонный звонок, завладел мобильным телефоном марки «</w:t>
      </w:r>
      <w:r>
        <w:rPr>
          <w:color w:val="000000"/>
          <w:sz w:val="28"/>
          <w:szCs w:val="28"/>
          <w:lang w:val="en-US"/>
        </w:rPr>
        <w:t>Xiomi</w:t>
      </w:r>
      <w:r>
        <w:rPr>
          <w:color w:val="000000"/>
          <w:sz w:val="28"/>
          <w:szCs w:val="28"/>
        </w:rPr>
        <w:t>» модель «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4 Мах» в корпусе черного цвета, стоимостью 4 000 рублей, принадлежащим фио. После чего Ениватов Е.Ю. с места совершения преступления скрылся, распорядившись похищенным по собственному усмотрению, причинив тем самым потерпевшей фио материальный ущерб на сумму 4 000 рублей 00 копеек.</w:t>
      </w:r>
    </w:p>
    <w:p>
      <w:pPr>
        <w:pStyle w:val="Normal"/>
        <w:widowControl w:val="false"/>
        <w:ind w:left="20" w:right="60" w:firstLine="6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Ениватов Н.Ю. совершил преступление, предусмотренное ч. 1 ст. 159 УК РФ — мошенничество, то есть хищение чужого имущества путем обмана.</w:t>
      </w:r>
    </w:p>
    <w:p>
      <w:pPr>
        <w:pStyle w:val="Normal"/>
        <w:widowControl w:val="false"/>
        <w:ind w:left="20" w:right="60" w:firstLine="62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Ениватова Н.Ю. от 13.06.2019г. (л.д.45-4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потерпевшего фио от 31.05.2019г. (л.д.25-2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31.05.2019г. (л.д.3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3.06.2019г. (л.д.3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о преступлении фио от 20.05.2019г. (л.д.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0.05.2019г. (л.д.8-1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о явке с повинной от 20.05.2019г. (л.д.1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0.05.2019г. (л.д.14-1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справкой о стоимости (л.д.1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предметов от 31.05.2019г. (л.д.20-2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31.05.2019г. (л.д.22). </w:t>
      </w:r>
    </w:p>
    <w:p>
      <w:pPr>
        <w:pStyle w:val="Normal"/>
        <w:widowControl w:val="false"/>
        <w:ind w:left="20" w:right="60" w:firstLine="6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Ениватова Н.Ю. правильно квалифицированы по ч.1 ст. 159 УК РФ, как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мошенничество, то есть хищение чужого имущества путем о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</w:rPr>
        <w:t xml:space="preserve">Ениватова Н.Ю. </w:t>
      </w:r>
      <w:r>
        <w:rPr>
          <w:sz w:val="28"/>
          <w:szCs w:val="28"/>
        </w:rPr>
        <w:t xml:space="preserve">в связи с тем, что она и подсудимый примирились, </w:t>
      </w:r>
      <w:r>
        <w:rPr>
          <w:color w:val="000000"/>
          <w:sz w:val="28"/>
          <w:szCs w:val="28"/>
        </w:rPr>
        <w:t xml:space="preserve">Ениватов Н.Ю. </w:t>
      </w:r>
      <w:r>
        <w:rPr>
          <w:sz w:val="28"/>
          <w:szCs w:val="28"/>
        </w:rPr>
        <w:t xml:space="preserve">загладил свою вину. Каких-либо претензий материального и морального характера к подсудимому она не име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</w:rPr>
        <w:t xml:space="preserve">Ениватов Н.Ю. </w:t>
      </w:r>
      <w:r>
        <w:rPr>
          <w:sz w:val="28"/>
          <w:szCs w:val="28"/>
        </w:rPr>
        <w:t xml:space="preserve">свою вину в совершении инкриминируемого ему преступления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следствия прекращения уголовного дела по указанным основаниям ему разъяснены и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Гненная С.В., защищающая интересы подсудимого на основании  ордера, в судебном заседании поддержала заявление </w:t>
      </w:r>
      <w:r>
        <w:rPr>
          <w:color w:val="000000"/>
          <w:sz w:val="28"/>
          <w:szCs w:val="28"/>
        </w:rPr>
        <w:t xml:space="preserve">Ениватова Н.Ю.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 xml:space="preserve">Ениватова Н.Ю. </w:t>
      </w:r>
      <w:r>
        <w:rPr>
          <w:sz w:val="28"/>
          <w:szCs w:val="28"/>
        </w:rPr>
        <w:t>в связи с примирением последнего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потерпевшей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тем, что он и подсудимый примирились, подсудимый загладил свою вину, возместил ущер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 xml:space="preserve">Ениватов Н.Ю. </w:t>
      </w:r>
      <w:r>
        <w:rPr>
          <w:sz w:val="28"/>
          <w:szCs w:val="28"/>
        </w:rPr>
        <w:t>впервые совершил преступление, предусмотренное  ч.1 ст.159 УК РФ, которое относится к категории преступлений небольшой тяжести, примирился  с потерпевшей и загладил свою вину путем принесения извинений и возмещения материаль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анного уголовного дела, принимая во внимание, что заявление о примирении потерпевшей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дано добровольно и осознанно, подсудимый впервые совершил преступление небольшой тяжести, примирился с потерпевшей, загладив причиненный потерпевшей вред, и против прекращения уголовного дела по указанному основанию не возражает, мировой судья считает возможным уголовное дело в отношении </w:t>
      </w:r>
      <w:r>
        <w:rPr>
          <w:color w:val="000000"/>
          <w:sz w:val="28"/>
          <w:szCs w:val="28"/>
        </w:rPr>
        <w:t xml:space="preserve">Ениватова Н.Ю. </w:t>
      </w:r>
      <w:r>
        <w:rPr>
          <w:sz w:val="28"/>
          <w:szCs w:val="28"/>
        </w:rPr>
        <w:t>прекратить в связи с примирением с потерпевшей,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 мобильный телефон марки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>», модель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» в корпусе черного цвета, переданный под сохранную расписку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считать возвращенным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по принадле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терпевшей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овное дело в отношении Ениватова Николая Юрье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9 УК РФ, прекратить и освободить Ениватова Николая Юрьевича от уголовной ответственности по ч.1 ст.159 УК РФ в связи с примирением с потерпевшей </w:t>
      </w:r>
      <w:r>
        <w:rPr>
          <w:color w:val="000000"/>
          <w:sz w:val="28"/>
          <w:szCs w:val="28"/>
        </w:rPr>
        <w:t>ф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:  мобильный телефон марки «</w:t>
      </w:r>
      <w:r>
        <w:rPr>
          <w:sz w:val="28"/>
          <w:szCs w:val="28"/>
          <w:lang w:val="en-US"/>
        </w:rPr>
        <w:t>Xiomi</w:t>
      </w:r>
      <w:r>
        <w:rPr>
          <w:sz w:val="28"/>
          <w:szCs w:val="28"/>
        </w:rPr>
        <w:t>», модель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» в корпусе черного цвета, переданный под сохранную расписку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после вступления постановления в законную силу, считать возвращенным </w:t>
      </w:r>
      <w:r>
        <w:rPr>
          <w:color w:val="000000"/>
          <w:sz w:val="28"/>
          <w:szCs w:val="28"/>
        </w:rPr>
        <w:t xml:space="preserve"> фио</w:t>
      </w:r>
      <w:r>
        <w:rPr>
          <w:sz w:val="28"/>
          <w:szCs w:val="28"/>
        </w:rPr>
        <w:t xml:space="preserve"> по принадле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Ениватов Н.Ю. 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