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5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9 июля 2018 года 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Тришкина С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С.М. (ордер №00394 от 30.05.2018 г., удостоверение адвоката №1188 от 26.11.2015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шкина С.М.,</w:t>
      </w:r>
      <w:r>
        <w:rPr>
          <w:sz w:val="28"/>
          <w:szCs w:val="28"/>
        </w:rPr>
        <w:t xml:space="preserve"> родившегося *** года в ***, гражданина РФ, имеющего среднее образование, женатого, военнообязанного, официально не трудоустроенного, зарегистрированного по адресу: ***, фактически проживающе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01.2018 года и 14.02.2018 года Тришкин С.М., находясь в здании отдела по вопросам миграции ОМВД России по Бахчисарайскому району, расположенного по адресу:</w:t>
        <w:tab/>
        <w:t>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 пребывания о лице (иностранном гражданине, подлежащем постановке на учет, а равно в нарушений требований ст.21 ч.1 , ст.22, ч.2 п.2 п.п. «а» Федерального закона № 109, от 18.07.2006 г. «О миграционном учете иностранных граждан и лиц без гражданства в Российской Федерации» согласно которым,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и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 средством его направления почтовым отправлением, Тришкин С.М. умышленно осуществил фиктивную постановку на учёт в Российской Федерации иностранных граждан, а именно граждан Украины: фио *** г.р., фио *** г.р., фио *** г.р., фио *** г.р. отразив, в бланках уведомлений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Тришкиным С.М.  в отдел по вопросам миграции ОМВД России по Бахчисарайскому району. В результате действий Тришкина С.М. вышеуказанные граждане Украины фиктивно поставлены на миграционный учет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Тришкин С.М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заявлением </w:t>
      </w:r>
      <w:r>
        <w:rPr>
          <w:sz w:val="28"/>
          <w:szCs w:val="28"/>
        </w:rPr>
        <w:t>Тришкина С.М.</w:t>
      </w:r>
      <w:r>
        <w:rPr>
          <w:color w:val="000000"/>
          <w:sz w:val="28"/>
          <w:szCs w:val="28"/>
        </w:rPr>
        <w:t xml:space="preserve"> о явке с повинной от 27.04.2018 г. (л.д.1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>Тришкина С.М.</w:t>
      </w:r>
      <w:r>
        <w:rPr>
          <w:color w:val="000000"/>
          <w:sz w:val="28"/>
          <w:szCs w:val="28"/>
        </w:rPr>
        <w:t xml:space="preserve"> от 30.05.2018 г. (л.д. 59-6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1.05.2018 г. (л.д.43-4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5.05.2018 г. (л.д.40-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1.05.2018 г. (л.д.4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ОМВД России по Бахчисарайскому району фио от 27.04.2018 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27.04.2018г. (л.д.4-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05.05.2018 года (л.д.24-2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5.05.2018 г. (л.д.30-3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27.04.2018 г. (л.д.37-3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Тришкина С.М.</w:t>
      </w:r>
      <w:r>
        <w:rPr>
          <w:color w:val="000000"/>
          <w:sz w:val="28"/>
          <w:szCs w:val="28"/>
        </w:rPr>
        <w:t xml:space="preserve"> 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удебном заседании от подсудимого Тришкина С.М.</w:t>
      </w:r>
      <w:r>
        <w:rPr>
          <w:color w:val="000000"/>
          <w:sz w:val="28"/>
          <w:szCs w:val="28"/>
        </w:rPr>
        <w:t xml:space="preserve">  и его защитника -</w:t>
      </w:r>
      <w:r>
        <w:rPr>
          <w:sz w:val="28"/>
          <w:szCs w:val="28"/>
        </w:rPr>
        <w:t>адвоката Миронова В.С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трудоустроен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Моцарь А.О. в судебном заседании не возражал против освобождения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смотрев указанное ходатайство, выслушав мнения подсудимого и его защитника, государственного обвинителя, не возражавшего против освобождения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Тришкин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Тришкин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Тришкин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 наличие обстоятельств, смягчающих наказание: явка с повинной, активное способствование раскрытию и расследованию преступления, отсутствие обстоятельств, отягчающих наказание, а также то, что подсудимый Тришкин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Тришкин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Тришкина С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Тришкина С.М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