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6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09 июля 2018 года                                                                город Бахчисар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– Иониной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помощника прокур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Бахчисарай Республики Крым Моцарь А.О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й  - Серовой Н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Мировнова В.С. (ордер №00392 от 30.05.2018 г., удостоверение адвоката №1188 от 26.11.2015 г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вой Н.П., *** года рождения, уроженки ***, гражданки РФ, имеющей среднее образование, замужем, не военнообязанной, официально не трудоустроенной, зарегистрированной и фактически проживающей по адресу: ***, ранее не судимой, 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.02.2018 года Серова Н.П., находясь в здании отдела по вопросам миграции ОМВД России по Бахчисарайскому району, расположенного по адресу: ***, имея прямой умысел, направленный на фиктивную постановку на учёт иностранных граждан по месту пребывания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 согласно которому в уведомлении о прибытии принимающая сторона должна указать адрес местопребывания о лице (иностранном гражданине, подлежащем постановке на учет, а равно в нарушений требований ст.21 ч.1 , ст.22, ч.2 п.2 пп. «а» Федерального закона № 109, от 18.07.2006 г. «О миграционном учете иностранных граждан и лиц без гражданства в Российской Федерации»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и которого осуществляется путём предоставления принимающей стороны о прибытии иностранного гражданина по месту пребывания, в орган миграционного учёта непосредственно, либо по средством его направления почтовым отправлением, Серова Н.П. умышленно осуществила фиктивную постановку на учёт в Российской Федерации иностранных граждан, а именно гражданку Украины: ***, отразив в бланках уведомлений, являющихся приложением №2 к Приказу ФМС России от 23.09.2010 №287, факт постоянного пребывания вышеуказанной гражданки на территории Российской Федерации по адресу: ***, которая фактически не пребывала по вышеуказанному адресу, посредством постановки ее на учет по месту пребывания в жилых помещениях без намерения предоставить ей эти помещения для пребывания (проживания). Указанные уведомления о прибытии иностранных граждан в место пребывания, предоставлены непосредственно Серовой Н.П. в отдел по вопросам миграции ОМВД России по Бахчисарайскому району. В результате действий Серовой Н.П. вышеуказанная гражданка Украины фиктивно поставлена на миграционный учёт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Серова Н.П. </w:t>
      </w:r>
      <w:r>
        <w:rPr>
          <w:bCs/>
          <w:color w:val="000000"/>
          <w:sz w:val="28"/>
          <w:szCs w:val="28"/>
        </w:rPr>
        <w:t>совершила преступление, предусмотренное ст.322.3 УК РФ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ая согласилась  с 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ась подсудимая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явка с повинной </w:t>
      </w:r>
      <w:r>
        <w:rPr>
          <w:sz w:val="28"/>
          <w:szCs w:val="28"/>
        </w:rPr>
        <w:t xml:space="preserve">Серовой Н.П. </w:t>
      </w:r>
      <w:r>
        <w:rPr>
          <w:color w:val="000000"/>
          <w:sz w:val="28"/>
          <w:szCs w:val="28"/>
        </w:rPr>
        <w:t>(л.д.1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Серовой Н.П. </w:t>
      </w:r>
      <w:r>
        <w:rPr>
          <w:color w:val="000000"/>
          <w:sz w:val="28"/>
          <w:szCs w:val="28"/>
        </w:rPr>
        <w:t>от 30.05.2018 г. (л.д.49-5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свидетеля </w:t>
      </w:r>
      <w:r>
        <w:rPr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>от 24.05.2018 г. (л.д.3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0.05.2018 г. (л.д.3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8.04.2018 г. (л.д.1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ст. помощника прокурора Бахчисарайского района младшего советника юстиции фио  от 28.04.2018 г. об обнаружении признаков состава преступления, предусмотренного ст. 322.3 УК РФ  (л.д.5-6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8.04.2018г. (л.д.11-1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предметов от 05.05.2018 года (л.д.24-2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5.05.2018 г. (л.д.26-29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постановки иностранного гражданина или лица без гражданства на учет по месту пребывания в жилом помещении от 28.04.2018 г. (л.д.31-32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еровой Н.П.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й Серовой Н.П. </w:t>
      </w:r>
      <w:r>
        <w:rPr>
          <w:color w:val="000000"/>
          <w:sz w:val="28"/>
          <w:szCs w:val="28"/>
        </w:rPr>
        <w:t>и ее защитника -</w:t>
      </w:r>
      <w:r>
        <w:rPr>
          <w:sz w:val="28"/>
          <w:szCs w:val="28"/>
        </w:rPr>
        <w:t>адвоката Миронова В.С. поступило ходатайство об освобождении подсудимой от уголовной ответственности и прекращении производства по делу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ранее не судима, по месту проживания характеризуется положительно, раскаялась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обвинения Моцарь А.О. в судебном заседании не возражал против освобождения Серовой Н.П. от уголовной ответственности и прекращения уголовного дела в отношении нее в связи с наличием оснований в соответствии с п.2 Примечания к ст. 322.3 УК РФ, а также учитывая, что она вину в предъявленном обвинении признала полностью,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ранее не судима, по месту проживания характеризуется положительно, раскаялась в содеянн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й и ее защитника, государственного обвинителя, не возражавшего против освобождения Серовой Н.П.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до возбуждения уголовного дела, в ходе проверки Серова Н.П. 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указала на место, время совершения преступления, сообщила о способе и мотивах совершенного ею деяния. Эти данные явились прямыми и достаточными для возбуждения уголовного дела по ст. 322.3 УК РФ. При допросе в качестве подозреваемой Серова Н.П. также последовательно и правдиво сообщила о времени, месте, мотивах совершения деяния, чем оказывала помощь в установлении всех обстоятельств по делу. При этом она сообщила информацию, которая не была известна органам дознания, указала на лиц, которые были допрошены в качестве свидетелей, добровольно предоставила для осмотра свое жилище, препятствий не чинила. Кроме того, подозреваемая Серова Н.П. ходатайствовала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а о рассмотрении дела в особом порядке.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Серовой Н.П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же из материалов дела усматривается, что в действиях Серовой Н.П.  не содержится иного состава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Серовой Н.П.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ется: явка с повинной, способствование раскрытию и расследованию преступления: беспрепятственно предоставила для проверки свое жилое помещение, по первому требованию предоставляла необходимые сотрудниками полиции документы, а также личные данные лиц, которых она поставила на миграционный учет, а также то, что подсудимая Серова Н.П. ранее не судима, обвиняется в совершении преступления небольшой тяжести, вину признала в полном объеме, раскаялась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ерова Н.П.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Серовой Н.П. не избира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двокат Миронов В.С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Серовой Н.П.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 копии уведомления о прибытии иностранных граждан, которые хранятся в материалах уголовного дела - хранить в материалах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Миронова В.С. 1100 рублей за два  дня участия в судебном заседании.    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