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27-47/2019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5 июля 2019 года                                                            город Бахчисарай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Есина Е.А., при секретаре – Милюхиной А.В., с участием: государственного обвинителя помощника прокурора по Бахчисарайскому району Республики Крым – Моцарь А.О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ерпевшего – фио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судимого  - Фетиева Р.З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 подсудимого - адвоката Белоусовой Н.В. (ордер №8/2 от 25.03.2019г., удостоверение адвоката №996 от 26.10.2015 года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тиева Руслана Зеккиевича, *** года рождения, уроженца ***, официально не трудоустроенного, не военнообязанного, не женатого, детей не имеющего, имеющего средне образование,  на территории РФ регистрации не имеющего, фактически проживающего по адресу: ***, ранее не судимог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ч.1 ст. 139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right="300" w:firstLine="567"/>
        <w:jc w:val="both"/>
        <w:rPr/>
      </w:pPr>
      <w:r>
        <w:rPr>
          <w:color w:val="000000"/>
          <w:sz w:val="28"/>
          <w:szCs w:val="28"/>
        </w:rPr>
        <w:t xml:space="preserve">Фетиев Р.З. 30.12.2018 в период времени с 17 часов 00 минут до 18 часов 00 минут находился в коридоре домовладения, расположенного по адресу: ***, где у него возник преступный умысел, направленный на незаконное проникновение в комнату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по вышеуказанному адресу. </w:t>
      </w:r>
      <w:r>
        <w:rPr>
          <w:rFonts w:eastAsia="Courier New"/>
          <w:color w:val="000000"/>
          <w:sz w:val="28"/>
          <w:szCs w:val="28"/>
        </w:rPr>
        <w:t xml:space="preserve">Реализуя свой преступный умысел, направленный на незаконное проникновение в жилище, где проживает </w:t>
      </w:r>
      <w:r>
        <w:rPr>
          <w:sz w:val="28"/>
          <w:szCs w:val="28"/>
        </w:rPr>
        <w:t>фио</w:t>
      </w:r>
      <w:r>
        <w:rPr>
          <w:rFonts w:eastAsia="Courier New"/>
          <w:color w:val="000000"/>
          <w:sz w:val="28"/>
          <w:szCs w:val="28"/>
        </w:rPr>
        <w:t>, 30.12.2018 в период времени</w:t>
      </w: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с 17 часов 00 минут до 18 часов 00 минут Фетиев Р.З., действуя умышленно, осознавая общественную опасность и противоправность своих преступных действий, в нарушение требований статьи 25 Конституции Российской Федерации, согласно которой жилище граждан является неприкосновенным, и никто не вправе проникать в жилище против воли и согласия проживающего в нем лица, Фетиев Р.З. против воли и согласия проживающего в комнате </w:t>
      </w:r>
      <w:r>
        <w:rPr>
          <w:sz w:val="28"/>
          <w:szCs w:val="28"/>
        </w:rPr>
        <w:t>фио</w:t>
      </w:r>
      <w:r>
        <w:rPr>
          <w:rFonts w:eastAsia="Courier New"/>
          <w:color w:val="000000"/>
          <w:sz w:val="28"/>
          <w:szCs w:val="28"/>
        </w:rPr>
        <w:t>, незаконно проник в указанное жилище, чем нарушил его конституционное право.</w:t>
      </w:r>
    </w:p>
    <w:p>
      <w:pPr>
        <w:pStyle w:val="Normal"/>
        <w:ind w:right="4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rStyle w:val="41"/>
          <w:b w:val="false"/>
          <w:bCs w:val="false"/>
          <w:sz w:val="28"/>
          <w:szCs w:val="28"/>
        </w:rPr>
        <w:t>Фетиев Р.З. совершил преступление, предусмотренное ч. 1 ст. 139 УК РФ - незаконное проникновение в жилище, совершенное против воли проживающего в нем лица.</w:t>
      </w:r>
    </w:p>
    <w:p>
      <w:pPr>
        <w:pStyle w:val="Normal"/>
        <w:widowControl w:val="false"/>
        <w:ind w:right="60" w:firstLine="567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widowControl w:val="false"/>
        <w:ind w:right="6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rStyle w:val="41"/>
          <w:b w:val="false"/>
          <w:bCs w:val="false"/>
          <w:sz w:val="28"/>
          <w:szCs w:val="28"/>
        </w:rPr>
        <w:t xml:space="preserve">Фетиева Р.З. </w:t>
      </w:r>
      <w:r>
        <w:rPr>
          <w:color w:val="000000"/>
          <w:sz w:val="28"/>
          <w:szCs w:val="28"/>
        </w:rPr>
        <w:t>правильно квалифицированы по ч.1 ст. 139 УК РФ, как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41"/>
          <w:b w:val="false"/>
          <w:bCs w:val="false"/>
          <w:sz w:val="28"/>
          <w:szCs w:val="28"/>
        </w:rPr>
        <w:t>незаконное проникновение в жилище, совершенное против воли проживающего в нем лиц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от потерпевшего фио поступило ходатайство о прекращении уголовного дела в отношении подсудимого </w:t>
      </w:r>
      <w:r>
        <w:rPr>
          <w:rStyle w:val="41"/>
          <w:b w:val="false"/>
          <w:bCs w:val="false"/>
          <w:sz w:val="28"/>
          <w:szCs w:val="28"/>
        </w:rPr>
        <w:t xml:space="preserve">Фетиева Р.З. </w:t>
      </w:r>
      <w:r>
        <w:rPr>
          <w:sz w:val="28"/>
          <w:szCs w:val="28"/>
        </w:rPr>
        <w:t xml:space="preserve">в связи с тем, что он и подсудимый примирились, </w:t>
      </w:r>
      <w:r>
        <w:rPr>
          <w:rStyle w:val="41"/>
          <w:b w:val="false"/>
          <w:bCs w:val="false"/>
          <w:sz w:val="28"/>
          <w:szCs w:val="28"/>
        </w:rPr>
        <w:t xml:space="preserve">Фетиев Р.З. </w:t>
      </w:r>
      <w:r>
        <w:rPr>
          <w:sz w:val="28"/>
          <w:szCs w:val="28"/>
        </w:rPr>
        <w:t xml:space="preserve">загладил свою вину путем принесения извинений и возмещения ущерба. Каких-либо претензий материального и морального характера к подсудимому он не имее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</w:t>
      </w:r>
      <w:r>
        <w:rPr>
          <w:rStyle w:val="41"/>
          <w:b w:val="false"/>
          <w:bCs w:val="false"/>
          <w:sz w:val="28"/>
          <w:szCs w:val="28"/>
        </w:rPr>
        <w:t xml:space="preserve">Фетиев Р.З. </w:t>
      </w:r>
      <w:r>
        <w:rPr>
          <w:sz w:val="28"/>
          <w:szCs w:val="28"/>
        </w:rPr>
        <w:t>свою вину в совершении инкриминируемого ему преступления признал полностью, раскаялся, против прекращения уголовного дела не возражал, также просил суд прекратить в отношении него уголовное дело в связи с примирением с потерпевшим  фио Последствия прекращения уголовного дела по указанным основаниям ему разъяснены и пон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Белоусова Н.В., защищающая интересы подсудимого на основании  ордера, в судебном заседании поддержала заявление </w:t>
      </w:r>
      <w:r>
        <w:rPr>
          <w:rStyle w:val="41"/>
          <w:b w:val="false"/>
          <w:bCs w:val="false"/>
          <w:sz w:val="28"/>
          <w:szCs w:val="28"/>
        </w:rPr>
        <w:t xml:space="preserve">Фетиева Р.З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уголовного дела в связи с примирением подсудимого с потерпе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</w:t>
      </w:r>
      <w:r>
        <w:rPr>
          <w:rStyle w:val="41"/>
          <w:b w:val="false"/>
          <w:bCs w:val="false"/>
          <w:sz w:val="28"/>
          <w:szCs w:val="28"/>
        </w:rPr>
        <w:t xml:space="preserve">Фетиева Р.З. </w:t>
      </w:r>
      <w:r>
        <w:rPr>
          <w:sz w:val="28"/>
          <w:szCs w:val="28"/>
        </w:rPr>
        <w:t>в связи с примирением последнего с потерпе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го фио подлежит удовлетворению по следующим основа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от потерпевшего фио поступило заявление о прекращении уголовного дела в отношении подсудимого, в связи с тем, что он и подсудимый примирились, подсудимый загладил свою вину, возместил ущерб, принес свои изви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rStyle w:val="41"/>
          <w:b w:val="false"/>
          <w:bCs w:val="false"/>
          <w:sz w:val="28"/>
          <w:szCs w:val="28"/>
        </w:rPr>
        <w:t xml:space="preserve">Фетиев Р.З. </w:t>
      </w:r>
      <w:r>
        <w:rPr>
          <w:sz w:val="28"/>
          <w:szCs w:val="28"/>
        </w:rPr>
        <w:t>впервые совершил преступление, предусмотренное  ч.1 ст.139 УК РФ, которое относится к категории преступлений небольшой тяжести, примирился  с потерпевшим и загладил свою вину путем принесения извинений и возмещения материаль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характер и степень общественной опасности  содеянного, данные о личности подсудимого, который не женат, детей не имеет, не трудоустроен, место жительство на территории РФ не зарегистрировано, ранее не судим, по фактическому месту жительства характеризуется посредственно, у врача психиатра на учете не состоит, ***, ранее судим, а также принимая во внимание, что заявление о примирении потерпевшим фи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о добровольно и осознанно, подсудимый впервые совершил преступление небольшой тяжести, примирился с потерпевшим, загладив причиненный потерпевшему вред, и против прекращения уголовного дела по указанному основанию не возражает, мировой судья считает возможным уголовное дело в отношении </w:t>
      </w:r>
      <w:r>
        <w:rPr>
          <w:rStyle w:val="41"/>
          <w:b w:val="false"/>
          <w:bCs w:val="false"/>
          <w:sz w:val="28"/>
          <w:szCs w:val="28"/>
        </w:rPr>
        <w:t xml:space="preserve">Фетиева Р.З. </w:t>
      </w:r>
      <w:r>
        <w:rPr>
          <w:sz w:val="28"/>
          <w:szCs w:val="28"/>
        </w:rPr>
        <w:t>прекратить в связи с примирением с потерпевшим, освободив его от уголо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уголовного дела за примирением с потерпевшим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пресечения в виде подписки о невыезде, до вступления постановления в законную силу, оставить преж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х доказательств по делу не имеетс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Белоусова Н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терпевшего фио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Уголовное дело в отношении Фетиева Руслана Зеккиевич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ч.1 ст.139 УК РФ, прекратить и освободить Фетиева Руслана Зеккиевича от уголовной ответственности по ч.1 ст.139 УК РФ в связи с примирением с потерпевшим фи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в виде подписки о невыезде, после вступления постановления в законную силу, отменит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>В случае обжалования постановления суда Фетиев Р.З. 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851" w:footer="11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