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47/202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3 декабря 2020 года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Дайнеко Л.В. с участием:  государственного обвинителя –помощника прокурора  по Бахчисарайскому району Республики Крым – Моцарь А.О.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Мухина В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Цвилевского Л.Л. (ордер №50 от 02.10.2020г., удостоверение адвоката №1421 от 03.02.2016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хина Вячеслава Алексеевича,</w:t>
      </w:r>
      <w:r>
        <w:rPr>
          <w:sz w:val="28"/>
          <w:szCs w:val="28"/>
        </w:rPr>
        <w:t xml:space="preserve"> родившегося *** года в *** гражданина РФ, имеющего среднее образование, не военнообязанного, работающего ***, женатого, 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3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pacing w:val="0"/>
          <w:sz w:val="28"/>
          <w:szCs w:val="28"/>
          <w:lang w:val="ru-RU"/>
        </w:rPr>
        <w:t xml:space="preserve">29.06.2020 года и 22.07.2020 года Мухин В.А., находясь в здании ОВМ ОМВД РФ по Бахчисарайскому району, расположенному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 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опребывания лица (иностранного гражданина подлежащего постановке на учет), а равно в нарушений требований ст.21 ч. 1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ст.22, ч.2 п.2 пп. «а» Федерального закона № 109 от 18.07.2006г. «О миграционном учете иностранных граждан и лиц без гражданства в Российской Федерации», согласно которым основанием для учё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по месту пребывания в орган миграционного учёта непосредственно, </w:t>
      </w:r>
      <w:r>
        <w:rPr>
          <w:b w:val="false"/>
          <w:i w:val="false"/>
          <w:sz w:val="28"/>
          <w:szCs w:val="28"/>
          <w:lang w:val="ru-RU"/>
        </w:rPr>
        <w:t xml:space="preserve">либо через многофункциональный центр предоставления государственных и муниципальных услуг  либо путем направления его в установленном </w:t>
      </w:r>
      <w:hyperlink r:id="rId2">
        <w:r>
          <w:rPr>
            <w:rStyle w:val="InternetLink"/>
            <w:b w:val="false"/>
            <w:i w:val="false"/>
            <w:sz w:val="28"/>
            <w:szCs w:val="28"/>
            <w:lang w:val="ru-RU"/>
          </w:rPr>
          <w:t>порядке</w:t>
        </w:r>
      </w:hyperlink>
      <w:r>
        <w:rPr>
          <w:b w:val="false"/>
          <w:i w:val="false"/>
          <w:sz w:val="28"/>
          <w:szCs w:val="28"/>
          <w:lang w:val="ru-RU"/>
        </w:rPr>
        <w:t xml:space="preserve"> почтовым отправлением или с использованием входящих в состав сети электросвязи средств связи.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 Мухин В.А. умышленно осуществил фиктивную постановку на учёт в Российской Федерации иностранных граждан, а именно граждан Украины: фио *** года рождения, фио *** года рождения, фио *** года рождения, фио *** года рождения, отразив в бланках уведомлений, являющихся приложением № 2 к Приказу ФМС России от 23.09.2010 № 287, факт постоянного пребывания вышеперечисле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Указанные уведомления о прибытии иностранных граждан в место пребывания, предоставлены непосредственно Мухиным В.А. в ОВМ ОМВД РФ по Бахчисарайскому району. В результате действий Мухина В.А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Мухин В.А.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 преступление, предусмотренное ст.322.3 УК РФ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left="20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Мухина В.А. от 02.10.2020г. (л.д. 63-6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2.10.2020г. (л.д.80-81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19.09.2020г. (л.д.37-38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8.10.2020г. (л.д.8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показаниями свидетеля фио от 08.10.2020г. (л.д.84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рапортом об обнаружении признаков преступления от 20.08.2020г. (л.д.3);</w:t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</w:rPr>
        <w:t>- заключением ОВМ об установлении факта фиктивной постановки иностранного гражданина или лица без гражданства на учет по месту пребывания в РФ от 18.09.2020г. (л.д.19-2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  протоколом осмотра документов от 01.10.2020 года (л.д.42-4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1.10.2020г. (л.д.48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Действия Мухина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квалифицированы по ст. 322.3 УК РФ, как </w:t>
      </w:r>
      <w:r>
        <w:rPr>
          <w:bCs/>
          <w:color w:val="000000"/>
          <w:sz w:val="28"/>
          <w:szCs w:val="28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Мухина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его защитника -</w:t>
      </w:r>
      <w:r>
        <w:rPr>
          <w:sz w:val="28"/>
          <w:szCs w:val="28"/>
        </w:rPr>
        <w:t>адвоката Цвилевского Л.Л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 месту жительства  характеризуется посредственно, по месту работы характеризуется положительно, раскаялся в содеянно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>Мухина В.А.</w:t>
      </w:r>
      <w:r>
        <w:rPr>
          <w:sz w:val="28"/>
          <w:szCs w:val="28"/>
        </w:rPr>
        <w:t xml:space="preserve"> 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>Мухина В.А.</w:t>
      </w:r>
      <w:r>
        <w:rPr>
          <w:sz w:val="28"/>
          <w:szCs w:val="28"/>
        </w:rPr>
        <w:t xml:space="preserve"> от уголовной ответственности и прекращения уголовного дела на основании п. 2 Примечания к ст. 322.3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>Мухин В.А.</w:t>
      </w:r>
      <w:r>
        <w:rPr>
          <w:sz w:val="28"/>
          <w:szCs w:val="28"/>
        </w:rPr>
        <w:t xml:space="preserve"> 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3 УК РФ. При допросе в качестве подозреваемого </w:t>
      </w:r>
      <w:r>
        <w:rPr>
          <w:color w:val="000000"/>
          <w:sz w:val="28"/>
          <w:szCs w:val="28"/>
        </w:rPr>
        <w:t>Мухина В.А.</w:t>
      </w:r>
      <w:r>
        <w:rPr>
          <w:sz w:val="28"/>
          <w:szCs w:val="28"/>
        </w:rPr>
        <w:t xml:space="preserve"> 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Мухин В.А. </w:t>
      </w:r>
      <w:r>
        <w:rPr>
          <w:sz w:val="28"/>
          <w:szCs w:val="28"/>
        </w:rPr>
        <w:t>признавая свою вину и не оспаривая правовую оценку своего деяния ходатайствовал о рассмотрении дела в особом порядке, не уклонялся от явки к дознавателю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Мухиным В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Мухина В.А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>Мухина В.А.</w:t>
      </w:r>
      <w:r>
        <w:rPr>
          <w:sz w:val="28"/>
          <w:szCs w:val="28"/>
        </w:rPr>
        <w:t xml:space="preserve"> от уголовной ответственности в соответствии с примечанием 2 к ст. 322.3 УК РФ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8"/>
          <w:szCs w:val="28"/>
        </w:rPr>
        <w:t>Мухин В.А.</w:t>
      </w:r>
      <w:r>
        <w:rPr>
          <w:sz w:val="28"/>
          <w:szCs w:val="28"/>
        </w:rPr>
        <w:t xml:space="preserve">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официально трудоустроен, по месту работы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>Мухин В.А.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Мухина В.А. </w:t>
      </w:r>
      <w:r>
        <w:rPr>
          <w:sz w:val="28"/>
          <w:szCs w:val="28"/>
        </w:rPr>
        <w:t>не избирала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адвокат Цвилевский Л.Л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ого гражданина или лица без гражданства в место пребывания № 1154 на имя фио, №1152 на имя  фио, №1153 на имя фио, №1274 на имя фио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Мухина Вячеслава Алексеевича</w:t>
      </w:r>
      <w:r>
        <w:rPr>
          <w:sz w:val="28"/>
          <w:szCs w:val="28"/>
        </w:rPr>
        <w:t xml:space="preserve">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ого гражданина или лица без гражданства в место пребывания № 1154 на имя фио, №1152 на имя  фио, №1153 на имя фио, №1274 на имя фио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22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обжалования постановления суда </w:t>
      </w:r>
      <w:r>
        <w:rPr>
          <w:color w:val="000000"/>
          <w:sz w:val="28"/>
          <w:szCs w:val="28"/>
        </w:rPr>
        <w:t>Мухин В.А.</w:t>
      </w:r>
      <w:r>
        <w:rPr>
          <w:sz w:val="28"/>
          <w:szCs w:val="28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Есина Е.А.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851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EF3CEC4F468DA8FF9A1574FECCE70D41481BF4E28825CFECB269E40440F03B340764134109F6E710C47325054696487C4DDDEE4801C807BI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