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48/2020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9 ноября 2020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Дайнеко Л.В., с участием:  государственного обвинителя –помощника прокурора  по Бахчисарайскому району Республики Крым – Моцарь А.О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й  - Пономаренко М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Панич С.А. (ордер №0088 от 09.10.2020г., удостоверение адвоката №1694 от 19.07.2018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Марины Александровны, родившейся *** года в ***, гражданки РФ, имеющей среднее образование, невоеннообязанной, не замужем, имеющей на иждивении несовершеннолетнего ребенка, зарегистрированной по адресу: ***, ранее не судим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ind w:left="20" w:right="20" w:firstLine="740"/>
        <w:jc w:val="both"/>
        <w:rPr/>
      </w:pPr>
      <w:r>
        <w:rPr>
          <w:color w:val="000000"/>
          <w:sz w:val="28"/>
          <w:szCs w:val="28"/>
        </w:rPr>
        <w:t xml:space="preserve">16.06.2020 года в период времени с 08 часов 00 минут по 17 часов 00 минут Пономаренко М.А., находясь в здании ОВМ ОМВД России по Бахчисарайскому району, расположенного по адресу: ***, имея прямой умысел, направленный на фиктивную постановку на учёт иностранных граждан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опребывания лица (иностранного гражданине, подлежащего постановке на учет), а равно в нарушение требований ст.21 ч.1 , ст.22, ч.2 п.2 пп. «а» Федерального закона № 109,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, не являющи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по месту пребывания в орган миграционного учёта непосредственно, </w:t>
      </w:r>
      <w:r>
        <w:rPr>
          <w:sz w:val="28"/>
          <w:szCs w:val="28"/>
        </w:rPr>
        <w:t xml:space="preserve">либо через многофункциональный центр предоставления государственных и муниципальных услуг  либо путем направления его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очтовым отправлением или с использованием входящих в состав сети электросвязи средств связи.</w:t>
      </w:r>
      <w:r>
        <w:rPr>
          <w:color w:val="000000"/>
          <w:sz w:val="28"/>
          <w:szCs w:val="28"/>
        </w:rPr>
        <w:t xml:space="preserve"> Пономаренко М.А. умышленно осуществила фиктивную постановку на учёт в Российской Федерации иностранных граждан, а именно граждан Украины: фио *** г.р., фио *** г.р., фио *** г.р., фио *** г.р., фио *** г.р. отразив в бланках уведомлений, являющихся приложением №2 к Приказу ФМС России от 23.09.2010 №287, факт постоянного пребывания вышеперечисле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</w:t>
      </w:r>
    </w:p>
    <w:p>
      <w:pPr>
        <w:pStyle w:val="Normal"/>
        <w:widowControl w:val="false"/>
        <w:ind w:left="20" w:right="20" w:firstLine="7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Указанные уведомления о прибытии иностранных граждан в место пребывания, предоставлены непосредственно Пономаренко М.А. в ОВМ ОМВД России по Бахчисарайскому району. В результате действий Пономаренко М.А., вышеуказанные граждане фиктивно поставлены на миграционный учёт.</w:t>
      </w:r>
    </w:p>
    <w:p>
      <w:pPr>
        <w:pStyle w:val="Normal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Пономаренко М.А.</w:t>
      </w:r>
      <w:r>
        <w:rPr>
          <w:rFonts w:eastAsia="Sylfae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ршила преступление, предусмотренное ст.322.3 УК РФ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ая согласилась с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Обвинение, с которым согласилась подсудимая, обоснованно и подтверждается доказательствами, собранными по делу: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Пономаренко М.А. от 09.10.2020г. (л.д. 67-68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09.10.2020г. (л.д.84-85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08.10.2020г. (л.д.51-52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13.10.2020г. (л.д.87-88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13.10.2020г. (л.д.90-91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рапортом об обнаружении признаков преступления от 04.09.2020г. (л.д.3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заключением об установлении факта фиктивной постановки иностранного гражданина или лица без гражданства на учет по месту пребывания от 30.09.2020г. (л.д.18-2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  протоколом осмотра документов от 02.10.2020 года (л.д.37-39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02.10.2020г. (л.д.46-50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Действия Пономаренко М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т подсудимой </w:t>
      </w:r>
      <w:r>
        <w:rPr>
          <w:color w:val="000000"/>
          <w:sz w:val="28"/>
          <w:szCs w:val="28"/>
        </w:rPr>
        <w:t>Пономаренко М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ее защитника </w:t>
      </w:r>
      <w:r>
        <w:rPr>
          <w:sz w:val="28"/>
          <w:szCs w:val="28"/>
        </w:rPr>
        <w:t>поступило ходатайство об освобождении подсудимой от уголовной ответственности и прекращении производства по делу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по месту жительства  характеризуется посредственно, раскаялась в содеянном, имеет на иждивении несовершеннолетнего ребенк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</w:rPr>
        <w:t>Пономаренко М.А.</w:t>
      </w:r>
      <w:r>
        <w:rPr>
          <w:sz w:val="28"/>
          <w:szCs w:val="28"/>
        </w:rPr>
        <w:t xml:space="preserve"> от уголовной ответственности и прекращения уголовного дела в отношении нее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й и ее защитника, государственного обвинителя, не возражавшего против освобождения </w:t>
      </w:r>
      <w:r>
        <w:rPr>
          <w:color w:val="000000"/>
          <w:sz w:val="28"/>
          <w:szCs w:val="28"/>
        </w:rPr>
        <w:t>Пономаренко М.А.</w:t>
      </w:r>
      <w:r>
        <w:rPr>
          <w:sz w:val="28"/>
          <w:szCs w:val="28"/>
        </w:rPr>
        <w:t xml:space="preserve">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абз.1 п.17 Постановления Пленума Верховного Суда Российской Федерации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3">
        <w:r>
          <w:rPr>
            <w:rStyle w:val="InternetLink"/>
            <w:sz w:val="28"/>
            <w:szCs w:val="28"/>
          </w:rPr>
          <w:t>примечании</w:t>
        </w:r>
      </w:hyperlink>
      <w:r>
        <w:rPr>
          <w:sz w:val="28"/>
          <w:szCs w:val="28"/>
        </w:rPr>
        <w:t xml:space="preserve"> к статье 322.2 УК РФ и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5">
        <w:r>
          <w:rPr>
            <w:rStyle w:val="InternetLink"/>
            <w:sz w:val="28"/>
            <w:szCs w:val="28"/>
          </w:rPr>
          <w:t>примечанием</w:t>
        </w:r>
      </w:hyperlink>
      <w:r>
        <w:rPr>
          <w:sz w:val="28"/>
          <w:szCs w:val="28"/>
        </w:rPr>
        <w:t xml:space="preserve"> к статье 322.2 УК РФ или </w:t>
      </w:r>
      <w:hyperlink r:id="rId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</w:rPr>
        <w:t>Пономаренко М.А.</w:t>
      </w:r>
      <w:r>
        <w:rPr>
          <w:sz w:val="28"/>
          <w:szCs w:val="28"/>
        </w:rPr>
        <w:t xml:space="preserve"> добровольно заявила о явке с повинной, в которой детально изложила обстоятельства фиктивной постановки иностранных граждан на миграционный учет, давала сотруднику полиции подробные и признательные объяснения, указала на место, время совершения преступления, сообщила о способе и мотивах совершенного ею деяния. Эти данные явились прямыми и достаточными для возбуждения уголовного дела по ст. 322.3 УК РФ. При допросе в качестве подозреваемой </w:t>
      </w:r>
      <w:r>
        <w:rPr>
          <w:color w:val="000000"/>
          <w:sz w:val="28"/>
          <w:szCs w:val="28"/>
        </w:rPr>
        <w:t>Пономаренко М.А.</w:t>
      </w:r>
      <w:r>
        <w:rPr>
          <w:rFonts w:eastAsia="Sylfae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следовательно и правдиво сообщила о времени, месте, мотивах совершения деяния, чем оказывала помощь в установлении всех обстоятельств по делу. При этом она сообщила информацию, которая не была известна органам дознания, указала на лиц, которые были допрошены в качестве свидетелей. Кроме того, подозреваемая </w:t>
      </w:r>
      <w:r>
        <w:rPr>
          <w:color w:val="000000"/>
          <w:sz w:val="28"/>
          <w:szCs w:val="28"/>
        </w:rPr>
        <w:t>Пономаренко М.А.</w:t>
      </w:r>
      <w:r>
        <w:rPr>
          <w:sz w:val="28"/>
          <w:szCs w:val="28"/>
        </w:rPr>
        <w:t xml:space="preserve"> признавая свою вину и не оспаривая правовую оценку своего деяния ходатайствовала о рассмотрении дела в особом порядке, не уклонялась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</w:rPr>
        <w:t xml:space="preserve">Пономаренко М.А.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</w:rPr>
        <w:t xml:space="preserve">Пономаренко М.А.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</w:rPr>
        <w:t xml:space="preserve">Пономаренко М.А.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также учитываются обстоятельства: явка с повинной, а также то, что подсудимая </w:t>
      </w:r>
      <w:r>
        <w:rPr>
          <w:color w:val="000000"/>
          <w:sz w:val="28"/>
          <w:szCs w:val="28"/>
        </w:rPr>
        <w:t>Пономаренко М.А.</w:t>
      </w:r>
      <w:r>
        <w:rPr>
          <w:sz w:val="28"/>
          <w:szCs w:val="28"/>
        </w:rPr>
        <w:t xml:space="preserve"> ранее не судима, обвиняется в совершении преступления небольшой тяжести, вину признала в полном объеме, раскаялась в содеянном, по месту жительства характеризуется посредственно, на учёте у врачей психиатра и нарколога не состоит, имеет на иждивении несовершеннолетнего ребенка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</w:rPr>
        <w:t>Пономаренко М.А.</w:t>
      </w:r>
      <w:r>
        <w:rPr>
          <w:sz w:val="28"/>
          <w:szCs w:val="28"/>
        </w:rPr>
        <w:t xml:space="preserve">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</w:rPr>
        <w:t xml:space="preserve">Пономаренко М.А. </w:t>
      </w:r>
      <w:r>
        <w:rPr>
          <w:sz w:val="28"/>
          <w:szCs w:val="28"/>
        </w:rPr>
        <w:t>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Панич С.А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бланк «Уведомление о прибытии иностранного гражданина или лица без гражданства в место пребывания» № 1052 на имя фио, №1053 на имя фио, №1054 на имя фио, №1055 на имя фио, №1056 на имя фио,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по обвинению Пономаренко Марины Александровны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бланк «Уведомление о прибытии иностранного гражданина или лица без гражданства в место пребывания» № 1052 на имя фио, №1053 на имя фио, №1054 на имя фио, №1055 на имя фио, №1056 на имя фио, которые хранятся в материалах уголовного дела,  после вступления постановления в законную силу хранить в материалах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</w:rPr>
        <w:t>Пономаренко М.А.</w:t>
      </w:r>
      <w:r>
        <w:rPr>
          <w:sz w:val="28"/>
          <w:szCs w:val="28"/>
        </w:rPr>
        <w:t xml:space="preserve">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49" w:gutter="0" w:header="709" w:top="851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EF3CEC4F468DA8FF9A1574FECCE70D41481BF4E28825CFECB269E40440F03B340764134109F6E710C47325054696487C4DDDEE4801C807BI7J" TargetMode="External"/><Relationship Id="rId3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6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