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9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3 августа 2018 года                                                          город Бахчисар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– Иониной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Суходоловой И.А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Эргашевой Л.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Миронова В.С. (ордер №00399 от 28.06.2018 г., удостоверение адвоката №1188 от 26.11.2015 г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гашевой Л.З., *** года рождения, уроженки ***, гражданки РФ, имеющей высшее образование, замужем, не военнообязанной, работающей ***, зарегистрированной и фактически проживающей по адресу: ***,ранее не судимой, 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6.03.2018 и 08.03.2018, гр. Эргашева JI.3., находясь в здании отдела по вопросам миграции ОМВД России по Бахчисарайскому району, расположенного по адресу:</w:t>
        <w:tab/>
        <w:t>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, в уведомлении о прибытии принимающая сторона должна указать адрес местопребывания о лице (иностранном гражданине, подлежащем постановке на учет, а равно в нарушений требований ст.21 ч.1 , ст.22, ч.2 п.2 п.п. «а» Федерального закона № 109 от 18.07.2006 г. «О миграционном учете иностранных граждан и лиц без гражданства в Российской Федерации» согласно которым,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и которого осуществляется путём предоставления принимающей стороны о прибытии иностранного гражданина по месту пребывания, в орган миграционного учёта непосредственно, либо по средством его направления почтовым отправлением, Эргашева Л.З. умышленно осуществила фиктивную постановку на учёт в Российской Федерации иностранных граждан, а именно граждан Узбекистана:</w:t>
        <w:tab/>
        <w:t>*** и *** отразив, в бланках уведомлений, являющихся приложением №2 к Приказу ФМС России от 23.09.2010 №287, факт постоянного пребывания вышеперечисленных граждан на территории Российской Федерации по адресу: *** которые фактически не пребывали по вышеуказанному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Эргашевой Л.З. в отдел по вопросам миграции ОМВД России по Бахчисарайскому району. В результате действий Эргашевой Л.З. вышеуказанные граждане фиктивно поставлены на миграционный учёт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Эргашева Л.З.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явка с повинной </w:t>
      </w:r>
      <w:r>
        <w:rPr>
          <w:sz w:val="28"/>
          <w:szCs w:val="28"/>
        </w:rPr>
        <w:t xml:space="preserve">Эргашевой Л.З. от 06.06.2018г. </w:t>
      </w:r>
      <w:r>
        <w:rPr>
          <w:color w:val="000000"/>
          <w:sz w:val="28"/>
          <w:szCs w:val="28"/>
        </w:rPr>
        <w:t>(л.д.1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Эргашевой Л.З. </w:t>
      </w:r>
      <w:r>
        <w:rPr>
          <w:color w:val="000000"/>
          <w:sz w:val="28"/>
          <w:szCs w:val="28"/>
        </w:rPr>
        <w:t>от 28.06.2018 г. (л.д.54-5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>от 29.06.2018 г. (л.д.4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3.06.2018 г. (л.д.3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9.06.2018 г. (л.д.3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ОУУП и ПДН ОМВД России по Бахчисарайскому району  от 06.06.2018г. об обнаружении признаков состава преступления, предусмотренного ст. 322.3 УК РФ 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6.06.2018г. (л.д.4-1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15.06.2018 года (л.д.26-2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5.06.2018 г. (л.д. 2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в жилом помещении от 06.06.2018 г. (л.д.34-36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Эргашевой Л.З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Эргашевой Л.З.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Миронова В.С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ранее не судима, по месту жительства и по месту работы характеризуется положительно, раскаялась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бвинения Суходолова И.А. в судебном заседании не возражала против освобождения Эргашевой Л.З. от уголовной ответственности и прекращения уголовного дела в отношении нее в связи с наличием оснований в соответствии с п.2 Примечания к ст. 322.3 УК РФ, а также учитывая, что она вину в предъявленном обвинении признала полностью,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ранее не судима, по месту жительства и по месту работы характеризуется положительно, раскаялась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Эргашевой Л.З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Эргашева Л.З.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Эргашева Л.З.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, добровольно предоставила для осмотра свое жилище, препятствий не чинила. Кроме того, подозреваемая Эргашева Л.З. ходатайствовала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а о рассмотрении дела в особом порядке.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Эргашевой Л.З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усматривается, что в действиях Эргашевой Л.З. не содержится иного состава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Эргашевой Л.З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ется: явка с повинной, способствование раскрытию и расследованию преступления: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а также то, что подсудимая Эргашева Л.З. ранее не судима, обвиняется в совершении преступления небольшой тяжести, вину признала в полном объеме, раскаялась в содеянном, по месту жительства и по месту работы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Эргашева Л.З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Эргашевой Л.З. не избира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Эргашевой Л.З.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 копии уведомления о прибытии иностранных граждан, которые хранятся в материалах уголовного дела - хранить в материалах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Миронова В.С. 1100 рублей за два  дня участия в судебном заседании.   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ая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