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49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8 августа 2019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государственного обвинителя – старшего помощника прокурора  по Бахчисарайскому району Республики Крым – Буланихиной Л.П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судимого  - Филатова К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щитника подсудимого - адвоката Гненной С.В. (ордер №0150 о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.07.2019г., удостоверение адвоката №937 от 26.10.2015г.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атова Кирилла Владимировича,</w:t>
      </w:r>
      <w:r>
        <w:rPr>
          <w:sz w:val="28"/>
          <w:szCs w:val="28"/>
        </w:rPr>
        <w:t xml:space="preserve"> родившегося *** года в ***, имеющего высшее образование,  не военнообязанного, официально не трудоустроенного, не женатого,  имеющего на иждивении троих несовершеннолетних детей, зарегистрированного по адресу: ***, 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04.2019 года в период времени с 08 часов 00 минут по 17 часов 00 минут Филатов К.В. посредством подачи документов через почтовое отделение «Почта России»  в ОВМ ОМВД России по *** району Республики Крым, расположенный по адресу: ***, имея прямой умысел, направленный п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опребывания лица (иностранного гражданина, подлежащего постановке на учет), а равно в нарушение требований ст.21 ч.1 , ст.22, ч.2 п.2 пп. «а» Федерального закона № 109,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,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по месту пребывания, в орган миграционного учёта непосредственно, либо посредством его направления почтовым отправлением, Филатов К.В. умышленно осуществил фиктивную постановку на учёт в Российской Федерации иностранных граждан, а именно граждан Узбекистана: фио *** г.р., фио *** г.р., фио *** г.р. отразив, в бланке уведомления, являющихся приложением №2 к Приказу ФМС России от 23.09.2010 №287, факт постоянного пребывания вышеперечисле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ое уведомление о прибытии иностранных граждан в место пребывания, предоставлены в отдел по вопросам миграции ОМВД России по *** району путем почтового отправления Филатовым К.В. В результате действий Филатова К.В.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Филатов К.В. совершил преступление</w:t>
      </w:r>
      <w:r>
        <w:rPr>
          <w:bCs/>
          <w:sz w:val="28"/>
          <w:szCs w:val="28"/>
        </w:rPr>
        <w:t>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Филатова К.В. </w:t>
      </w:r>
      <w:r>
        <w:rPr>
          <w:color w:val="000000"/>
          <w:sz w:val="28"/>
          <w:szCs w:val="28"/>
        </w:rPr>
        <w:t xml:space="preserve"> от 08.07.2019г. (л.д. 77-78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6.07.2019г. (л.д.61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объяснениями опрошенного фио от 06.06.2019г. (л.д.1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объяснениями опрошенного фио от 18.04.2019г. (л.д.10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фио от 06.07.2019г. (л.д.60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фио от 06.07.2019г. (л.д.63);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УУП ОУУП и ПДН ОМВД России по Бахчисарайскому району лейтенанта полиции фио от 06.07.2019г. (л.д.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06.06.2019г. (л.д.5-6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от 31.06.2019г. (л.д.20-2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17.06.2019 года (л.д.46-47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7.06.2019г. (л.д.51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Филатова К.В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Филатова К.В. </w:t>
      </w:r>
      <w:r>
        <w:rPr>
          <w:color w:val="000000"/>
          <w:sz w:val="28"/>
          <w:szCs w:val="28"/>
        </w:rPr>
        <w:t>и его защитника -</w:t>
      </w:r>
      <w:r>
        <w:rPr>
          <w:sz w:val="28"/>
          <w:szCs w:val="28"/>
        </w:rPr>
        <w:t>адвоката Гненной С.В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характеризуется положительно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а против освобождения Филатова К.В. 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Филатова К.В.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Филатов К.В. добровольно заявил о явке с повинной, в которой детально изложил обстоятельства фиктивной постановки иностранного гражданина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Филатов К.В. 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Филатов К.В. 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Филатовым К.В.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не усматривается, что в действиях Филатова К.В.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Филатова К.В. 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ый Филатов К.В. 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ей психиатра и нарколога не состоит, имеет на иждивении троих несовершеннолетних детей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Филатов К.В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Филатова К.В. 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Гненная С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ещественные доказательства: копии уведомлений о прибытии иностранного гражданина или лица без гражданства в место пребывания №1307 на имя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, №1303 на имя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, №1308 на имя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>, которые хранятся в материалах уголовного дела, надлежит хранить в материалах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Филатова Кирилла Владимировича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ещественные доказательства: копии уведомлений о прибытии иностранного гражданина или лица без гражданства в место пребывания №1307 на имя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, №1303 на имя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, №1308 на имя </w:t>
      </w:r>
      <w:r>
        <w:rPr>
          <w:color w:val="000000"/>
          <w:sz w:val="28"/>
          <w:szCs w:val="28"/>
        </w:rPr>
        <w:t>фио</w:t>
      </w:r>
      <w:r>
        <w:rPr>
          <w:sz w:val="28"/>
          <w:szCs w:val="28"/>
        </w:rPr>
        <w:t>, которые хранятся в материалах уголовного дела, хранить в материалах уголовного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shd w:fill="FFFFFF" w:val="clear"/>
        </w:rPr>
        <w:t xml:space="preserve">Филатов К.В.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