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51/2018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8 года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80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Иониной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 государственного обвинителя – старшего помощника прокурора  Бахчисарайского района Республики Крым Буланихиной Л.П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й  - Суфьяновой А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Барсукова Р.О. (ордер №42 от 09.07.2018 г., удостоверение адвоката №919 от 20.10.2015 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фьяновой А.М., *** года рождения, ***, гражданки РФ, имеющей среднее образование, не замужем, не военнообязанной, не трудоустроенной, зарегистрированной и фактически проживающей по адресу: ***, ранее не судимо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4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.06.2018 и 05.06.2018 Суфьянова А.М., находясь в здании отдела по вопросам миграции ОМВД России по Бахчисарайскому району, расположенного по адресу:</w:t>
        <w:tab/>
        <w:t>***, имея прямой умысел, направленный на фиктивную постановку на учёт иностранных граждан по месту пребывания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 согласно которому, в уведомлении о прибытии принимающая сторона должна указать адрес местопребывания о лице иностранном гражданине, подлежащем постановке на учет, а равно в нарушений требований ст.21 ч.1 , ст.22, ч.2 п.2 п.п. «а» Федерального закона № 109 от 18.07.2006г. «О миграционном учете иностранных граждан и лиц без гражданства в Российской Федерации» согласно которым,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 уведомления о прибытии иностранного гражданина в место пребывания, в орган миграционного учёта непосредственно, либо по средством его направления почтовым отправлением, Суфьянова А.М. умышленно осуществила фиктивную постановку на учёт в Российской Федерации иностранных граждан, а именно граждан Таджикистана: фио *** г.р., фио ***г.р., фио *** г.р., отразив в бланках уведомлений, являющихся приложением №2 к Приказу ФМС России от 23.09.2010 №287, факт постоянного пребывания вышеперечисле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ых помещениях без намерения предоставить им эти помещения для пребывания (проживания). Указанные уведомления о прибытии иностранных граждан в место пребывания, предоставлены непосредственно Суфьяновой А.М. в отдел по вопросам миграции ОМВД России по Бахчисарайскому району. В результате действий Суфьяновой А.М. вышеуказанные граждане фиктивно поставлены на миграционный учет.</w:t>
      </w:r>
    </w:p>
    <w:p>
      <w:pPr>
        <w:pStyle w:val="Normal"/>
        <w:widowControl w:val="false"/>
        <w:ind w:right="20"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Суфьянова А.М. </w:t>
      </w:r>
      <w:r>
        <w:rPr>
          <w:bCs/>
          <w:color w:val="000000"/>
          <w:sz w:val="28"/>
          <w:szCs w:val="28"/>
        </w:rPr>
        <w:t>совершила преступление, предусмотренное ст.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удебном заседании подсудимая согласилась  с  предъявленным  обвинением, вину признала полностью, в содеянном чистосердечно раскаялась, подтвердила  изложенные в обвинительном постановлении обстоя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ась подсудимая, обоснованно и подтверждается доказательствами, собранными по дел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явка с повинной </w:t>
      </w:r>
      <w:r>
        <w:rPr>
          <w:sz w:val="28"/>
          <w:szCs w:val="28"/>
        </w:rPr>
        <w:t xml:space="preserve">Суфьяновой А.М.  от 08.06.2018г. </w:t>
      </w:r>
      <w:r>
        <w:rPr>
          <w:color w:val="000000"/>
          <w:sz w:val="28"/>
          <w:szCs w:val="28"/>
        </w:rPr>
        <w:t>(л.д.9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sz w:val="28"/>
          <w:szCs w:val="28"/>
        </w:rPr>
        <w:t xml:space="preserve">Суфьяновой А.М.  </w:t>
      </w:r>
      <w:r>
        <w:rPr>
          <w:color w:val="000000"/>
          <w:sz w:val="28"/>
          <w:szCs w:val="28"/>
        </w:rPr>
        <w:t>от 09.07.2018 г. (л.д.56-57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казаниями свидетеля </w:t>
      </w:r>
      <w:r>
        <w:rPr>
          <w:sz w:val="28"/>
          <w:szCs w:val="28"/>
        </w:rPr>
        <w:t xml:space="preserve">фио </w:t>
      </w:r>
      <w:r>
        <w:rPr>
          <w:color w:val="000000"/>
          <w:sz w:val="28"/>
          <w:szCs w:val="28"/>
        </w:rPr>
        <w:t>от 04.07.2018 г. (л.д.40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казаниями свидетеля фио от 05.07.2018 г. (л.д.42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казаниями свидетеля фио от 27.06.2018 г. (л.д.38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казаниями свидетеля фио от 06.07.2018 г. (л.д.44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портом ст. УУП ОУУП ОМВД России по Бахчисарайскому району  от 08.06.2018г. об обнаружении признаков состава преступления, предусмотренного ст. 322.3 УК РФ  (л.д.3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08.06.2018г. (л.д.4-8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 протоколом осмотра предметов от 16.06.2018 года (л.д.24-28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16.06.2018 г. (л.д. 29-33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заключения об установлении факта фиктивной постановки иностранного гражданина или лица без гражданства на учет по месту пребывания в жилом помещении от 08.06.2018 г. (л.д.34-37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Суфьяновой А.М.  </w:t>
      </w:r>
      <w:r>
        <w:rPr>
          <w:color w:val="000000"/>
          <w:sz w:val="28"/>
          <w:szCs w:val="28"/>
        </w:rPr>
        <w:t xml:space="preserve">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жилом помещении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от подсудимой Суфьяновой А.М.   </w:t>
      </w:r>
      <w:r>
        <w:rPr>
          <w:color w:val="000000"/>
          <w:sz w:val="28"/>
          <w:szCs w:val="28"/>
        </w:rPr>
        <w:t>и ее защитника -</w:t>
      </w:r>
      <w:r>
        <w:rPr>
          <w:sz w:val="28"/>
          <w:szCs w:val="28"/>
        </w:rPr>
        <w:t>адвоката Барсукова Р.О. поступило ходатайство об освобождении подсудимой от уголовной ответственности и прекращении производства по делу в соответствии с п.2 Примечания к ст. 322.3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беспрепятственно предоставила для проверки свое жилое помещение, по первому требованию предоставляла необходимые сотрудниками полиции документы, а также личные данные лиц, которых она поставила на миграционный учет, ранее не судима, по месту жительства характеризуется положительно, пользуется авторитетом, раскаялась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обвинения Буланихина Л.П. в судебном заседании не возражала против освобождения Суфьяновой А.М.   от уголовной ответственности и прекращения уголовного дела в отношении нее в связи с наличием оснований в соответствии с п.2 Примечания к ст. 322.3 УК РФ, а также учитывая, что она вину в предъявленном обвинении признала полностью, беспрепятственно предоставила для проверки свое жилое помещение, по первому требованию предоставляла необходимые сотрудниками полиции документы, а также личные данные лиц, которых она поставила на миграционный учет, ранее не судима, по месту жительства пользуется авторитетом, раскаялась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й и ее защитника, государственного обвинителя, не возражавшего против освобождения Суфьяновой А.М.  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до возбуждения уголовного дела, в ходе проверки Суфьянова А.М.  добровольно заявила о явке с повинной, в которой детально изложила обстоятельства фиктивной постановки иностранных граждан на миграционный учет, давала сотруднику полиции подробные  признательные объяснения, указала на место, время совершения преступления, сообщила о способе и мотивах совершенного ею деяния. Эти данные явились прямыми и достаточными для возбуждения уголовного дела по ст. 322.3 УК РФ. При допросе в качестве подозреваемой Суфьянова А.М.   также последовательно и правдиво сообщила о времени, месте, мотивах совершения деяния, чем оказывала помощь в установлении всех обстоятельств по делу. При этом она сообщила информацию, которая не была известна органам дознания, указала на лиц, которые были допрошены в качестве свидетелей, добровольно предоставила для осмотра свое жилище, препятствий не чинила, добровольно предоставляла необходимые сотрудниками полиции документы, а также личные данные лиц, которых она поставила на миграционный учет. Кроме того, подозреваемая Суфьянова А.М.   ходатайствовала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а о рассмотрении дела в особом порядке. Не уклонялась от явки к дознавателю и в с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Суфьяновой А.М. 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из материалов дела усматривается, что в действиях Суфьяновой А.М.  не содержится иного состава пре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учетом установленных обстоятельств, мировой судья приходит к выводу о наличии оснований освобождения Суфьяновой А.М. 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ировым судьей также учитывается, что подсудимая Суфьянова А.М.  ранее не судима, обвиняется в совершении преступления небольшой тяжести, вину признала в полном объеме, раскаялась в содеянном, по месту жительства характеризуется положительно, пользуется авторитетом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уфьянова А.М. 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Суфьяновой А.М.  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Барсуков Р.О. принимал участие в уголовном судопроизводстве по назначению, в соответствии со ст. ст. 131, 132 УПК РФ сумма, подлежащая выплате адвокату за оказание им юридической помощи, должна быть возмещена за счет средств федерального бюджета из расчета 550 рублей </w:t>
      </w:r>
      <w:r>
        <w:rPr>
          <w:bCs/>
          <w:sz w:val="28"/>
          <w:szCs w:val="28"/>
        </w:rPr>
        <w:t xml:space="preserve">за один день участия </w:t>
      </w:r>
      <w:r>
        <w:rPr>
          <w:sz w:val="28"/>
          <w:szCs w:val="28"/>
        </w:rPr>
        <w:t>в судебном заседани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: копии уведомления о прибытии иностранных граждан, которые хранятся в материалах уголовного дела, надлежит хранить в материалах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ч.2 ст. 75, ст.254, ст.256 УПК РФ, мировой судья</w:t>
      </w:r>
    </w:p>
    <w:p>
      <w:pPr>
        <w:pStyle w:val="Normal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по обвинению Суфьяновой А.М.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 копии уведомления о прибытии иностранных граждан, которые хранятся в материалах уголовного дела - хранить в материалах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Барсукова Р.О. 1100 рублей за два  дня участия в судебном заседании.    </w:t>
      </w:r>
    </w:p>
    <w:p>
      <w:pPr>
        <w:pStyle w:val="Style20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подсудимая вправе ходатайствовать об участии в рассмотрении данного уголовного дела судом апелляционной инстанции.</w:t>
      </w:r>
    </w:p>
    <w:p>
      <w:pPr>
        <w:pStyle w:val="Style20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