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№1-27-51/2019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08 августа 2019 года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:  государственного обвинителя –  старшего помощника прокурора по Бахчисарайскому району Республики Крым Буланихиной Л.П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подсудимого  - Рулькова Д.М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защитника подсудимого - адвоката Гненной С.В. (ордер №0146 от 08.07.2019г., удостоверение адвоката №937 от 26.10.2015г.)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лькова Дмитрия Михайловича,</w:t>
      </w:r>
      <w:r>
        <w:rPr>
          <w:sz w:val="27"/>
          <w:szCs w:val="27"/>
        </w:rPr>
        <w:t xml:space="preserve"> родившегося *** года в ***, гражданина РФ, имеющего высшее образование, военнообязанного, не женатого, являющегося индивидуальным предпринимателем, зарегистрированного по адресу: ***, проживающего по адресу: ***, ранее не судимого, </w:t>
      </w:r>
    </w:p>
    <w:p>
      <w:pPr>
        <w:pStyle w:val="Normal"/>
        <w:ind w:left="-57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вершении преступления, предусмотренного ст. 322.2 Уголовного кодекса Российской Федерации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1"/>
        <w:shd w:fill="auto" w:val="clear"/>
        <w:spacing w:lineRule="auto" w:line="240" w:before="0" w:after="0"/>
        <w:ind w:left="20" w:right="20" w:firstLine="547"/>
        <w:rPr/>
      </w:pPr>
      <w:r>
        <w:rPr>
          <w:color w:val="000000"/>
          <w:sz w:val="27"/>
          <w:szCs w:val="27"/>
        </w:rPr>
        <w:t xml:space="preserve">12.02.2019 года в дневное время, Рульков Д.М., находясь в здании ОВМ ОМВД РФ по *** району, расположенного по адресу: ***, реализуя свой преступный умысел, являясь гражданином Российской Федерации, постоянно зарегистрированным и проживающим по адресу: ***, в нарушении ст. 14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й гражданки фио *** года рождения, в принадлежащем ему на праве собственности домовладении расположенном по адресу: *** без намерения предоставлять для проживания (пребывания) данное жилое помещение, оформил заявление на регистрацию фио *** года рождения по вышеуказанному адресу, которое заверил своей подписью и передал сотруднику ОВМ </w:t>
      </w:r>
      <w:r>
        <w:rPr>
          <w:color w:val="000000"/>
          <w:sz w:val="27"/>
          <w:szCs w:val="27"/>
          <w:lang w:val="en-US"/>
        </w:rPr>
        <w:t>OMB</w:t>
      </w:r>
      <w:r>
        <w:rPr>
          <w:color w:val="000000"/>
          <w:sz w:val="27"/>
          <w:szCs w:val="27"/>
        </w:rPr>
        <w:t>Д России по *** району. Таким образом, Рульков Д.М. зарегистрировал фио *** года рождения, которая является гражданкой Украины, в жилом помещении с указанием места регистрации последней: ***. Тем самым, Рульков Д.М., фиктивно зарегистрировал в принадлежащем ему домовладении на праве собственности иностранную гражданку, достоверно зная, что данная гражданка по указанному адресу фактически пребывать и проживать не будет. Своими умышленными преступными действиями, Рульков Д.М., нарушил требования ч. 3 ст. 7 ФЗ № 109 «О миграционном учете иностранных граждан и лиц без гражданства в Российской Федерации» от 18 июля 2006 года, в соответствии с которыми временно прибывший в Российскую Федерацию иностранный гражданин подлежит учету по месту пребывания, при этом, лишив УФМС России, возможности осуществлять контроль за соблюдением данной иностранной гражданкой миграционного учета и ее передвижения на территории Российской Федерации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color w:val="000000"/>
          <w:sz w:val="27"/>
          <w:szCs w:val="27"/>
        </w:rPr>
        <w:t xml:space="preserve">Рульков Д.М. </w:t>
      </w:r>
      <w:r>
        <w:rPr>
          <w:sz w:val="27"/>
          <w:szCs w:val="27"/>
        </w:rPr>
        <w:t>совершил преступление, предусмотренное ст. 322.2 УК РФ - т.е.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>- показаниями Рулькова Д.М. от 08.07.2019г. (л.д. 41-42);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>- показаниями опрошенного фио от 13.06.2019г. (л.д.10);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казаниями опрошенного фио от 13.06.2019г. (л.д.11);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>- показаниями опрошенной фио от 13.06.2019г. (л.д.12);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казаниями свидетеля фио от 29.06.2019г. (л.д. 29);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 xml:space="preserve">- рапортом инспектора ОПДН и ПДН ОМВД России по Бахчисарайскому району младшего лейтенанта полиции фио от 13.06.2019г. (л.д.3); 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>- протоколом осмотра места происшествия от 13.06.2019г. (л.д.5-9);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заявления о регистрации от 18.02.2019г. (л.д.13);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>- заявлением о явке с повинной от Рулькова Д.М. от 13.06.2019г. (л.д.16);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заключения об установлении факта фиктивной регистрации по месту жительства иностранного гражданина или лица без гражданства в жилом помещении, правом пользования которым он обладает и по адресу, по которому он зарегистрирован от 18.06.2019г. (л.д.21-22);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смотра предметов от 25.06.2019г. (л.д.25-26);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м о признании и приобщении к уголовному делу вещественных доказательств от 25.06.2019г. (л.д.27);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вида на жительство на имя фио (л.д.28).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 xml:space="preserve">Действия Рулькова Д.М. правильно квалифицированы по ст. 322.2 УК РФ, как </w:t>
      </w:r>
      <w:r>
        <w:rPr>
          <w:bCs/>
          <w:color w:val="000000"/>
          <w:sz w:val="27"/>
          <w:szCs w:val="27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В судебном заседании от подсудимого </w:t>
      </w:r>
      <w:r>
        <w:rPr>
          <w:color w:val="000000"/>
          <w:sz w:val="27"/>
          <w:szCs w:val="27"/>
        </w:rPr>
        <w:t xml:space="preserve">Рулькова Д.М. и его защитника - </w:t>
      </w:r>
      <w:r>
        <w:rPr>
          <w:sz w:val="27"/>
          <w:szCs w:val="27"/>
        </w:rPr>
        <w:t xml:space="preserve">адвоката Гненной С.В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средственно характеризуется, раскаялся в содеянном.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редставитель государственного обвинения в судебном заседании не возражала против освобождения </w:t>
      </w:r>
      <w:r>
        <w:rPr>
          <w:color w:val="000000"/>
          <w:sz w:val="27"/>
          <w:szCs w:val="27"/>
        </w:rPr>
        <w:t xml:space="preserve">Рулькова Д.М. </w:t>
      </w:r>
      <w:r>
        <w:rPr>
          <w:sz w:val="27"/>
          <w:szCs w:val="27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7"/>
          <w:szCs w:val="27"/>
        </w:rPr>
        <w:t xml:space="preserve">Рулькова Д.М.  </w:t>
      </w:r>
      <w:r>
        <w:rPr>
          <w:sz w:val="27"/>
          <w:szCs w:val="27"/>
        </w:rPr>
        <w:t xml:space="preserve">от уголовной ответственности и прекращения уголовного дела на основании п. 2 Примечания к ст. 322.2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оответствии с п.7 </w:t>
      </w:r>
      <w:r>
        <w:rPr>
          <w:bCs/>
          <w:sz w:val="27"/>
          <w:szCs w:val="27"/>
        </w:rPr>
        <w:t xml:space="preserve">Постановления Пленума Верховного Суда РФ от 27.06.2013 N 19 (ред. от 29.11.2016)  </w:t>
      </w:r>
      <w:r>
        <w:rPr>
          <w:sz w:val="27"/>
          <w:szCs w:val="27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Понятие «способствование раскрытию преступления» является оценочным. П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7"/>
          <w:szCs w:val="27"/>
        </w:rPr>
        <w:t xml:space="preserve">Рульков Д.М. </w:t>
      </w:r>
      <w:r>
        <w:rPr>
          <w:sz w:val="27"/>
          <w:szCs w:val="27"/>
        </w:rPr>
        <w:t xml:space="preserve">добровольно заявил о явке с повинной, в которой детально изложил обстоятельства фиктивной регистрации иностранной гражданки по месту жительства в жилом помещении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добровольно предоставил свое жилище для осмотра. Эти данные явились прямыми и достаточными для возбуждения уголовного дела по ст. 322.2 УК РФ. При допросе в качестве подозреваемого </w:t>
      </w:r>
      <w:r>
        <w:rPr>
          <w:color w:val="000000"/>
          <w:sz w:val="27"/>
          <w:szCs w:val="27"/>
        </w:rPr>
        <w:t xml:space="preserve">Рульков Д.М. </w:t>
      </w:r>
      <w:r>
        <w:rPr>
          <w:sz w:val="27"/>
          <w:szCs w:val="27"/>
        </w:rPr>
        <w:t xml:space="preserve">также последовательно и правдиво сообщил о времени, месте, мотивах совершения деяния, чем оказывал помощь органу дознания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7"/>
          <w:szCs w:val="27"/>
        </w:rPr>
        <w:t xml:space="preserve">Рульков Д.М.  </w:t>
      </w:r>
      <w:r>
        <w:rPr>
          <w:sz w:val="27"/>
          <w:szCs w:val="27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7"/>
          <w:szCs w:val="27"/>
        </w:rPr>
        <w:t xml:space="preserve">Рулькова Д.М. </w:t>
      </w:r>
      <w:r>
        <w:rPr>
          <w:sz w:val="27"/>
          <w:szCs w:val="27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Также из материалов дела не усматривается, что в действиях </w:t>
      </w:r>
      <w:r>
        <w:rPr>
          <w:color w:val="000000"/>
          <w:sz w:val="27"/>
          <w:szCs w:val="27"/>
        </w:rPr>
        <w:t xml:space="preserve">Рулькова Д.М.  </w:t>
      </w:r>
      <w:r>
        <w:rPr>
          <w:sz w:val="27"/>
          <w:szCs w:val="27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7"/>
          <w:szCs w:val="27"/>
        </w:rPr>
        <w:t xml:space="preserve">Рулькова Д.М. </w:t>
      </w:r>
      <w:r>
        <w:rPr>
          <w:sz w:val="27"/>
          <w:szCs w:val="27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ый </w:t>
      </w:r>
      <w:r>
        <w:rPr>
          <w:color w:val="000000"/>
          <w:sz w:val="27"/>
          <w:szCs w:val="27"/>
        </w:rPr>
        <w:t xml:space="preserve">Рульков Д.М. </w:t>
      </w:r>
      <w:r>
        <w:rPr>
          <w:sz w:val="27"/>
          <w:szCs w:val="27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изложенного, </w:t>
      </w:r>
      <w:r>
        <w:rPr>
          <w:color w:val="000000"/>
          <w:sz w:val="27"/>
          <w:szCs w:val="27"/>
        </w:rPr>
        <w:t xml:space="preserve">Рульков Д.М. </w:t>
      </w:r>
      <w:r>
        <w:rPr>
          <w:sz w:val="27"/>
          <w:szCs w:val="27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Мера пресечения в отношении </w:t>
      </w:r>
      <w:r>
        <w:rPr>
          <w:color w:val="000000"/>
          <w:sz w:val="27"/>
          <w:szCs w:val="27"/>
        </w:rPr>
        <w:t xml:space="preserve">Рулькова Д.М. </w:t>
      </w:r>
      <w:r>
        <w:rPr>
          <w:sz w:val="27"/>
          <w:szCs w:val="27"/>
        </w:rPr>
        <w:t>не избиралась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Вещественное доказательство: копию вида на жительство на имя  </w:t>
      </w:r>
      <w:r>
        <w:rPr>
          <w:color w:val="000000"/>
          <w:sz w:val="27"/>
          <w:szCs w:val="27"/>
        </w:rPr>
        <w:t>фио</w:t>
      </w:r>
      <w:r>
        <w:rPr>
          <w:sz w:val="27"/>
          <w:szCs w:val="27"/>
        </w:rPr>
        <w:t xml:space="preserve"> *** г.р. №82№1523489, дата выдачи 18.01.2019г., которая храни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пунктом 2 примечания к ст. 322.2 УК РФ, ч. 2 ст. 27, ч.2 ст. 75, ст.254, ст.256 УПК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головное дело по обвинению </w:t>
      </w:r>
      <w:r>
        <w:rPr>
          <w:color w:val="000000"/>
          <w:sz w:val="27"/>
          <w:szCs w:val="27"/>
        </w:rPr>
        <w:t>Рулькова Дмитрия Михайловича</w:t>
      </w:r>
      <w:r>
        <w:rPr>
          <w:sz w:val="27"/>
          <w:szCs w:val="27"/>
        </w:rPr>
        <w:t xml:space="preserve"> в совершении преступления, предусмотренного ст. 322.2 УК РФ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Вещественное доказательство: копию вида на жительство на имя  </w:t>
      </w:r>
      <w:r>
        <w:rPr>
          <w:color w:val="000000"/>
          <w:sz w:val="27"/>
          <w:szCs w:val="27"/>
        </w:rPr>
        <w:t>фио</w:t>
      </w:r>
      <w:r>
        <w:rPr>
          <w:sz w:val="27"/>
          <w:szCs w:val="27"/>
        </w:rPr>
        <w:t xml:space="preserve"> *** г.р. №82№1523489, дата выдачи 18.01.2019г., которая хранится в материалах уголовного дела, хранить в материалах уголовного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19"/>
        <w:ind w:right="-1" w:firstLine="684"/>
        <w:jc w:val="both"/>
        <w:rPr/>
      </w:pPr>
      <w:r>
        <w:rPr>
          <w:sz w:val="27"/>
          <w:szCs w:val="27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7"/>
          <w:szCs w:val="27"/>
        </w:rPr>
        <w:t xml:space="preserve">в течение 10 дней со дня его вынесения. </w:t>
      </w:r>
    </w:p>
    <w:p>
      <w:pPr>
        <w:pStyle w:val="Style19"/>
        <w:ind w:right="-1" w:firstLine="6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случае обжалования постановления суда </w:t>
      </w:r>
      <w:r>
        <w:rPr>
          <w:color w:val="000000"/>
          <w:sz w:val="27"/>
          <w:szCs w:val="27"/>
        </w:rPr>
        <w:t xml:space="preserve">Рульков Д.М. </w:t>
      </w:r>
      <w:r>
        <w:rPr>
          <w:sz w:val="27"/>
          <w:szCs w:val="27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Есина Е.А.                              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