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52/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2 августа 2018 года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</w:t>
      </w:r>
    </w:p>
    <w:p>
      <w:pPr>
        <w:pStyle w:val="Normal"/>
        <w:tabs>
          <w:tab w:val="clear" w:pos="708"/>
          <w:tab w:val="left" w:pos="6372" w:leader="none"/>
          <w:tab w:val="left" w:pos="7080" w:leader="none"/>
          <w:tab w:val="left" w:pos="80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и секретаре – Милюхиной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 государственного обвинителя – старшего помощника прокурора по Бахчисарайскому району Республики Крым Суходоловой И.А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 Макеева Д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Белоусовой Н.В. (ордер №25/3 от 13.07.2018 г., удостоверение адвоката №66 от 30.05.2014 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еева Д.В.,</w:t>
      </w:r>
      <w:r>
        <w:rPr>
          <w:sz w:val="28"/>
          <w:szCs w:val="28"/>
        </w:rPr>
        <w:t xml:space="preserve"> родившегося *** года в ***, гражданина РФ, имеющего среднее-техническое образование, женатого, военнообязанного, имеющего на иждивении троих малолетних детей, официально не трудоустроенного, зарегистрированного по адресу: ***, ранее не судимого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2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4.04.2015г. Макеев Д.В. находясь в здании ОВМ ОМВД РФ по Бахчисарайскому району, расположенного по адресу: ***, реализуя свой преступный умысел, являясь гражданином Российской Федерации, постоянно зарегистрированным и проживающим по адресу: ***, в нарушении ст. 2 ФЗ № 109 «О миграционном учете иностранных граждан и лиц без гражданства в Российской Федерации» от 18 июля 2006 года, фактически не являясь принимающей стороной согласно п. 7 ч. 1 ст. 2 вышеуказанного закона, на основании предоставления заведомо недостоверных сведений о месте проживания (пребывания) иностранного гражданина фио. *** года рождения по месту своего жительства и регистрации в жилом помещении, расположенном по адресу: ***, без намерения предоставлять для проживания (пребывания) данное жилое помещение, оформил заявление на регистрацию гр. фио по вышеуказанному адресу, которое заверил своей подписью и передал сотруднику ОВМ ОМВД РФ по Бахчисарайскому району. Таким образом, Макеев Д.В. зарегистрировал Зубрилова Е.В., 25.10.1980 года рождения, являющегося гражданином Республики Узбекистан, в жилом помещении с указанием места регистрации последнего: ***, сроком пребывания с 24.04.2015 по 02.03.2020. Тем самым, Макеев Д.В. фиктивно зарегистрировал по месту своего проживания и регистрации иностранного гражданина, достоверно зная, что данный иностранный гражданин по указанному адресу фактически пребывать и проживать не будет. Своими умышленными преступными действиями Макеев Д.В. нарушил требования ч. 3 ст. 7 ФЗ № 109 «О миграционном учете иностранных граждан и лиц без гражданства в Российской Федерации» от 18 июля 2006 года, в соответствии с которыми временно прибывший в Российскую Федерацию иностранный гражданин подлежит учету по месту пребывания, при этом, лишив УФМС России возможности осуществлять контроль за соблюдением данным иностранным гражданином миграционного учета и его передвижения на территории Российской Федерации.</w:t>
      </w:r>
    </w:p>
    <w:p>
      <w:pPr>
        <w:pStyle w:val="Normal"/>
        <w:widowControl w:val="false"/>
        <w:ind w:left="20" w:right="2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 xml:space="preserve">Макеев Д.В. </w:t>
      </w:r>
      <w:r>
        <w:rPr>
          <w:bCs/>
          <w:color w:val="000000"/>
          <w:sz w:val="28"/>
          <w:szCs w:val="28"/>
        </w:rPr>
        <w:t>совершил преступление, предусмотренное ст.322.2 УК РФ -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явкой с повинной </w:t>
      </w:r>
      <w:r>
        <w:rPr>
          <w:sz w:val="28"/>
          <w:szCs w:val="28"/>
        </w:rPr>
        <w:t xml:space="preserve">Макеева Д.В. </w:t>
      </w:r>
      <w:r>
        <w:rPr>
          <w:color w:val="000000"/>
          <w:sz w:val="28"/>
          <w:szCs w:val="28"/>
        </w:rPr>
        <w:t>от 14.06.2018 г. (л.д.1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sz w:val="28"/>
          <w:szCs w:val="28"/>
        </w:rPr>
        <w:t xml:space="preserve">Макеева Д.В. </w:t>
      </w:r>
      <w:r>
        <w:rPr>
          <w:color w:val="000000"/>
          <w:sz w:val="28"/>
          <w:szCs w:val="28"/>
        </w:rPr>
        <w:t xml:space="preserve"> от 13.07.2018 г. (л.д. 42-4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4.07.2018 г. (л.д.28-30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28.06.2018 г. (л.д.26-27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опрошенного фио от 14.06.2018 г. (л.д.1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УУП по Бахчисарайскому району фио от 14.06.2018 г. об обнаружении признаков состава преступления, предусмотренного ст. 322.2 УК РФ  (л.д.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14.06.2018г. (л.д.4-8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заключения об установлении факта фиктивной регистрации по месту жительства иностранного гражданина или лица без гражданства в жилом помещении, правом пользования которым он обладает и по адресу которого он зарегистрирован от 14.06.2018 г. (л.д.24-25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Макеева Д.В. </w:t>
      </w:r>
      <w:r>
        <w:rPr>
          <w:color w:val="000000"/>
          <w:sz w:val="28"/>
          <w:szCs w:val="28"/>
        </w:rPr>
        <w:t xml:space="preserve"> правильно квалифицированы по ст. 322.2 УК РФ, как </w:t>
      </w:r>
      <w:r>
        <w:rPr>
          <w:bCs/>
          <w:color w:val="000000"/>
          <w:sz w:val="28"/>
          <w:szCs w:val="28"/>
        </w:rPr>
        <w:t>фиктивная регистрация иностранного гражданина по месту жительства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подсудимого Макеева Д.В. </w:t>
      </w:r>
      <w:r>
        <w:rPr>
          <w:color w:val="000000"/>
          <w:sz w:val="28"/>
          <w:szCs w:val="28"/>
        </w:rPr>
        <w:t xml:space="preserve">  и его защитника -</w:t>
      </w:r>
      <w:r>
        <w:rPr>
          <w:sz w:val="28"/>
          <w:szCs w:val="28"/>
        </w:rPr>
        <w:t>адвоката Белоусовой Н.В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2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ложительно характеризуется, трудоустроен, раскаялся в содеянном. Против прекращения уголовного преследования в связи с истечением сроков давности возражал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а против освобождения Макеева Д.В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2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Макеева Д.В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уголовной ответственности и прекращения уголовного дела на основании п. 2 Примечания к ст. 322.2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Макеев Д.В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2 УК РФ. При допросе в качестве подозреваемого Макеев Д.В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Макеев Д.В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Макеевым Д.В. 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Макеева Д.В.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С учетом установленных обстоятельств, мировой судья приходит к выводу о наличии оснований освобождения Макеев Д.В. от уголовной ответственности в соответствии с примечанием 2 к ст. 322.2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Мировым судьей также учитывается наличие обстоятельств, смягчающих наказание: явка с повинной, активное способствование раскрытию и расследованию преступления, отсутствие обстоятельств, отягчающих наказание, а также то, что подсудимый Макеев Д.В. 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стоятельств, отягчающим наказание подсудимого не установлено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акеев Д.В. подлежит освобождению от уголовной ответственности в соответствии с примечанием 2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ера пресечения в отношении Макеева Д.В. не избиралас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я о прибытии иностранных граждан, которые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2 УК РФ, ч. 2 ст. 27, ч.2 ст. 75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Макеева Д.В.</w:t>
      </w:r>
      <w:r>
        <w:rPr>
          <w:sz w:val="28"/>
          <w:szCs w:val="28"/>
        </w:rPr>
        <w:t xml:space="preserve"> в совершении преступления, предусмотренного ст. 322.2 УК РФ прекратить, освободив его от уголовной ответственности в соответствии с пунктом 2 примечания к ст. 322.2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и уведомлений о прибытии иностранных граждан, которые хранятся в материалах уголовного дела, хранить в материалах дела.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подсудимый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