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53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9 августа 2019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 старшего помощника прокурора  по Бахчисарайскому району Республики Крым – Буланихиной Л.П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Абляметовой Э.Р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Гненной С.В. (ордер №0149 от 08.07.2019г., удостоверение адвоката №937 от 26.10.2015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ляметовой Эльвиры Ремзиевны,</w:t>
      </w:r>
      <w:r>
        <w:rPr>
          <w:sz w:val="28"/>
          <w:szCs w:val="28"/>
        </w:rPr>
        <w:t xml:space="preserve"> родившейся *** года в ***, имеющей средне-специальное образование, работающей ***, не военнообязанной, замужем,  имеющей на иждивении двоих малолетних детей, зарегистрированной по адресу: ***, ранее не судимой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06.2019 года в период времени с 08 часов 00 минут по 17 часов 00 минут Абляметова Э.Р., находясь в здании отдела по вопросам миграции ОМВД России по *** району, расположенного по адресу: ***, имея прямой умысел, направленный на фиктивную постановку на учёт иностранного гражданина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лица (иностранного гражданина, подлежащего постановке на учет), а равно в нарушений требований ст.21 ч.1 , ст.22, ч.2 п.2 пп. «а» Федерального закона № 109, от 18.07.2006 г. «О миграционном учете иностранных</w:t>
        <w:tab/>
        <w:t>граждан и</w:t>
        <w:tab/>
        <w:t>лип без гражданства в</w:t>
        <w:tab/>
        <w:t>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</w:t>
        <w:tab/>
        <w:t>по месту пребывания,</w:t>
        <w:tab/>
        <w:t xml:space="preserve">в орган миграционного учёта непосредственно, либо посредством его направления почтовым отправлением, Абляметова Э.Р. умышленно осуществила фиктивную постановку </w:t>
        <w:tab/>
        <w:t>на учёт в</w:t>
        <w:tab/>
        <w:t>Российской Федерации иностранного гражданина, а именно гражданина Турции: фио *** г.р., отразив в бланке уведомления, являющемся приложением №2 к Приказу ФМС России от 23.09.2010 №287, факт постоянного пребывания вышеуказанного гражданина на территории Российской Федерации по адресу: ***, который фактически не пребывал по вышеуказанному адресу,</w:t>
        <w:tab/>
        <w:t>посредством</w:t>
        <w:tab/>
        <w:t>постановки</w:t>
        <w:tab/>
        <w:t>его на учет по месту пребывания в жилом помещен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Абляметовой Э.Р. в отдел по вопросам миграции ОМВД России по *** району. В результате действий Абляметовой Э.Р. вышеуказанный гражданин фиктивно поставлен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Абляметова Э.Р.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Абляметовой Э.Р. </w:t>
      </w:r>
      <w:r>
        <w:rPr>
          <w:color w:val="000000"/>
          <w:sz w:val="28"/>
          <w:szCs w:val="28"/>
        </w:rPr>
        <w:t>от 08.07.2019г. (л.д. 66-6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8.07.2019г. (л.д.5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6.07.2019г. (л.д.39-4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объяснением свидетеля фио от 06.07.2019г. (л.д.4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объяснением свидетеля фио от 08.07.2019г. (л.д.5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ОУУП ОМВД России по Бахчисарайскому району майора полиции фио об обнаружении признаков состава преступления, предусмотренного ст. 322.3 УК РФ,  от 10.06.2019г.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0.06.2019г. (л.д.6-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от 20.06.2019г. (л.д.33-3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08.07.2019 года (л.д.25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8.07.2019г. (л.д.50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вкой с повинной </w:t>
      </w:r>
      <w:r>
        <w:rPr>
          <w:sz w:val="28"/>
          <w:szCs w:val="28"/>
        </w:rPr>
        <w:t>Абляметовой Э.Р.(л.д.20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Абляметовой Э.Р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Абляметовой Э.Р.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Гненной С.В. 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ложительно, раскаялась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Абляметовой Э.Р.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Абляметовой Э.Р. 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Абляметова Э.Р. добровольно заявила о явке с повинной, в которой детально изложила обстоятельства фиктивной постановки иностранного гражданина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Абляметова Э.Р.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Абляметова Э.Р. ходатайствовала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а о рассмотрении дела в особом порядке.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Абляметовой Э.Р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Абляметовой Э.Р.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Абляметовой Э.Р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ая Абляметова Э.Р. ранее не судима, обвиняется в совершении преступления небольшой тяжести, вину признала в полном объеме, раскаялась в содеянном, официально трудоустроена, по месту жительства характеризуется посредственно, на учёте у врачей психиатра и нарколога не состоит, имеет на иждивении двоих малолетних дете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Абляметова Э.Р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Абляметовой Э.Р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ещественное доказательство: копия уведомления о прибытии иностранного гражданина или лица без гражданства в место пребывания № 1637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, которое храни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Абляметовой Эльвиры Ремзие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ещественное доказательство: копия уведомления о прибытии иностранного гражданина или лица без гражданства в место пребывания № 1637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, которое хранится в материалах уголовного дела,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Абляметова Э.Р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