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1-27-53/2021 </w:t>
      </w:r>
    </w:p>
    <w:p>
      <w:pPr>
        <w:pStyle w:val="Normal"/>
        <w:ind w:right="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8" w:leader="none"/>
        </w:tabs>
        <w:ind w:right="43" w:firstLine="567"/>
        <w:jc w:val="both"/>
        <w:rPr/>
      </w:pPr>
      <w:r>
        <w:rPr>
          <w:sz w:val="28"/>
          <w:szCs w:val="28"/>
        </w:rPr>
        <w:t xml:space="preserve">07 октября 2021 года </w:t>
        <w:tab/>
        <w:t xml:space="preserve">           г. Бахчисарай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и - Дайнеко Л.В.  и при ведении протокола судебного заседания помощником мирового судьи - Милюхиной А.В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ind w:right="43" w:hanging="0"/>
        <w:jc w:val="both"/>
        <w:rPr/>
      </w:pPr>
      <w:r>
        <w:rPr>
          <w:sz w:val="28"/>
          <w:szCs w:val="28"/>
        </w:rPr>
        <w:t xml:space="preserve">с участием: государственных обвинителей - помощников прокурора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ind w:right="43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ахчисарайского района Деревягина Д.А., Суходоловой И.А.,</w:t>
      </w:r>
    </w:p>
    <w:p>
      <w:pPr>
        <w:pStyle w:val="Normal"/>
        <w:tabs>
          <w:tab w:val="clear" w:pos="708"/>
          <w:tab w:val="left" w:pos="1276" w:leader="none"/>
        </w:tabs>
        <w:ind w:right="43" w:firstLine="567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дсудимого - Близнюка Э.А.,</w:t>
      </w:r>
    </w:p>
    <w:p>
      <w:pPr>
        <w:pStyle w:val="Normal"/>
        <w:tabs>
          <w:tab w:val="clear" w:pos="708"/>
          <w:tab w:val="left" w:pos="1276" w:leader="none"/>
        </w:tabs>
        <w:ind w:right="43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ителя потерпевшего - фио,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       защитника подсудимого</w:t>
        <w:tab/>
        <w:t xml:space="preserve"> - адвоката Чугунова П.В.,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рассмотрев в открытом выездном судебном заседании в помещении Бахчисарайского районного суда Республики Крым (г. Бахчисарай, ул. Кооперативная, 1) </w:t>
      </w:r>
      <w:r>
        <w:rPr>
          <w:rFonts w:eastAsia="Times New Roman"/>
          <w:sz w:val="28"/>
          <w:szCs w:val="28"/>
        </w:rPr>
        <w:t>в особом порядке принятия судебного решения без проведения судебного разбирательства</w:t>
      </w:r>
      <w:r>
        <w:rPr>
          <w:sz w:val="28"/>
          <w:szCs w:val="28"/>
        </w:rPr>
        <w:t xml:space="preserve"> уголовное дело по обвинению</w:t>
      </w:r>
      <w:r>
        <w:rPr>
          <w:sz w:val="27"/>
          <w:szCs w:val="27"/>
        </w:rPr>
        <w:t xml:space="preserve">         </w:t>
      </w:r>
    </w:p>
    <w:p>
      <w:pPr>
        <w:pStyle w:val="Normal"/>
        <w:tabs>
          <w:tab w:val="clear" w:pos="708"/>
          <w:tab w:val="left" w:pos="8931" w:leader="none"/>
        </w:tabs>
        <w:ind w:left="141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знюка Эдуарда Александровича, ***ранее не судимого, под стражей с 30.08.2021 г.,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ч.1 ст. 160 Уголовного Кодекса Российской Федерации, 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22"/>
        <w:ind w:right="43" w:firstLine="567"/>
        <w:jc w:val="both"/>
        <w:rPr/>
      </w:pPr>
      <w:r>
        <w:rPr>
          <w:color w:val="000000"/>
          <w:lang w:bidi="ru-RU"/>
        </w:rPr>
        <w:t>Близнюк Э.А. совершил растрату, т.е. хищение вверенного ему чужого имущества при следующих обстоятельствах.</w:t>
      </w:r>
    </w:p>
    <w:p>
      <w:pPr>
        <w:pStyle w:val="24"/>
        <w:shd w:fill="auto" w:val="clear"/>
        <w:spacing w:lineRule="exact" w:line="322"/>
        <w:ind w:right="43" w:firstLine="567"/>
        <w:jc w:val="both"/>
        <w:rPr/>
      </w:pPr>
      <w:r>
        <w:rPr>
          <w:color w:val="000000"/>
          <w:lang w:bidi="ru-RU"/>
        </w:rPr>
        <w:t>06.08.2013 г. Близнюк Э.А. был трудоустроен на работу в АО «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>», в котором работал водителем. В целях выполнения должностных обязанностей за Близнюком Э.А. был закреплен грузовой автомобиль марки «МАЗ» государственный регистрационный знак «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>». Для заправки и дозаправки согласно журналу учёта выдачи и получения топливных карт 01.12.2018 г. ему выдана (вверена) топливная пластиковая смарт - карта ООО «Кедр» под №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>, являющаяся средством получения оплаченного АО «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>» дизельного топлива на автозаправочных станциях «АТ</w:t>
      </w:r>
      <w:r>
        <w:rPr>
          <w:color w:val="000000"/>
          <w:lang w:val="en-US" w:bidi="en-US"/>
        </w:rPr>
        <w:t>AN</w:t>
      </w:r>
      <w:r>
        <w:rPr>
          <w:color w:val="000000"/>
          <w:lang w:bidi="en-US"/>
        </w:rPr>
        <w:t xml:space="preserve">», </w:t>
      </w:r>
      <w:r>
        <w:rPr>
          <w:color w:val="000000"/>
          <w:lang w:bidi="ru-RU"/>
        </w:rPr>
        <w:t xml:space="preserve">принадлежащих ООО «Кедр». </w:t>
      </w:r>
    </w:p>
    <w:p>
      <w:pPr>
        <w:pStyle w:val="24"/>
        <w:shd w:fill="auto" w:val="clear"/>
        <w:spacing w:lineRule="exact" w:line="322"/>
        <w:ind w:right="43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0.04.2021 Близнюк Э.А., имея при себе в правомерном владении вверенную ему пластиковую смарт-карту ООО «Кедр» №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>, дающую право правомочно распоряжаться принадлежащим АО «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>» дизельным топливом, для заправки и дозаправки вышеуказанного грузового автомобиля, сформировал преступный умысел, направленный на тайное хищение (растрату) указанного топлива путём обращения его в свою пользу и использования для личных нужд. Реализуя свой единый преступный умысел, направленный на безвозмездное, корыстное и противоправное обращение вверенного ему дизельного топлива в свою пользу против воли собственника - АО «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>», предвидя неизбежность причинения материального ущерба собственнику и желая наступления этих последствий, используя вверенную ему пластиковую смарт-карту под №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 xml:space="preserve"> 20.04.2021 года примерно в 17 часов 00 минут прибыл на личном автомобиле марк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Volvo</w:t>
      </w:r>
      <w:r>
        <w:rPr>
          <w:color w:val="000000"/>
          <w:lang w:bidi="en-US"/>
        </w:rPr>
        <w:t xml:space="preserve">» </w:t>
      </w:r>
      <w:r>
        <w:rPr>
          <w:color w:val="000000"/>
          <w:lang w:bidi="ru-RU"/>
        </w:rPr>
        <w:t>государственный регистрационный знак  «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>» в кузове черного цвета на автозаправочную станцию №77 «</w:t>
      </w:r>
      <w:r>
        <w:rPr>
          <w:color w:val="000000"/>
          <w:lang w:val="en-US" w:bidi="en-US"/>
        </w:rPr>
        <w:t>ATAN</w:t>
      </w:r>
      <w:r>
        <w:rPr>
          <w:color w:val="000000"/>
          <w:lang w:bidi="en-US"/>
        </w:rPr>
        <w:t xml:space="preserve">», </w:t>
      </w:r>
      <w:r>
        <w:rPr>
          <w:color w:val="000000"/>
          <w:lang w:bidi="ru-RU"/>
        </w:rPr>
        <w:t xml:space="preserve">расположенную по адресу: 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 xml:space="preserve">. Находясь на территории вышеуказанной заправочной станции используя вверенную ему вышеуказанную топливную карту осуществил заправку дизельного топлива в количестве 64 литров стоимостью 50 рублей 70 копеек за 1 литр на общую сумму 3 244 рубля 80 копеек, залив топливо в три канистры, находящиеся в багажном отделении принадлежащего ему вышеуказанного автомобиля, после чего с похищенным дизельным топливом покинул территорию автозаправочной станции. Продолжая реализовывать сформировавшийся у него единый преступный умысел, Близнюк Э.А. 21 апреля 2021 года </w:t>
      </w:r>
      <w:r>
        <w:rPr>
          <w:rStyle w:val="22"/>
          <w:b w:val="false"/>
        </w:rPr>
        <w:t>в</w:t>
      </w:r>
      <w:r>
        <w:rPr>
          <w:rStyle w:val="22"/>
        </w:rPr>
        <w:t xml:space="preserve"> </w:t>
      </w:r>
      <w:r>
        <w:rPr>
          <w:color w:val="000000"/>
          <w:lang w:bidi="ru-RU"/>
        </w:rPr>
        <w:t>19 часов 11 минут на личном автомобиле прибыл на автозаправочную станцию №61 «АТ</w:t>
      </w:r>
      <w:r>
        <w:rPr>
          <w:color w:val="000000"/>
          <w:lang w:val="en-US" w:bidi="en-US"/>
        </w:rPr>
        <w:t>AN</w:t>
      </w:r>
      <w:r>
        <w:rPr>
          <w:color w:val="000000"/>
          <w:lang w:bidi="en-US"/>
        </w:rPr>
        <w:t xml:space="preserve">», </w:t>
      </w:r>
      <w:r>
        <w:rPr>
          <w:color w:val="000000"/>
          <w:lang w:bidi="ru-RU"/>
        </w:rPr>
        <w:t xml:space="preserve">расположенную по адресу: 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 xml:space="preserve">. Находясь на территории вышеуказанной заправочной станции, с помощью вверенной ему вышеуказанной топливной карты осуществил заправку дизельного топлива в количестве 75 литров стоимостью 50 рублей 70 копеек за 1 литр на общую сумму 3 802 рубля 50 копеек, залив топливо в три канистры, находящиеся в багажном отделении принадлежащего ему вышеуказанного автомобиля, после чего с похищенным дизельным топливом покинул территорию автозаправочной станции. </w:t>
      </w:r>
    </w:p>
    <w:p>
      <w:pPr>
        <w:pStyle w:val="24"/>
        <w:shd w:fill="auto" w:val="clear"/>
        <w:spacing w:lineRule="exact" w:line="322"/>
        <w:ind w:right="43" w:firstLine="567"/>
        <w:jc w:val="both"/>
        <w:rPr/>
      </w:pPr>
      <w:r>
        <w:rPr>
          <w:color w:val="000000"/>
          <w:lang w:bidi="ru-RU"/>
        </w:rPr>
        <w:t xml:space="preserve">Своими противоправными действиями Близнюк Э.А. истратил вверенное ему имущество путём потребления и расходования </w:t>
      </w:r>
      <w:r>
        <w:rPr>
          <w:rStyle w:val="22"/>
          <w:b w:val="false"/>
        </w:rPr>
        <w:t>в</w:t>
      </w:r>
      <w:r>
        <w:rPr>
          <w:rStyle w:val="22"/>
        </w:rPr>
        <w:t xml:space="preserve"> </w:t>
      </w:r>
      <w:r>
        <w:rPr>
          <w:color w:val="000000"/>
          <w:lang w:bidi="ru-RU"/>
        </w:rPr>
        <w:t>личных целях, т.е. совершил растрату дизельного топлива, принадлежащего АО «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>» в общем количестве 139 литров, чем причинил незначительный материальный ущерб на общую сумму 7 047 рублей 30 копеек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 судебном заседании подсудимый согласился с предъявленным обвинением, вину признал полностью, в содеянном раскаялся, подтвердил изложенные в обвинительном акте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им добровольно, после консультации с защитником, в присутствии защитника, он осознает характер и последствия заявленного ходатайст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го ч. 7 ст. 316 УПК РФ и пределы обжалования приговора, установленные ст. 317 УПК РФ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озражений против заявленного ходатайства государственным обвинителем, защитником, представителем потерпевшего не заявлено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ст. ст. 314 – 316 УПК РФ соблюдены,  совершенное преступление относится к категории небольшой тяжести, в связи с чем возможно рассмотрение данного уголовного дела в особом порядке, то есть с постановлением приговора без проведения судебного разбирательства в общем порядке. 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bidi="ru-RU"/>
        </w:rPr>
        <w:t>Близнюка Э.А.</w:t>
      </w:r>
      <w:r>
        <w:rPr>
          <w:sz w:val="28"/>
          <w:szCs w:val="28"/>
        </w:rPr>
        <w:t xml:space="preserve"> суд квалифицирует по ч.1 ст. 160 УК РФ –растрата, то есть </w:t>
      </w:r>
      <w:hyperlink r:id="rId2">
        <w:r>
          <w:rPr>
            <w:rStyle w:val="InternetLink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, </w:t>
      </w:r>
      <w:hyperlink r:id="rId3">
        <w:r>
          <w:rPr>
            <w:rStyle w:val="InternetLink"/>
            <w:sz w:val="28"/>
            <w:szCs w:val="28"/>
          </w:rPr>
          <w:t>вверенного</w:t>
        </w:r>
      </w:hyperlink>
      <w:r>
        <w:rPr>
          <w:sz w:val="28"/>
          <w:szCs w:val="28"/>
        </w:rPr>
        <w:t xml:space="preserve"> виновному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«г», «и» ч. 1 ст. 61 УК РФ смягчающими обстоятельствами являются: наличие малолетнего ребенка, явка  с повинной, активное способствование раскрытию преступления, о чем свидетельствует поведение </w:t>
      </w:r>
      <w:r>
        <w:rPr>
          <w:sz w:val="28"/>
          <w:szCs w:val="28"/>
          <w:lang w:bidi="ru-RU"/>
        </w:rPr>
        <w:t>Близнюка Э.А.</w:t>
      </w:r>
      <w:r>
        <w:rPr>
          <w:sz w:val="28"/>
          <w:szCs w:val="28"/>
        </w:rPr>
        <w:t xml:space="preserve">, в частности: явился с повинной, давал признательные подробные показания, в качестве подозреваемого и обвиняемого. Кроме того, подозреваемый </w:t>
      </w:r>
      <w:r>
        <w:rPr>
          <w:sz w:val="28"/>
          <w:szCs w:val="28"/>
          <w:lang w:bidi="ru-RU"/>
        </w:rPr>
        <w:t>Близнюк Э.А.,</w:t>
      </w:r>
      <w:r>
        <w:rPr>
          <w:sz w:val="28"/>
          <w:szCs w:val="28"/>
        </w:rPr>
        <w:t xml:space="preserve">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, не уклонялся от явки к дознавателю. 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61 УК РФ мировой судья признает в качестве смягчающего обстоятельства чистосердечное раскаяние подсудимого в содеянном. 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мировым судьей не установлено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относится к преступлению небольшой тяжести, данные о личности подсудимого, который ранее не судим, по месту жительства характеризуется посредственно, по предыдущему месту работы характеризуется посредственно, на учете у  врача нарколога, врача психиатра не состоит, имеет на иждивении малолетнего ребенка, отношение подсудимого к содеянному, который признал свою вину, чистосердечно раскаялся в содеянном, наличие смягчающих обстоятельств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 преступления, конкретные обстоятельства его совершения,  личность подсудимого, решая вопрос о выборе вида наказания, мировой судья приходит к выводу о том, что исправление подсудимого возможно  при назначении ему  наказания в виде обязательных работ; назначение подсудимому наказания в виде штрафа является нецелесообразным, поскольку Близнюк Э.А. официально не трудоустроен, уплата штрафа подсудимым может негативно отразиться на материальном состоянии семьи подсудимого, на иждивении которого находится малолетний ребенок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кольку по ч.1 ст. 160 УК РФ мировой судья назначает Близнюку Э.А. не наиболее строгий вид наказания, то правила ч.ч. 1, 5 ст. 62 УК РФ в данном случае судом не применяются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требованиями ч.3 ст. 72 УК РФ время содержания лица под стражей до вступления приговора суда в законную силу засчитывается в срок обязательных работ - из расчета один день содержания под стражей за восемь часов обязательных работ.</w:t>
      </w:r>
      <w:r>
        <w:rPr>
          <w:sz w:val="28"/>
          <w:szCs w:val="28"/>
        </w:rPr>
        <w:t xml:space="preserve"> На основании ч. 3 ст. 72 УК РФ Близнюк Э.А. на момент постановления приговора подлежит признанию отбывшим наказани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а пресечения в виде содержания под стражей подлежит отмен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Разрешая гражданский иск</w:t>
      </w:r>
      <w:r>
        <w:rPr/>
        <w:t xml:space="preserve"> </w:t>
      </w:r>
      <w:r>
        <w:rPr>
          <w:rFonts w:eastAsia="Times New Roman"/>
          <w:sz w:val="28"/>
          <w:szCs w:val="28"/>
        </w:rPr>
        <w:t>АО «***», мировой судья приходит к следующем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настоящему уголовному делу АО «***» признан гражданским истцом, Близнюк Э.А. признан гражданским ответчиком. В иске заявлены требования о взыскании с подсудимого имущественного ущерба в сумме 7047 руб. 30 коп., причиненного вследствие преступления – растраты дизельного топлив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одсудимый признал исковые требования в полном объеме. Защитник позицию своего подзащитного поддержа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курор полагал требования о взыскании имущественного ущерба подлежащими удовлетвор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мнение участников процесса, мировой судья приходит к выводу об удовлетворении гражданского иска в полном объеме исходя из следующег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ч.ч.3, 4 ст. 42 УПК РФ потерпевшему обеспечивается возмещение имущественного вреда, причиненного преступлением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удебном заседании подсудимый признал исковые требования потерпевшего о взыскания имущественного ущерба, признал вину в совершении хищения путем растраты вверенного ему имущества, принадлежащего потерпевшему, также не оспаривал сумму размера материального ущерба. Указанные обстоятельства нашли свое подтверждение в ходе предварительного расследования и в судебном заседании. Размер материального ущерба подтвержден доказательствами, имеющимися в материалах дел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изложенного мировой судья считает требования гражданского истца обоснованными и  подлежащими удовлетворению в полном объем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пп. 1, 2 ст. 1064 ГК РФ, определяющей общие основания гражданско-правовой ответственности за причинение вреда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Лицо, причинившее вред, освобождается от возмещения вреда, если докажет, что вред причинен не по его вине. Законом может быть предусмотрено возмещение вреда и при отсутствии вины причинителя вреда.</w:t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топливную карту </w:t>
      </w:r>
      <w:r>
        <w:rPr>
          <w:color w:val="000000"/>
          <w:sz w:val="28"/>
          <w:szCs w:val="28"/>
          <w:lang w:bidi="ru-RU"/>
        </w:rPr>
        <w:t>№*** и флеш-накопитель марки «</w:t>
      </w:r>
      <w:r>
        <w:rPr>
          <w:color w:val="000000"/>
          <w:sz w:val="28"/>
          <w:szCs w:val="28"/>
          <w:lang w:val="en-US" w:bidi="ru-RU"/>
        </w:rPr>
        <w:t>Smartbuy</w:t>
      </w:r>
      <w:r>
        <w:rPr>
          <w:color w:val="000000"/>
          <w:sz w:val="28"/>
          <w:szCs w:val="28"/>
          <w:lang w:bidi="ru-RU"/>
        </w:rPr>
        <w:t xml:space="preserve"> 8 </w:t>
      </w:r>
      <w:r>
        <w:rPr>
          <w:color w:val="000000"/>
          <w:sz w:val="28"/>
          <w:szCs w:val="28"/>
          <w:lang w:val="en-US" w:bidi="ru-RU"/>
        </w:rPr>
        <w:t>Gb</w:t>
      </w:r>
      <w:r>
        <w:rPr>
          <w:color w:val="000000"/>
          <w:sz w:val="28"/>
          <w:szCs w:val="28"/>
          <w:lang w:bidi="ru-RU"/>
        </w:rPr>
        <w:t>» в корпусе белого цвета, на котором содержится информация по факту совершения Близнюком Э.А. растраты дизельного топлива,</w:t>
      </w:r>
      <w:r>
        <w:rPr>
          <w:rFonts w:eastAsia="Times New Roman"/>
          <w:sz w:val="28"/>
          <w:szCs w:val="28"/>
        </w:rPr>
        <w:t xml:space="preserve"> которые хранятся в материалах уголовного дела, надлежит хранить в материалах дела. </w:t>
      </w:r>
    </w:p>
    <w:p>
      <w:pPr>
        <w:pStyle w:val="Normal"/>
        <w:widowControl w:val="false"/>
        <w:autoSpaceDE w:val="false"/>
        <w:ind w:right="43" w:firstLine="567"/>
        <w:jc w:val="both"/>
        <w:rPr/>
      </w:pPr>
      <w:r>
        <w:rPr>
          <w:rFonts w:eastAsia="Times New Roman"/>
          <w:sz w:val="28"/>
          <w:szCs w:val="28"/>
        </w:rPr>
        <w:t xml:space="preserve">Поскольку адвокат фио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widowControl w:val="false"/>
        <w:autoSpaceDE w:val="false"/>
        <w:ind w:right="43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ст.296-299, 316 УПК РФ, ст. 1064 ГК РФ, мировой судь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нюка Эдуарда Александровича признать виновным в совершении преступления, предусмотренного ч. 1 ст. 160 УК РФ и назначить ему наказание в виде обязательных работ сроком 200 часов. 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3 ст. 72 УК РФ засчитать Близнюку Э.А. в срок обязательных работ его содержание под стражей и признать Близнюка Эдуарда Александровича отбывшим наказание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ражданского истца </w:t>
      </w:r>
      <w:r>
        <w:rPr>
          <w:rFonts w:eastAsia="Times New Roman"/>
          <w:sz w:val="28"/>
          <w:szCs w:val="28"/>
        </w:rPr>
        <w:t xml:space="preserve">Акционерного общества «***» удовлетворить. Взыскать с </w:t>
      </w:r>
      <w:r>
        <w:rPr>
          <w:sz w:val="28"/>
          <w:szCs w:val="28"/>
        </w:rPr>
        <w:t xml:space="preserve">Близнюка Эдуарда Александровича в пользу </w:t>
      </w:r>
      <w:r>
        <w:rPr>
          <w:rFonts w:eastAsia="Times New Roman"/>
          <w:sz w:val="28"/>
          <w:szCs w:val="28"/>
        </w:rPr>
        <w:t>Акционерного общества «***» сумму ущерба, причиненного преступлением, в размере 7047 (семь тысяч сорок семь)  руб. 30 коп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Вещественные доказательства: топливную карту </w:t>
      </w:r>
      <w:r>
        <w:rPr>
          <w:color w:val="000000"/>
          <w:sz w:val="28"/>
          <w:szCs w:val="28"/>
          <w:lang w:bidi="ru-RU"/>
        </w:rPr>
        <w:t>№*** и флеш-накопитель марки «</w:t>
      </w:r>
      <w:r>
        <w:rPr>
          <w:color w:val="000000"/>
          <w:sz w:val="28"/>
          <w:szCs w:val="28"/>
          <w:lang w:val="en-US" w:bidi="ru-RU"/>
        </w:rPr>
        <w:t>Smartbuy</w:t>
      </w:r>
      <w:r>
        <w:rPr>
          <w:color w:val="000000"/>
          <w:sz w:val="28"/>
          <w:szCs w:val="28"/>
          <w:lang w:bidi="ru-RU"/>
        </w:rPr>
        <w:t xml:space="preserve"> 8 </w:t>
      </w:r>
      <w:r>
        <w:rPr>
          <w:color w:val="000000"/>
          <w:sz w:val="28"/>
          <w:szCs w:val="28"/>
          <w:lang w:val="en-US" w:bidi="ru-RU"/>
        </w:rPr>
        <w:t>Gb</w:t>
      </w:r>
      <w:r>
        <w:rPr>
          <w:color w:val="000000"/>
          <w:sz w:val="28"/>
          <w:szCs w:val="28"/>
          <w:lang w:bidi="ru-RU"/>
        </w:rPr>
        <w:t>» в корпусе белого цвета, на котором содержится информация по факту совершения Близнюком Э.А. растраты дизельного топлива,</w:t>
      </w:r>
      <w:r>
        <w:rPr>
          <w:rFonts w:eastAsia="Times New Roman"/>
          <w:sz w:val="28"/>
          <w:szCs w:val="28"/>
        </w:rPr>
        <w:t xml:space="preserve"> которые хранятся в материалах уголовного дела, после вступления приговора в законную силу  хранить в материалах дел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ру пресечения в виде содержания под стражей отменить.</w:t>
      </w:r>
    </w:p>
    <w:p>
      <w:pPr>
        <w:pStyle w:val="Normal"/>
        <w:widowControl w:val="false"/>
        <w:autoSpaceDE w:val="false"/>
        <w:ind w:right="4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widowControl w:val="false"/>
        <w:autoSpaceDE w:val="false"/>
        <w:ind w:right="43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а осужденным в тот же срок со дня получения копии приговора с соблюдением требований ст. 317 УПК РФ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Е.А.   Есина   </w:t>
      </w:r>
    </w:p>
    <w:sectPr>
      <w:headerReference w:type="default" r:id="rId4"/>
      <w:headerReference w:type="first" r:id="rId5"/>
      <w:type w:val="nextPage"/>
      <w:pgSz w:w="11906" w:h="16838"/>
      <w:pgMar w:left="1800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20"/>
      <w:ind w:firstLine="140"/>
      <w:jc w:val="both"/>
    </w:pPr>
    <w:rPr>
      <w:rFonts w:eastAsia="Times New Roman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958031CD07574D175F35A6A3C897C02496F52DEB5E775B862F698A5C10589914BDAA696C1A104EB2C4BAF5C4A35974879963CDFDF162BaFo0J" TargetMode="External"/><Relationship Id="rId3" Type="http://schemas.openxmlformats.org/officeDocument/2006/relationships/hyperlink" Target="consultantplus://offline/ref=E7E958031CD07574D175F35A6A3C897C00446750DFB9E775B862F698A5C10589914BDAA696C3A405EC2C4BAF5C4A35974879963CDFDF162BaFo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