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4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 августа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судебного заседания – Кузиной К.Я. с участием:  государственного обвинителя – старшего помощника прокурора  по Бахчисарайскому району Республики Крым – Буланихиной Л.П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Сопрук К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нова В.С. (ордер №02315 от 16.07.2019г., удостоверение адвоката №1188 от 26.11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ук Кристины Петровны,</w:t>
      </w:r>
      <w:r>
        <w:rPr>
          <w:sz w:val="28"/>
          <w:szCs w:val="28"/>
        </w:rPr>
        <w:t xml:space="preserve"> родившейся *** года в ***, имеющей неполное средне образование, работающей ***, не военнообязанной, замужем,  имеющей на иждивении малолетнего ребенка, зарегистрированной по адресу: ***,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5.2019 в период времени с 08 часов 00 мину т по 17 часов 00 минут, Сопрук К.П. находясь в здании ОВМ ОМВД РФ по *** району, расположенного по адресу: ***, имея прямой умысел, направленный на фиктивную постановку на учёт иностранного гражданина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 лица (иностранного гражданина, подлежащего постановке на учет), а равно в нарушений требований ст.21 ч.1 , ст.22, ч.2 п.2 пи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 уведомления о прибытии иностранного гражданина по месту пребывания, в орган миграционного учёта непосредственно, либо почтовым отправлением. Таким образом, Сопрук К.П. осуществила фиктивную постановку на учёт в Российской Федерации иностранного гражданина, а именно гражданина Республики Казахстан - фио, в жилом помещении с указанием места регистрации последнего: ***, сроком пребывания с 17.05.2019 по 13.07.2019г., отразив в бланке уведомления, являющегося приложением №2 к Приказу ФМС России от 23.09.2010</w:t>
        <w:tab/>
        <w:t>№287,</w:t>
        <w:tab/>
        <w:t>факт постоянного пребывания вышеуказанного гражданина на территории Российской Федерации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Сопрук K.П. в отдел по вопросам миграции ОМВД России по *** району. В результате действий Сопрук К.П. вышеуказанный гражданин фиктивно поставлен на миграционный уче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Сопрук K.П.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Сопрук K.П. </w:t>
      </w:r>
      <w:r>
        <w:rPr>
          <w:color w:val="000000"/>
          <w:sz w:val="28"/>
          <w:szCs w:val="28"/>
        </w:rPr>
        <w:t>от 16.07.2019г. (л.д. 50-5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14.07.2019г. (л.д.2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15.07.2019г. (л.д.3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объяснением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14.07.2019г. (л.д.2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объяснением свидетел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т 14.07.2019г. (л.д.33-3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рапортом УУП ОУУП ОМВД России по Бахчисарайскому району майора полиции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об обнаружении признаков состава преступления, предусмотренного ст. 322.3 УК РФ  от 18.06.2019г.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8.06.2019г. (л.д.5-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25.06.2019г. (л.д.20-2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12.07.2019 года (л.д.24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2.07.2019г. (л.д.26-27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о явке с повинной </w:t>
      </w:r>
      <w:r>
        <w:rPr>
          <w:sz w:val="28"/>
          <w:szCs w:val="28"/>
        </w:rPr>
        <w:t>Сопрук К.П. (л.д.12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опрук К.П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Сопрук К.П.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Миронова В.С. 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ложительно, раскаялась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Сопрук К.П. 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Сопрук К.П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Сопрук К.П.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Сопрук К.П.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Сопрук К.П. ходатайствовала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Сопрук К.П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Сопрук К.П. 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Сопрук К.П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ая Сопрук К.П. ранее не судима, обвиняется в совершении преступления небольшой тяжести, вину признала в полном объеме, раскаялась в содеянном, официально трудоустроена, по месту жительства характеризуется положительно, на учёте у врачей психиатра и нарколога не состоит, имеет на иждивении малолетнего ребенка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прук К.П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Сопрук К.П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ю уведомления о прибытии иностранного гражданина или лица без гражданства в место пребывания № 1387 на имя фио, которое храни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Сопрук Кристины Петро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ю уведомления о прибытии иностранного гражданина или лица без гражданства в место пребывания № 1387 на имя фио, которое хранится в материалах уголовного дела,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Сопрук К.П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