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4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 августа 2021 года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Милюхиной А.В., с участием: государственного обвинителя – помощника прокурора  Бахчисарайского района Республики Крым – фио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Халковской Л.Ф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й - адвоката фио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ковской Любови Францевны, родившейся ***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Халковская Л.Ф. обвиняется в осуществлении </w:t>
      </w:r>
      <w:r>
        <w:rPr>
          <w:sz w:val="28"/>
          <w:szCs w:val="28"/>
        </w:rPr>
        <w:t>фиктивной регистрации иностранного гражданина по месту жительства в жилом помещении в Российской Федерации при следующих обстоятельствах.</w:t>
      </w:r>
    </w:p>
    <w:p>
      <w:pPr>
        <w:pStyle w:val="21"/>
        <w:shd w:fill="auto" w:val="clear"/>
        <w:spacing w:lineRule="exact" w:line="322"/>
        <w:ind w:firstLine="74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09.04.2021 года в период времени с 08 часов 00 минут по 17 часов 00 минут, более точного времени не установлено, находясь в помещении отделения по вопросам миграции ОМВД России по Бахчисарайскому району, расположенном по адресу: ***, в нарушение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Азербайджана фио, *** г.р., в домовладении расположенном по адресу: ***, без намерения предоставлять для проживания (пребывания) данное жилое помещение, оформила согласие на регистрацию указанного иностранного гражданина по вышеуказанному адресу, которое заверила подписью и передала сотруднику ОВМ ОМВД РФ по Бахчисарайскому району.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обвинением, вину признала полностью, в содеянном чистосердечно раскаялась, подтвердила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Халковской Л.Ф.</w:t>
      </w:r>
      <w:r>
        <w:rPr>
          <w:color w:val="000000"/>
          <w:sz w:val="28"/>
          <w:szCs w:val="28"/>
        </w:rPr>
        <w:t xml:space="preserve">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подсудимой </w:t>
      </w:r>
      <w:r>
        <w:rPr>
          <w:color w:val="000000"/>
          <w:sz w:val="28"/>
          <w:szCs w:val="28"/>
          <w:lang w:bidi="ru-RU"/>
        </w:rPr>
        <w:t xml:space="preserve">Халковской Л.Ф. </w:t>
      </w:r>
      <w:r>
        <w:rPr>
          <w:sz w:val="28"/>
          <w:szCs w:val="28"/>
        </w:rPr>
        <w:t xml:space="preserve">поступило ходатайство об освобождении подсудимой от уголовной ответственности и прекращении уголовного дела в соответствии с п.2 Примечания к ст. 322.2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характеризуется положитель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  <w:lang w:bidi="ru-RU"/>
        </w:rPr>
        <w:t xml:space="preserve">Халковская Л.Ф. </w:t>
      </w:r>
      <w:r>
        <w:rPr>
          <w:sz w:val="28"/>
          <w:szCs w:val="28"/>
        </w:rPr>
        <w:t>ходатайство  защитника поддержала, заявив о согласии на прекращение уголовного дела в соответствии с п.2 примечания к ст. 322.2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Халковской Л.Ф. </w:t>
      </w:r>
      <w:r>
        <w:rPr>
          <w:sz w:val="28"/>
          <w:szCs w:val="28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 </w:t>
      </w:r>
      <w:r>
        <w:rPr>
          <w:color w:val="000000"/>
          <w:sz w:val="28"/>
          <w:szCs w:val="28"/>
          <w:lang w:bidi="ru-RU"/>
        </w:rPr>
        <w:t xml:space="preserve">Халковская Л.Ф. </w:t>
      </w:r>
      <w:r>
        <w:rPr>
          <w:sz w:val="28"/>
          <w:szCs w:val="28"/>
        </w:rPr>
        <w:t xml:space="preserve">добровольно заявила о явке с повинной, в которой детально изложила обстоятельства фиктивной регистрации иностранного гражданина по месту жительства в жилом помещении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, добровольно предоставила свое жилище для осмотра, которым установлено отсутствие в данном жилище личных вещей фиктивно зарегистрированного гражданина. Эти данные явились прямыми и достаточными для возбуждения уголовного дела по ст. 322.2 УК РФ. При допросе в качестве подозреваемой </w:t>
      </w:r>
      <w:r>
        <w:rPr>
          <w:color w:val="000000"/>
          <w:sz w:val="28"/>
          <w:szCs w:val="28"/>
          <w:lang w:bidi="ru-RU"/>
        </w:rPr>
        <w:t>Халковская Л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следовательно и правдиво сообщила о времени, месте, мотивах совершения деяния, чем оказывала помощь органу дознания в установлении всех обстоятельств по делу. Кроме того, подозреваемая </w:t>
      </w:r>
      <w:r>
        <w:rPr>
          <w:color w:val="000000"/>
          <w:sz w:val="28"/>
          <w:szCs w:val="28"/>
          <w:lang w:bidi="ru-RU"/>
        </w:rPr>
        <w:t xml:space="preserve">Халковская Л.Ф., </w:t>
      </w:r>
      <w:r>
        <w:rPr>
          <w:sz w:val="28"/>
          <w:szCs w:val="28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а о проведении дознания в сокращенной форме и о рассмотрении дела в особом порядке. Не уклонялась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Халковской Л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 xml:space="preserve">Халковской Л.Ф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Халковской Л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ая </w:t>
      </w:r>
      <w:r>
        <w:rPr>
          <w:color w:val="000000"/>
          <w:sz w:val="28"/>
          <w:szCs w:val="28"/>
          <w:lang w:bidi="ru-RU"/>
        </w:rPr>
        <w:t>Халковская Л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не судима, обвиняется в совершении преступления небольшой тяжести, вину признала в полном объеме, раскаялась в содеянном, официально трудоустроена, по месту жительства и работы характеризуется положительно,  на учёте у врача  нарколога, врача психиатра не состоит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 xml:space="preserve">Халковская Л.Ф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 xml:space="preserve">Халковская Л.Ф.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1 согласие на регистрацию по РВП, которое храни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скольку адвокат фио,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ст.254, ст.256 УПК РФ, мировой судья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Халковской Любови Францевны в совершении преступления, предусмотренного ст. 322.2 УК РФ прекратить, освободив ее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1 согласие на регистрацию по РВП, которое хранятся в материалах уголовного дела, после вступления постановления в законную силу, 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Халковская Л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Есина Е.А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