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Дело № 1-27-56/20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38" w:leader="none"/>
        </w:tabs>
        <w:jc w:val="both"/>
        <w:rPr/>
      </w:pPr>
      <w:r>
        <w:rPr>
          <w:sz w:val="28"/>
          <w:szCs w:val="28"/>
        </w:rPr>
        <w:t xml:space="preserve">05 сентября 2018 года </w:t>
        <w:tab/>
        <w:t xml:space="preserve">                   г. Бахчисар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ствующий, мировой судья судебного участка №27 Бахчисарайского судебного района (Бахчисарайский муниципальный район) Республики Крым                                        - Есина Е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        - Милюхиной А.В., Иониной И.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>с участием: государственного обвинителя – Буланихиной Л.П., Моцарь А.О.</w: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дсудимого </w:t>
        <w:tab/>
        <w:tab/>
        <w:t xml:space="preserve"> </w:t>
        <w:tab/>
        <w:t xml:space="preserve"> - Михайличенко А.Л.,</w:t>
      </w:r>
    </w:p>
    <w:p>
      <w:pPr>
        <w:pStyle w:val="Normal"/>
        <w:tabs>
          <w:tab w:val="clear" w:pos="720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защитника подсудимого </w:t>
        <w:tab/>
        <w:t xml:space="preserve"> - адвоката Ильинова В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судебного разбирательства уголовное дело по обвинению:         </w:t>
      </w:r>
    </w:p>
    <w:p>
      <w:pPr>
        <w:pStyle w:val="Normal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иченко А.Л., родившегося *** года в ***, гражданина Украины, имеющего средне образование, не военнообязанного, не женатого, официально не трудоустроенного, зарегистрированного по адресу: ***, фактически проживающего по адресу: ***, ранее не судимог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вершении преступления, предусмотренного ст. 264.1 Уголов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хайличенко А.Л. 21 июня 2018 года управлял механическим транспортным средством - мопедом, в состоянии опьянения и будучи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хайличенко А.Л., согласно постановлению Бахчисарайского районного суда Республики Крым № 5-471/2016г. от 26.04.2016г. был привлечен к административной ответственности, за административное правонарушение, а именно по ч.1 ст. 12.26 Ко 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Согласно указанному постановлению Михайличенко А.Л. назначено административное наказание в виде штрафа в размере 30 000 рублей с лишением права управления транспортными средствами сроком на 1 (один) год и 6 (шесть) месяцев. Постановление вступило в законную силу 15.06.2016 года и обжаловано не было. Штраф оплачен частично - в размере 8 000 рублей, водительское удостоверение сдано 06.03.2017 года. Согласно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06.2018 года в 15 часов 30 минут по адресу: *** инспектором ДПС ОРДПС ГИБДД МВД по Республике Крым было остановлено механическое транспортное средство - мопед марки Honda Tact AF-30, которым управлял Михайличенко АЛ., с признаками опьянения. После чего Михайличенко А.Л., было предложено пройти освидетельствование на состояние опьянения, однако от освидетельствования</w:t>
        <w:tab/>
        <w:t>на состояние опьянения на месте и в медицинском учреждении он отказ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.2 примечания к ст. 264 УК</w:t>
        <w:tab/>
        <w:t>РФ - для целей ст. 264.1 УК РФ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Михайличенко А.Л., совершил преступление, предусмотренное ст.</w:t>
        <w:tab/>
        <w:t>264.1 УК РФ, т.е. управление механическим транспортным средством лицом,</w:t>
        <w:tab/>
        <w:t>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согласился  с  предъявленным  обвинением, вину признал полностью, в содеянном чистосердечно раскаялся, подтвердил  изложенные в обвинительном постановлении обстоятельства, и поддержал заявленное им при ознакомлении с материалами уголовного дела ходатайство о постановлении приговора в отношении него в особом  порядке  принятия  судебного  решения,  без  проведения  судебного  разбирательства,  пояснил,  что  ходатайство  заявлено  им  добровольно,  после  консультации  с защитником, в присутствии защитника, он осознает характер и последствия заявленного ходатайства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: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казаниями </w:t>
      </w:r>
      <w:r>
        <w:rPr>
          <w:sz w:val="28"/>
          <w:szCs w:val="28"/>
        </w:rPr>
        <w:t xml:space="preserve">Михайличенко А.Л. </w:t>
      </w:r>
      <w:r>
        <w:rPr>
          <w:color w:val="000000"/>
          <w:sz w:val="28"/>
          <w:szCs w:val="28"/>
        </w:rPr>
        <w:t>от 24.07.2018 г. (л.д.87-88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23.07.2018 г. (л.д.70-71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23.07.2018 г. (л.д.73-74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02.07.2018 г. (л.д.37-38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рапортом ИДПС взвода № 1 ОР ДПС ГИБДД МВД по РК ст. лейтенанта полиции фио от 21.06.2018 г.  (л.д.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61 АМ № 414623 от 21.06.2018г. (л.д.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2 ПЗ № 015841 о задержании транспортного средства от 21.06.2018г. о (л.д.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82 ЯЯ № 024104 о прекращении производства по делу об административном правонарушении от 21.06.2018г. (л.д.8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явкой с повинной Михайличенко А.Л. от 26.06.2018г. (л.д.1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м Бахчисарайского районного суда РК от 28.04.2016г., постановление вступило в законную силу 16.06.2016г. (л.д.15-1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предметов от 29.06.2018г. (л.д.24-2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признании и приобщении к уголовному делу вещественных доказательств от 29.06.2018г. (л.д.35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предметов от 23.07.2018г. (л.д.60-6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признании и приобщении к уголовному делу вещественных доказательств от 23.07.2018г. (л.д.6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судимому мировым судьей разъяснены ограничения при назначении наказания, предусмотренные ч.6 ст. 226.9, ч. 7 ст. 316 УПК РФ и пределы обжалования приговора, установленные ст. 317 УП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зражений против ходатайства государственным обвинителем, защитником  не  заявлено,  требования  ст. ст. 314 – 316  УПК  РФ  соблюдены,  наказание  за  преступление, в совершении которого  обвиняется  Михайличенко А.Л. не  превышает  10  лет лишения свободы, в связи с чем, возможно рассмотрение данного уголовного дела в особом порядке, то есть с постановлением приговора без проведения судебного разбир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йствия Михайличенко А.Л.  правильно квалифицированы по ст. 264.1 УК РФ как управление транспортным средством,  находясь  в  состоянии  опьянения  и  будучи  подвергнутым  административному  наказанию  за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подсудимому мировым судьей в соответствии со ст. 60 УК РФ учитывается характер и степень общественной опасности совершенного преступления, которое относится к категории небольшой тяжести, личность подсудимого, который по месту жительства характеризуется посредственно, официально не трудоустроен, раскаяние в содеянном, ранее  не судим, на учете у врача психиатра и у врача нарколога не состоит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огласно п. «и» ч.1 ст. 61 УК РФ 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мягчающими обстоятельствами являются: явка с повинной</w:t>
      </w:r>
      <w:r>
        <w:rPr>
          <w:color w:val="333333"/>
          <w:sz w:val="28"/>
          <w:szCs w:val="28"/>
          <w:shd w:fill="FFFFFF" w:val="clear"/>
        </w:rPr>
        <w:t>, </w:t>
      </w:r>
      <w:r>
        <w:rPr>
          <w:sz w:val="28"/>
          <w:szCs w:val="28"/>
        </w:rPr>
        <w:t>активное способствовани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раскрытию и расследованию преступления, о чем свидетельствует заявление о явке с повинной (л.д.11). Кроме того,  Михайличенко А.Л. </w:t>
      </w:r>
      <w:r>
        <w:rPr>
          <w:sz w:val="28"/>
          <w:szCs w:val="28"/>
        </w:rPr>
        <w:t xml:space="preserve">давал подробные и признательные объяснения в ходе дознания, сообщил о способе и мотивах совершенного им деяния. Эти данные явились прямыми и достаточными для возбуждения уголовного дела. Кроме того, подозреваемый </w:t>
      </w:r>
      <w:r>
        <w:rPr>
          <w:sz w:val="28"/>
          <w:szCs w:val="28"/>
          <w:shd w:fill="FFFFFF" w:val="clear"/>
        </w:rPr>
        <w:t xml:space="preserve">Михайличенко А.Л. </w:t>
      </w:r>
      <w:r>
        <w:rPr>
          <w:sz w:val="28"/>
          <w:szCs w:val="28"/>
        </w:rPr>
        <w:t>ходатайствовал о проведении дознания в сокращенной форме, признавая свою вину и не оспаривая правовую оценку своего деяния, приведенную в постановлении о возбуждении уголовного дела, ходатайствовал о рассмотрении дела в особом порядке. Не уклонялся от явки к дознавателю и в су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 2 ст. 61 УК РФ смягчающим обстоятельством мировой судья признает признание вины, раскаяние подсудимого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ив все обстоятельства в их совокупности, а также с учетом конкретных обстоятельств дела, мировой судья приходит к выводу о назначении подсудимому наказания в виде обязательных работ с лишением права заниматься деятельностью, связанной с управлением и эксплуатацией автомобилями всех категорий и иными механическими транспортными средствами, на срок 2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подсудимому не избира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щественные доказательства –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, находящиеся в материалах дела, надлежит хранить в материалах дела, мопед марки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</w:t>
      </w:r>
      <w:r>
        <w:rPr>
          <w:sz w:val="28"/>
          <w:szCs w:val="28"/>
        </w:rPr>
        <w:t>-30», находящийся на хранении в камере хранения ОМВД России по Бахчисарайскому району РК (квитанция № ***, номер книги учета вещественных доказательств -***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подлежит передаче законному владельц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инадлежности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6-299,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иченко А.Л., признать виновным в совершении преступления, предусмотренного ст. 264.1 УК РФ и назначить ему наказание </w:t>
      </w:r>
      <w:r>
        <w:rPr>
          <w:color w:val="000000"/>
          <w:sz w:val="28"/>
          <w:szCs w:val="28"/>
        </w:rPr>
        <w:t>в виде 200 (двухсот) часов обязательных работ в местах,</w:t>
      </w:r>
      <w:r>
        <w:rPr>
          <w:sz w:val="28"/>
          <w:szCs w:val="28"/>
        </w:rPr>
        <w:t xml:space="preserve"> определяемых органами местного самоуправления по согласованию с уголовно-исполнительной инспекцией, с лишением права заниматься деятельностью, связанной с управлением и эксплуатацией автомобилями всех категорий и иными механическими транспортными средствами сроком на 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щественные доказательства -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, находящийся в материалах дела, хранить в материалах дела, мопед марки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</w:t>
      </w:r>
      <w:r>
        <w:rPr>
          <w:sz w:val="28"/>
          <w:szCs w:val="28"/>
        </w:rPr>
        <w:t>-30», находящийся на хранении в камере хранения ОМВД России по Бахчисарайскому району РК (квитанция № ***, номер книги учета вещественных доказательств -***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- после вступления приговора в законную силу передать законному владельц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инадлежност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Бахчисарайский районный суд Республики Крым через мирового судью  судебного участка №27 Бахчисарайского судебного района (Бахчисарайский муниципальный район) Республики Крым в течение 10 суток со дня его провозглашения, с соблюдением требований ст. 317 УПК РФ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ировой судья                                                                Есин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left="20" w:right="20" w:firstLine="9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  <w:lang w:val="ru-RU"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7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