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-27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6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7 сентябр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хчисарайского района Республики Крым – фио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го  - Муждабаева В.О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ника подсудимого – адвоката фио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ждабаева Владимира Олег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Муждабаев В.О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ых граждан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9 июня 2021 года, точного времени не установлено, в установленном порядке через почтовое отделение, расположенное по адресу: ***, Муждабаев В.О.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, ст.22 ч.2 п.2 пп. «а» Федерального закона №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ение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Узбекистан: фио, *** г.р. и фио, *** г.р., отразив в бланках уведомлений о прибытии иностранного гражданина, являющего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Муждабаевым В.О. в ОВМ ОМВД России по Бахчисарайскому району, расположенный по адресу: ***, посредством отправления через почтовое отделение. В результате умышленных действий Муждабаева В.О.,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Муждабаева В.О. суд</w:t>
      </w:r>
      <w:r>
        <w:rPr>
          <w:color w:val="000000"/>
          <w:sz w:val="28"/>
          <w:szCs w:val="28"/>
        </w:rPr>
        <w:t xml:space="preserve"> квалифицирует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ых граждан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lang w:bidi="ru-RU"/>
        </w:rPr>
        <w:t xml:space="preserve">Муждабаева В.О. </w:t>
      </w:r>
      <w:r>
        <w:rPr>
          <w:sz w:val="28"/>
          <w:szCs w:val="28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 характеризуется положительно, раскаялся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Муждабаева В.О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>Муждабаева В.О.</w:t>
      </w:r>
      <w:r>
        <w:rPr>
          <w:sz w:val="28"/>
          <w:szCs w:val="28"/>
        </w:rPr>
        <w:t xml:space="preserve">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 xml:space="preserve">Муждабаев В.О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8"/>
          <w:szCs w:val="28"/>
          <w:lang w:bidi="ru-RU"/>
        </w:rPr>
        <w:t>Муждабаев В.О.</w:t>
      </w:r>
      <w:r>
        <w:rPr>
          <w:sz w:val="28"/>
          <w:szCs w:val="28"/>
        </w:rPr>
        <w:t>, признавая свою вину, и не оспаривая правовую оценку своего деяния, ходатайствовал о проведении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Муждабаевым В.О.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 xml:space="preserve">Муждабаева В.О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Муждабаева В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  <w:lang w:bidi="ru-RU"/>
        </w:rPr>
        <w:t>Муждабаев В.О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, является ***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 xml:space="preserve">Муждабаев В.О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Муждабаева В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***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***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Муждабаева Владимира Олег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***, которые храня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Муждабаев В.О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