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57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сентября 2018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при секретаре – Иониной И.А.  с участием: государственного обвинителя – помощника прокурора г. Бахчисарай  Республики Крым – Моцарь А.О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Марцениуса Н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а подсудимого - адвоката Гненной С.В. (ордер №0052 от 17.07.2018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остоверение адвоката №937 от 26.10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Марцениуса Н.В., *** года рождения, уроженца ***, гражданина РФ, имеющего среднее образование, невоеннообязанного, не женатого, официально не трудоустроенного, имеющего на иждивении двоих малолетних детей, зарегистрированного и проживающего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06.2018 года примерно в 18 часов 00 минут гражданин Марцениус Н.В., находясь в помещении кухни по месту жительства по адресу: ***, будучи в состоянии алкогольного опьянения, в ходе конфликта со своей сожительницей фио, произошедшего на почве личных неприязненных отношений, имея прямой умысел, направленный на запугивание фио, а также с целью вызвать у последней чувство тревоги и беспокойства за свою жизнь, взял в руки кухонный нож, при этом стал высказывать в адрес последней угрозы убийством, а именно «Я тебя убью!». Учитывая агрессивное состояние Марцениуса Н.В., физическое превосходство, а также вызванное у фио чувство страха, угрозу своей жизни последняя восприняла реально, вследствие чего реально опасалась осуществления данн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арцениус Н.В. своими действиями совершил преступление, предусмотренное ч.1 ст. 119 УК РФ, - угроза убийством, если имелись основания опасаться осуществления этой угрозы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ой с повинной </w:t>
      </w:r>
      <w:r>
        <w:rPr>
          <w:sz w:val="28"/>
          <w:szCs w:val="28"/>
        </w:rPr>
        <w:t xml:space="preserve">Марцениуса Н.В. </w:t>
      </w:r>
      <w:r>
        <w:rPr>
          <w:color w:val="000000"/>
          <w:sz w:val="28"/>
          <w:szCs w:val="28"/>
        </w:rPr>
        <w:t>от 21.06.2018 г. (л.д.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Марцениуса Н.В. </w:t>
      </w:r>
      <w:r>
        <w:rPr>
          <w:color w:val="000000"/>
          <w:sz w:val="28"/>
          <w:szCs w:val="28"/>
        </w:rPr>
        <w:t>от 17.07.2018 г. (л.д. 51-5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потерпевшей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02.07.2018 г. (л.д.29-3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02.07.2018 г. (л.д.32-3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03.07.2018 г. (л.д.37-3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заявлением о преступлении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(л.д.1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8.06.2018г. (л.д.6-1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9.06.2018г. (л.д.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29.06.2018г. (л.д.27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Марцениус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9 УК РФ, </w:t>
      </w:r>
      <w:r>
        <w:rPr>
          <w:rFonts w:cs="Times New Roman" w:ascii="Times New Roman" w:hAnsi="Times New Roman"/>
          <w:sz w:val="28"/>
          <w:szCs w:val="28"/>
        </w:rPr>
        <w:t xml:space="preserve">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сентября 2018 года в судебном заседании от потерпевшей фио поступило ходатайство о прекращении уголовного дела в отношении подсудимого Марцениуса Н.В. в связи с тем, что она и подсудимый примирились, Марцениус Н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адил свою вину. Каких-либо претензий материального и морального характера к подсудимому она не име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Марцениус Н.В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Гненная С.В., защищающая интересы подсудимого на основании  ордера, в судебном заседании поддержала заявление фио 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Марцениуса Н.В.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вязи с примирением последне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Марцениус Н.В. впервые совершил преступление, которое относится к категории преступлений небольшой тяжести, примирился  с потерпевшей и загладил свою вину перед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 нож с рукояткой, выполненной из пластика черного цвета, в которую впаян клинок, на котором имеется маркировка, выполненная в виде выгравированной надписи </w:t>
      </w:r>
      <w:r>
        <w:rPr>
          <w:sz w:val="28"/>
          <w:szCs w:val="28"/>
          <w:lang w:val="en-US"/>
        </w:rPr>
        <w:t>Tramon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zil</w:t>
      </w:r>
      <w:r>
        <w:rPr>
          <w:sz w:val="28"/>
          <w:szCs w:val="28"/>
        </w:rPr>
        <w:t>, переданный на хранение в камеру хранения вещественных доказательств при ***– подлежит уничтож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вокат Гненная С.В. принимала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а, подлежащая к выплате адвокату за оказание им юридической помощи, должна быть возмещена за счет средств федерального бюджета в размере 1100 руб. ( 550 рублей за участие в судебном заседании 05.09.2018г., 550р. за участие в судебном заседании 11.09.2018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Марцениуса Н.В.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9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Марцениуса Н.В.</w:t>
      </w:r>
      <w:r>
        <w:rPr>
          <w:sz w:val="28"/>
          <w:szCs w:val="28"/>
        </w:rPr>
        <w:t xml:space="preserve"> от уголовной ответственности по ч.1 ст.119 УК РФ в связи с примирением с потерпевшей ф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:  нож с рукояткой, выполненной из пластика черного цвета, в которую впаян клинок, на котором имеется маркировка, выполненная в виде выгравированной надписи </w:t>
      </w:r>
      <w:r>
        <w:rPr>
          <w:sz w:val="28"/>
          <w:szCs w:val="28"/>
          <w:lang w:val="en-US"/>
        </w:rPr>
        <w:t>Tramon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zil</w:t>
      </w:r>
      <w:r>
        <w:rPr>
          <w:sz w:val="28"/>
          <w:szCs w:val="28"/>
        </w:rPr>
        <w:t>, переданный на хранение в камеру хранения вещественных доказательств при ***, после вступления постановления в законную силу - уничтожить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ерального бюджета в пользу адвоката Гненной С.В. 1110 руб. за оказание им юридической помощи Марцениусу Н.В., из которых: 550 рублей за участие в судебном заседании 05.09.2018г., 550р. за участие в судебном заседании 11.09.2018г.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Марцениус Н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