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59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5 сентября 2018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– Ионин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Моцарь А.О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Шакирова Л.Д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Миронова С.М. (ордер №01528 от 31.07.2018 г., удостоверение адвоката №1188 от 26.11.2015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кирова Л.Д.,</w:t>
      </w:r>
      <w:r>
        <w:rPr>
          <w:sz w:val="28"/>
          <w:szCs w:val="28"/>
        </w:rPr>
        <w:t xml:space="preserve"> родившегося *** года в ***, гражданина РФ, имеющего неоконченное высшее образование, женатого, имеющего на иждивении несовершеннолетнего ребенка, военнообязанного, индивидуального предпринимателя, зарегистрированно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06.2018 года, в период времени с 08 часов 00 минут по 17 часов 00 минут Шакиров Л.Д. находясь в здании отдела по вопросам миграции ОМВД России по Бахчисарайскому району, расположенного по адресу: ***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, в уведомлении о прибытии принимающая сторона должна указать адрес местопребывания о лице (иностранном гражданине, подлежащем постановке на учет, а равно в нарушений требований ст.21 ч1, ст.22, ч.2 п.2 п.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, в орган миграционного учёта непосредственно, либо посредством его направления почтовым отправлением, Шакиров Л.Д. умышленно осуществил фиктивную постановку на учёт в Российской Федерации иностранных граждан, а именно граждан Узбекистана фио и фио отразив, в бланках уведомлений, являющихся приложением № к Приказу ФМС России от 23.09.2010 №1926. № 1927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ых помещениях без намерения предоставить им эти помещения для пребывания (проживания). Указанные уведомления о прибытии иностранных граждан в место пребывания, предоставлены непосредственно Шакировым Л.Д. в отдел по вопросам миграции ОМВД России по Бахчисарайскому району. В результате действий Шакиров Л.Д. вышеуказанные граждане фиктивно поставлены на миграционный учёт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Шакиров Л.Д.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заявлением </w:t>
      </w:r>
      <w:r>
        <w:rPr>
          <w:sz w:val="28"/>
          <w:szCs w:val="28"/>
        </w:rPr>
        <w:t xml:space="preserve">Шакирова Л.Д. </w:t>
      </w:r>
      <w:r>
        <w:rPr>
          <w:color w:val="000000"/>
          <w:sz w:val="28"/>
          <w:szCs w:val="28"/>
        </w:rPr>
        <w:t>о явке с повинной от 03.07.2018 г. (л.д.1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Шакирова Л.Д. </w:t>
      </w:r>
      <w:r>
        <w:rPr>
          <w:color w:val="000000"/>
          <w:sz w:val="28"/>
          <w:szCs w:val="28"/>
        </w:rPr>
        <w:t>от 31.07.2018 г. (л.д. 66-6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>от 17.07.2018 г. (л.д.4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7.07.2018 г. (л.д.4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31.07.2018 г. (л.д.4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31.07.2018 г. (л.д.52-5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1.08.2018 г. (л.д.9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ОУУП и ПДН ОМВД России по Бахчисарайскому району фио от 03.07.2018 г. об обнаружении признаков состава преступления, предусмотренного ст. 322.3 УК РФ 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03.07.2018г. (л.д.6-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16.07.2018 года (л.д.35-36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16.07.2018 г. (л.д.41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Шакирова Л.Д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Шакирова Л.Д.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Миронова В.С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имеет на иждивении несовершеннолетнего ребенка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едставитель государственного обвинения Моцарь А.О. в судебном заседании не возражал против освобождения Шакирова Л.Д. 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Шакирова Л.Д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Шакиров Л.Д. 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Шакиров Л.Д.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Шакиров Л.Д. 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Шакирова Л.Д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не усматривается, что в действиях Шакирова Л.Д. 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Шакирова Л.Д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ется наличие обстоятельств, смягчающих наказание: явка с повинной, активное способствование раскрытию и расследованию преступления, наличие на иждивении несовершеннолетнего ребенка, отсутствие обстоятельств, отягчающих наказание, а также то, что подсудимый Шакиров Л.Д.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Шакиров Л.Д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Шакирова Л.Д. 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1100 рублей </w:t>
      </w:r>
      <w:r>
        <w:rPr>
          <w:bCs/>
          <w:sz w:val="28"/>
          <w:szCs w:val="28"/>
        </w:rPr>
        <w:t xml:space="preserve">за один день ознакомление с материалами дела и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Шакирова Л.Д.</w:t>
      </w:r>
      <w:r>
        <w:rPr>
          <w:sz w:val="28"/>
          <w:szCs w:val="28"/>
        </w:rPr>
        <w:t xml:space="preserve">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, которые хранятся в материалах уголовного дела,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Миронова В.С.1100 рублей за один день ознакомление с материалами дела и один день участия </w:t>
      </w:r>
      <w:r>
        <w:rPr>
          <w:sz w:val="28"/>
          <w:szCs w:val="28"/>
        </w:rPr>
        <w:t>в судебном заседании</w:t>
      </w:r>
      <w:r>
        <w:rPr>
          <w:bCs/>
          <w:sz w:val="28"/>
          <w:szCs w:val="28"/>
        </w:rPr>
        <w:t xml:space="preserve">.   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