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63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2 декабря 2019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государственного обвинителя –помощника прокурора  по Бахчисарайскому району Республики Крым –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судимого  - Гданова С.Э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щитника подсудимого - адвоката Головиной Т.В. (ордер №00044 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11.2019г., удостоверение адвоката №1069 от 26.10.2015г.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анова Сервера Эдемовича,</w:t>
      </w:r>
      <w:r>
        <w:rPr>
          <w:sz w:val="28"/>
          <w:szCs w:val="28"/>
        </w:rPr>
        <w:t xml:space="preserve"> родившегося 28 июня 1960 года в гор. Фергана, Ферганской обл. Узбекской ССР, гражданина РФ, имеющего среднее образование,  не военнообязанного, официально не трудоустроенного, женатого, зарегистрированного по адресу: Республика Крым, Бахчисарайский район, с. Песчаное, ул. Бассейная, д.6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06.2019 года в период времени с 08 часов 00 минут по 17 часов 00 минут гражданин Гданов С.Э., находясь в здании отдела по вопросам миграции ОМВД России по Бахчисарайскому району, расположенного по адресу:Республика Крым, г. Бахчисарай, ул. Симферопольская, д.7-а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лица (иностранного гражданина подлежащего постановке на учет), а равно в нарушение требований ст.21 ч.1 , ст.22, ч.2 п.2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либо почтовым отправлением, Гданов С.Э. умышленно осуществил фиктивную постановку на учёт в Российской Федерации иностранных граждан, а именно граждан Украины: Леонова Алексея Васильевича, 02.02.1972</w:t>
        <w:tab/>
        <w:t>г.р., Пряничкину Юлию Евгеньевну14.06.1983 г.р. отразив в бланке уведомления, являющим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Республика Крым, Бахчисарайский район, с. Песчаное, ул. Бассейная, дом №6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 предоставлены непосредственно Гдановым С.Э. в отдел по вопросам миграции ОМВД России по Бахчисарай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Гданов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ил преступление</w:t>
      </w:r>
      <w:r>
        <w:rPr>
          <w:bCs/>
          <w:sz w:val="28"/>
          <w:szCs w:val="28"/>
        </w:rPr>
        <w:t>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>Гданова С.Э.</w:t>
      </w:r>
      <w:r>
        <w:rPr>
          <w:color w:val="000000"/>
          <w:sz w:val="28"/>
          <w:szCs w:val="28"/>
        </w:rPr>
        <w:t xml:space="preserve"> от 05.11.2019г. (л.д. 52-5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Савицкого А.А. от 14.10.2019г. (л.д.3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объяснениями свидетеля Гданова С.С. от 21.10.2019г. (л.д.35-3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объяснениями свидетеля Гданова Э.А. от 05.11.2019г. (л.д.38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об обнаружении признаков преступления от 01.10.2019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1.10.2019г. (л.д.5-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от 23.09.2019г. (л.д.17-18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предметов от 11.10.2019г. (л.д.71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1.10.2019г. (л.д.72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заявлением о явке с повинной Гданова С.Э. от 01.10.2019г. (л.д.13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Гданова С.Э.</w:t>
      </w:r>
      <w:r>
        <w:rPr>
          <w:color w:val="000000"/>
          <w:sz w:val="28"/>
          <w:szCs w:val="28"/>
        </w:rPr>
        <w:t xml:space="preserve"> 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8.11.2019г. в адрес судебного участка 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>Гданова С.Э.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адвоката Головиной Т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ложительно, раскаялся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поддержал свое ходатайств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также поддержал ходатайство защитника, просил его удовлетворить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Гданова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смотрев указанное ходатайство, выслушав мнения подсудимого и его защитника, государственного обвинителя, не возражавшего против освобождения Гданова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 возбуждения уголовного дела, в ходе проверки Гданов С.Э.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Гданов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Гданов С.Э.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Гдановым С.Э. раскрытию преступления, и указанные обстоятельства нашли свое подтверждение в суде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Гданова С.Э.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Гданова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ый Гданов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, является пенсионером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Гданов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Гданова С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оловина Т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ого гражданина или лица без гражданства в место пребывания №01/910-008/19/001866 на имя Пряничкиной Ю.Е., №01/910-008/19/001867 на имя Леонова А.В. которые храня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Гданова Сервера Эдемовича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ого гражданина или лица без гражданства в место пребывания №01/910-008/19/001866 на имя Пряничкиной Ю.Е., №01/910-008/19/001867 на имя Леонова А.В., которые храня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Гданов С.Э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