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65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 ноябр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го  - Москаленко С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ника подсудимого – адвоката Чугунова П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оскаленко Сергея Петровича, ***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Москаленко С.П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ого граждана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22"/>
        <w:shd w:fill="auto" w:val="clear"/>
        <w:spacing w:lineRule="exact" w:line="322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08.08.2021 года в период времени с 08 часов 00 минут по 17 часов 00 минут Москаленко С.П., находясь в здании ОВМ ОМВД России по Бахчисарайскому району, расположенного по адресу: ***, имея единый прямой умысел, направленный на фиктивную постановку на учёт иностранных граждани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гг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ение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ина Республики Узбекистан фио, *** г.р., фио, *** г.р., отразив в бланке уведомлений о прибытии иностранных граждан, являющих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Москаленко С.П. в ОВМ ОМВД России по Бахчисарайскому району. В результате действий Москаленко С.П, вышеуказанные граждане фиктивно поставлены на миграционный учёт с 18.08.2021 года по 01.11.2021 года. 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Москаленко С.П.  суд</w:t>
      </w:r>
      <w:r>
        <w:rPr>
          <w:color w:val="000000"/>
          <w:sz w:val="28"/>
          <w:szCs w:val="28"/>
        </w:rPr>
        <w:t xml:space="preserve"> квалифицирует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lang w:bidi="ru-RU"/>
        </w:rPr>
        <w:t xml:space="preserve">Чугунова П.В. </w:t>
      </w:r>
      <w:r>
        <w:rPr>
          <w:sz w:val="28"/>
          <w:szCs w:val="28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имеет троих малолетних детей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 xml:space="preserve">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8"/>
          <w:szCs w:val="28"/>
          <w:lang w:bidi="ru-RU"/>
        </w:rPr>
        <w:t>Москаленко С.П.</w:t>
      </w:r>
      <w:r>
        <w:rPr>
          <w:sz w:val="28"/>
          <w:szCs w:val="28"/>
        </w:rPr>
        <w:t>, признавая свою вину, и не оспаривая правовую оценку своего деяния, ходатайствовал о проведении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 xml:space="preserve">Москаленко С.П. 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имеет на иждивении троих малолетних детей, на учёте у врачей психиатра и нарколога не состои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 xml:space="preserve">Москаленко С.П. 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№ 1320 и № 1321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Чугунов П.В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Москаленко Сергея Петр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№ 1320 и № 1321, которые хранятся в материалах уголовного дела, после вступления постановления в законную силу, надлежит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 xml:space="preserve">Москаленко С.П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