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66/20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3 декабря 2021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Дайнеко Л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хчисарайского района Республики Крым – Суходоловой И.А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удимого  - Гурбанова Г.Ш.о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щитника подсудимого – адвоката Чугунова П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Гурбанова Гияса Шовкет оглы, родившегося ***,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Гурбанов Г.Ш.о. обвиняется в </w:t>
      </w:r>
      <w:r>
        <w:rPr>
          <w:bCs/>
          <w:color w:val="000000"/>
          <w:sz w:val="28"/>
          <w:szCs w:val="28"/>
        </w:rPr>
        <w:t>фиктивной постановке на учет иностранного граждана по месту пребывания в Российской Федерации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Normal"/>
        <w:widowControl w:val="false"/>
        <w:spacing w:lineRule="exact" w:line="317"/>
        <w:ind w:left="140" w:firstLine="700"/>
        <w:jc w:val="both"/>
        <w:rPr/>
      </w:pPr>
      <w:r>
        <w:rPr>
          <w:color w:val="000000"/>
          <w:sz w:val="28"/>
          <w:szCs w:val="28"/>
          <w:lang w:bidi="ru-RU"/>
        </w:rPr>
        <w:t>28.07.2021года и 06.09.2021 года в период времени с</w:t>
      </w:r>
      <w:r>
        <w:rPr>
          <w:i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 xml:space="preserve">08 часов 00 минут по </w:t>
      </w:r>
      <w:r>
        <w:rPr>
          <w:color w:val="000000"/>
          <w:sz w:val="28"/>
          <w:szCs w:val="28"/>
          <w:lang w:bidi="ru-RU"/>
        </w:rPr>
        <w:t xml:space="preserve">19 часов 00 минут, точного времени не установлено, через почтовое отделение, расположенное по адресу: ***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 , ст.22 ч.2 п.2 п.п. «а» Федерального закона №109,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,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 фиктивную постановку на учёт в Российской Федерации иностранных граждан, а именно граждан Республики Азербайджан: фио *** г.р., фио *** г.р., фио *** г.р., фио *** г.р. и граждан Республики Таджикистан: фио *** г.р., фио *** г.р., фио *** г.р., отразив в бланках уведомлений о прибытии иностранных граждан, являющихся приложением №3 к Приказу МВД России от 30.07.2019 г. №514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это помещение для пребывания (проживания). Указанные уведомления о прибытии иностранных граждан в место пребывания предоставлены непосредственно </w:t>
      </w:r>
      <w:r>
        <w:rPr>
          <w:sz w:val="28"/>
          <w:szCs w:val="28"/>
        </w:rPr>
        <w:t>Гурбановым Г.Ш.о.</w:t>
      </w:r>
      <w:r>
        <w:rPr>
          <w:color w:val="000000"/>
          <w:sz w:val="28"/>
          <w:szCs w:val="28"/>
          <w:lang w:bidi="ru-RU"/>
        </w:rPr>
        <w:t xml:space="preserve"> 28.07.2021 г. и 06.09.2021 г. в ОВМ ОМВД России по Бахчисарайскому району. В результате умышленных действий </w:t>
      </w:r>
      <w:r>
        <w:rPr>
          <w:sz w:val="28"/>
          <w:szCs w:val="28"/>
        </w:rPr>
        <w:t>Гурбанова Г.Ш.о.</w:t>
      </w:r>
      <w:r>
        <w:rPr>
          <w:color w:val="000000"/>
          <w:sz w:val="28"/>
          <w:szCs w:val="28"/>
          <w:lang w:bidi="ru-RU"/>
        </w:rPr>
        <w:t xml:space="preserve"> вышеуказанные граждане фиктивно поставлены на миграционный учёт. 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Гурбанова Г.Ш.о.</w:t>
      </w:r>
      <w:r>
        <w:rPr>
          <w:color w:val="000000"/>
          <w:sz w:val="28"/>
          <w:szCs w:val="28"/>
          <w:lang w:bidi="ru-RU"/>
        </w:rPr>
        <w:t xml:space="preserve"> суд</w:t>
      </w:r>
      <w:r>
        <w:rPr>
          <w:color w:val="000000"/>
          <w:sz w:val="28"/>
          <w:szCs w:val="28"/>
        </w:rPr>
        <w:t xml:space="preserve"> квалифицирует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от </w:t>
      </w:r>
      <w:r>
        <w:rPr>
          <w:color w:val="000000"/>
          <w:sz w:val="28"/>
          <w:szCs w:val="28"/>
        </w:rPr>
        <w:t xml:space="preserve">защитника </w:t>
      </w:r>
      <w:r>
        <w:rPr>
          <w:sz w:val="28"/>
          <w:szCs w:val="28"/>
        </w:rPr>
        <w:t xml:space="preserve">подсудимого </w:t>
      </w:r>
      <w:r>
        <w:rPr>
          <w:color w:val="000000"/>
          <w:sz w:val="28"/>
          <w:szCs w:val="28"/>
          <w:lang w:bidi="ru-RU"/>
        </w:rPr>
        <w:t xml:space="preserve">Чугунова П.В. </w:t>
      </w:r>
      <w:r>
        <w:rPr>
          <w:sz w:val="28"/>
          <w:szCs w:val="28"/>
        </w:rPr>
        <w:t>поступило ходатайство об освобождении подсудимого от уголовной ответственности и прекращении уголовного дела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имеет на иждивении малолетнего ребенка, котрый является ***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ый ходатайство защитника поддержал, заявив о согласии на прекращение уголовного дела в соответствии  с п.2 Примечания к ст.322.3 УК РФ, а также сообщил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освобождения Гурбанова Г.Ш.о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322.2 УК РФ и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статье 322.2 УК РФ или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Гурбанов Г.Ш.о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Гурбанов Г.Ш.о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также последовательно и правдиво сообщил о времени, месте, мотивах совершения деяния, чем оказывал помощь в установлении всех обстоятельств по делу. Кроме того, подозреваемый Гурбанов Г.Ш.о., признавая свою вину, и не оспаривая правовую оценку своего деяния, ходатайствовал о проведении дознания в сокращенной форме и о рассмотрении дела в особом порядке, не уклонялся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Гурбановым Г.Ш.о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же из материалов дела не усматривается, что в действиях Гурбанова Г.Ш.о.</w:t>
      </w:r>
      <w:r>
        <w:rPr>
          <w:color w:val="000000"/>
          <w:sz w:val="28"/>
          <w:szCs w:val="28"/>
          <w:lang w:bidi="ru-RU"/>
        </w:rPr>
        <w:t xml:space="preserve"> 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Гурбанова Г.Ш.о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ый Гурбанов Г.Ш.о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имеет на иждивении малолетнего ребенка, который ***, на учёте у врачей психиатра и нарколога не состои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Гурбанов Г.Ш.о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а пресечения в отношении Гурбанова Г.Ш.о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уведомления о прибытии иностранных граждан или лица без гражданства в место пребывания № 1143, №1144, №1508, №1509, №1510, №1511, №1512, которые храня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Чугунов П.В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Гурбанова Гияса Шовкет оглы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уведомления о прибытии иностранных граждан или лица без гражданства в место пребывания № 1143, №1144, №1508, №1509, №1510, №1511, №1512, которые хранятся в материалах уголовного дела, после вступлениия постановления в законную силу, хранить в материалах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Гурбанов Г.Ш.о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Есина Е.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