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 №1-27-70/201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4 сентября 2018 года                                                           город Бахчисара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808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И.о. мирового судьи судебного участка №27 Бахчисарайского судебного района (Бахчисарайский муниципальный район) Республики Крым мировой судья судебного участка № 26 Бахчисарайского судебного района (Бахчисарайский муниципальный район) Республики Крым Андрухова Е.Н., при секретаре – Иониной И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 государственного обвинителя – помощника прокуро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. Бахчисарай Республики Крым Моцарь А.О.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судимого  - Павленко А.А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щитника подсудимого - адвоката Ильинова В.И. (ордер №70 от 26.08.2018 г., удостоверение адвоката №304 от 30.05.2014 г.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ind w:left="267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вленко А.А.,</w:t>
      </w:r>
      <w:r>
        <w:rPr>
          <w:sz w:val="28"/>
          <w:szCs w:val="28"/>
        </w:rPr>
        <w:t xml:space="preserve"> родившегося *** года в ***, гражданина РФ, имеющего средне образование, женатого, не военнообязанного, зарегистрированного и фактически проживающего по адресу: ***, ранее не судимого, </w:t>
      </w:r>
    </w:p>
    <w:p>
      <w:pPr>
        <w:pStyle w:val="Normal"/>
        <w:ind w:left="-5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ершении преступления, предусмотренного ст. 322.3 Уголов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вленко А.А. </w:t>
      </w:r>
      <w:r>
        <w:rPr>
          <w:bCs/>
          <w:color w:val="000000"/>
          <w:sz w:val="28"/>
          <w:szCs w:val="28"/>
        </w:rPr>
        <w:t>фиктивно поставил на учет иностранных граждан по месту пребывания в жилом помещении в Российской Федерации.</w:t>
      </w:r>
      <w:r>
        <w:rPr>
          <w:sz w:val="28"/>
          <w:szCs w:val="28"/>
        </w:rPr>
        <w:t xml:space="preserve"> Данное преступление Павленко А.А. совершил при следующих обстоятельствах:</w:t>
      </w:r>
    </w:p>
    <w:p>
      <w:pPr>
        <w:pStyle w:val="Normal"/>
        <w:widowControl w:val="false"/>
        <w:ind w:left="20" w:right="40"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9.09.2017 года гражданин Павленко А.А., с 08 часов 00 минут по 17 часов 00 минут, находясь в здании отдела по вопросам миграции ОМВД России по Бахчисарайскому району, расположенному по адресу: ***, имея прямой умысел, направленный на фиктивную постановку на учёт иностранных граждан по месту пребывания, действуя в нарушение требований Постановления Правительства РФ № 9 от 15.01.2007 «О порядке осуществления миграционного учёта иностранных граждан или лиц без гражданства в Российской Федерации» согласно которому в уведомлении о прибытии принимающая сторона должна указать адрес местопребывания о лице (иностранном гражданине), подлежащем постановке на учет, а равно в нарушений требований ст.21 ч.1 , ст.22. ч.2 п.2 пп. «а» Федерального закона № 109, от 18.07.2006 г. «О миграционном учете иностранных граждан и лиц без гражданства в Российской Федерации» согласно которым основанием для учёта иностранного гражданина по месту пребывания является временное фактическое его нахождение в месте, не являющемся местом его жительства, реализация которого осуществляется путём предоставления принимающей стороны уведомления о прибытии иностранного гражданина в место пребывания в орган миграционного учёта непосредственно, Павленко А.А., умышленно осуществил фиктивную постановку на учёт в Российской Федерации иностранных граждан, а именно граждан Украины: фио, *** года рождения, фио, *** года рождения, отразив в бланках уведомлений, являющихся приложением № 2 к Приказу ФМС России от 23.09.2010 № 287, факт постоянного пребывания вышеперечисленных граждан на территории Российской Федерации по адресу: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, которые фактически не пребывали по вышеуказанному адресу, посредством постановки их на учет по месту пребывания в жилых помещениях без намерения предоставить им эти помещения для пребывания (проживания). Указанные уведомления о прибытии иностранных граждан в место пребывания, предоставлены непосредственно Павленко А.А., в отдел по вопросам миграции ОМВД России по Бахчисарайскому району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В судебном заседании подсудимый согласился с предъявленным  обвинением, вину признал полностью, в содеянном чистосердечно раскаялся, подтвердил  изложенные в обвинительном постановлении обстоятельства.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инение, с которым согласился подсудимый, обоснованно и подтверждается доказательствами, собранными по делу: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заявлением Павленко А.А. о явке с повинной от 01.08.2018 г. (л.д.28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казаниями Павленко А.А. от 26.08.2018 г. (л.д. 60-62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казаниями свидетеля фио от 03.08.2018 г. (л.д.40-41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казаниями свидетеля фио от 09.08.2018 г. (л.д.42-43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- показаниями свидетеля </w:t>
      </w:r>
      <w:r>
        <w:rPr>
          <w:sz w:val="28"/>
          <w:szCs w:val="28"/>
        </w:rPr>
        <w:t xml:space="preserve">фио </w:t>
      </w:r>
      <w:r>
        <w:rPr>
          <w:color w:val="000000"/>
          <w:sz w:val="28"/>
          <w:szCs w:val="28"/>
        </w:rPr>
        <w:t>от 21.08.2018 г. (л.д.44-45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казаниями свидетеля фио от 15.08.2018 г. (л.д.46-47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казаниями свидетеля фио от 16.08.2018 г. (л.д.48-49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рапортом УУП ОУУП и ПДН ОМВД России по Бахчисарайскому району от 01.08.2018 г. об обнаружении признаков состава преступления, предусмотренного ст. 322.3 УК РФ  (л.д.3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ротоколом осмотра места происшествия от 01.08.2018г. (л.д.8-11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  протоколом осмотра предметов от 03.08.2018 года (л.д.30-32);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о признании и приобщении к уголовному делу вещественных доказательств от 03.08.2018 г. (л.д.33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копия заключения об установления факта фиктивной постановки иностранного гражданина или лица без гражданства на учет по месту пребывания в жилом помещении от 01.08.2018г. (л.д.38-39)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Действия Павленко А.А. правильно квалифицированы по ст. 322.3 УК РФ, как </w:t>
      </w:r>
      <w:r>
        <w:rPr>
          <w:bCs/>
          <w:color w:val="000000"/>
          <w:sz w:val="28"/>
          <w:szCs w:val="28"/>
        </w:rPr>
        <w:t>фиктивная постановка на учет иностранного гражданина по месту пребывания в жилом помещении в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В судебном заседании от подсудимого </w:t>
      </w:r>
      <w:r>
        <w:rPr>
          <w:color w:val="000000"/>
          <w:sz w:val="28"/>
          <w:szCs w:val="28"/>
        </w:rPr>
        <w:t>Павленко А.А. и его защитника -</w:t>
      </w:r>
      <w:r>
        <w:rPr>
          <w:sz w:val="28"/>
          <w:szCs w:val="28"/>
        </w:rPr>
        <w:t>адвоката Ильинова В.И. поступило ходатайство об освобождении подсудимого от уголовной ответственности и прекращении производства по делу в соответствии с п.2 Примечания к ст. 322.3 УК РФ, поскольку он совершил преступление небольшой тяжести, способствовал раскрытию этого преступления и в его действиях не содержится иного состава преступления, вину в предъявленном обвинении признал полностью, ранее не судим, положительно характеризуется, имеет на иждивении несовершеннолетнего и малолетнего ребенка, раскаялся в содеянном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Представитель государственного обвинения Моцарь А.О. в судебном заседании не возражал против освобождения </w:t>
      </w:r>
      <w:r>
        <w:rPr>
          <w:color w:val="000000"/>
          <w:sz w:val="28"/>
          <w:szCs w:val="28"/>
        </w:rPr>
        <w:t xml:space="preserve">Павленко А.А. </w:t>
      </w:r>
      <w:r>
        <w:rPr>
          <w:sz w:val="28"/>
          <w:szCs w:val="28"/>
        </w:rPr>
        <w:t>от уголовной ответственности и прекращения уголовного дела в отношении него в связи с наличием оснований в соответствии с п.2 Примечания к ст. 322.3 УК РФ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авовые последствия прекращения дела, основания его прекращения и право возражать против прекращения, разъяснены и понятны подсудимому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Рассмотрев указанное ходатайство, выслушав мнения подсудимого и его защитника, государственного обвинителя, не возражавшего против освобождения </w:t>
      </w:r>
      <w:r>
        <w:rPr>
          <w:color w:val="000000"/>
          <w:sz w:val="28"/>
          <w:szCs w:val="28"/>
        </w:rPr>
        <w:t xml:space="preserve">Павленко А.А. </w:t>
      </w:r>
      <w:r>
        <w:rPr>
          <w:sz w:val="28"/>
          <w:szCs w:val="28"/>
        </w:rPr>
        <w:t xml:space="preserve">от уголовной ответственности и прекращения уголовного дела на основании п. 2 Примечания к ст. 322.3 УК РФ, мировой судья находит его обоснованным, подлежащим удовлетворению по следующим основаниям.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В соответствии с п.7 </w:t>
      </w:r>
      <w:r>
        <w:rPr>
          <w:bCs/>
          <w:sz w:val="28"/>
          <w:szCs w:val="28"/>
        </w:rPr>
        <w:t xml:space="preserve">Постановления Пленума Верховного Суда РФ от 27.06.2013 N 19 (ред. от 29.11.2016)  </w:t>
      </w:r>
      <w:r>
        <w:rPr>
          <w:sz w:val="28"/>
          <w:szCs w:val="28"/>
        </w:rPr>
        <w:t>«О применении судами законодательства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В силу п.2 примечания к ст. 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ункт примечания представляет собой императивную норму, то есть при наличии предусмотренных примечанием оснований, его применение является обязательным и не зависит от усмотрения дознания, следователя и суд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мысла указанной нормы, решая вопрос о возможности освобождения лица от уголовной ответственности, установлению подлежат юридически значимые факты: способствование лица раскрытию преступления и отсутствие в действиях лица иного состава преступ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и 2 к ст. 322.3 УК РФ одним из оснований освобождения от уголовной ответственности указано - способствование раскрытию преступления, при этом активных действий со стороны лица, совершившего преступление, указанная норма процессуального закона не требует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нятие «способствование раскрытию преступления» является оценочным.</w:t>
      </w:r>
      <w:r>
        <w:rPr/>
        <w:t xml:space="preserve"> П</w:t>
      </w:r>
      <w:r>
        <w:rPr>
          <w:sz w:val="28"/>
          <w:szCs w:val="28"/>
        </w:rPr>
        <w:t>од способствованием раскрытию совершенного преступления следует понимать эффективную добровольную помощь со стороны подозреваемого (обвиняемого) в установлении обстоятельств совершенного преступления, а именно: признательные правдивые показания, помощь в организации и проведении процессуальных и следственных действий, в установлении других лиц для допроса их в качестве свидетелей (фиктивно зарегистрированных или поставленных на учет граждан), подробное описание способа совершения преступления, предоставление документов и иных вещественных доказательств, сообщение о причинах и условиях, способствовавших совершению преступления и т.д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установлено, что до возбуждения уголовного дела, в ходе проверки </w:t>
      </w:r>
      <w:r>
        <w:rPr>
          <w:color w:val="000000"/>
          <w:sz w:val="28"/>
          <w:szCs w:val="28"/>
        </w:rPr>
        <w:t xml:space="preserve">Павленко А.А. </w:t>
      </w:r>
      <w:r>
        <w:rPr>
          <w:sz w:val="28"/>
          <w:szCs w:val="28"/>
        </w:rPr>
        <w:t xml:space="preserve">добровольно заявил о явке с повинной, в которой детально изложил обстоятельства фиктивной постановки иностранных граждан на миграционный учет, давал сотруднику полиции подробные и признательные объяснения, указал на место, время совершения преступления, сообщил о способе и мотивах совершенного им деяния. Эти данные явились прямыми и достаточными для возбуждения уголовного дела по ст. 322.3 УК РФ. При допросе в качестве подозреваемого </w:t>
      </w:r>
      <w:r>
        <w:rPr>
          <w:color w:val="000000"/>
          <w:sz w:val="28"/>
          <w:szCs w:val="28"/>
        </w:rPr>
        <w:t xml:space="preserve">Павленко А.А. </w:t>
      </w:r>
      <w:r>
        <w:rPr>
          <w:sz w:val="28"/>
          <w:szCs w:val="28"/>
        </w:rPr>
        <w:t xml:space="preserve">также последовательно и правдиво сообщил о времени, месте, мотивах совершения деяния, чем оказывал помощь в установлении всех обстоятельств по делу. При этом он сообщил информацию, которая не была известна органам дознания, указал на лиц, которые были допрошены в качестве свидетелей. Кроме того, подозреваемый </w:t>
      </w:r>
      <w:r>
        <w:rPr>
          <w:color w:val="000000"/>
          <w:sz w:val="28"/>
          <w:szCs w:val="28"/>
        </w:rPr>
        <w:t xml:space="preserve">Павленко А.А. </w:t>
      </w:r>
      <w:r>
        <w:rPr>
          <w:sz w:val="28"/>
          <w:szCs w:val="28"/>
        </w:rPr>
        <w:t>ходатайствовал о проведении дознания в сокращенной форме, признавая свою вину и не оспаривая правовую оценку своего деяния, приведенную в постановлении о возбуждении уголовного дела, ходатайствовал о рассмотрении дела в особом порядке. Не уклонялся от явки к дознавателю и в суд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 учетом изложенного, мировой судья приходит к выводу, что органами дознания представлены убедительные доказательства, свидетельствующие о способствовании </w:t>
      </w:r>
      <w:r>
        <w:rPr>
          <w:color w:val="000000"/>
          <w:sz w:val="28"/>
          <w:szCs w:val="28"/>
        </w:rPr>
        <w:t xml:space="preserve">Павленко А.А. </w:t>
      </w:r>
      <w:r>
        <w:rPr>
          <w:sz w:val="28"/>
          <w:szCs w:val="28"/>
        </w:rPr>
        <w:t>раскрытию преступления, и указанные обстоятельства нашли свое подтверждение при рассмотрении уголовного дела в судебном заседании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из материалов дела не усматривается, что в действиях </w:t>
      </w:r>
      <w:r>
        <w:rPr>
          <w:color w:val="000000"/>
          <w:sz w:val="28"/>
          <w:szCs w:val="28"/>
        </w:rPr>
        <w:t xml:space="preserve">Павленко А.А. </w:t>
      </w:r>
      <w:r>
        <w:rPr>
          <w:sz w:val="28"/>
          <w:szCs w:val="28"/>
        </w:rPr>
        <w:t>содержится иной состав преступл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 учетом установленных обстоятельств, мировой судья приходит к выводу о наличии оснований освобождения </w:t>
      </w:r>
      <w:r>
        <w:rPr>
          <w:color w:val="000000"/>
          <w:sz w:val="28"/>
          <w:szCs w:val="28"/>
        </w:rPr>
        <w:t xml:space="preserve">Павленко А.А. </w:t>
      </w:r>
      <w:r>
        <w:rPr>
          <w:sz w:val="28"/>
          <w:szCs w:val="28"/>
        </w:rPr>
        <w:t>от уголовной ответственности в соответствии с примечанием 2 к ст. 322.3 УК РФ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Мировым судьей также учитываются обстоятельства: явка с повинной, а также то, что подсудимый </w:t>
      </w:r>
      <w:r>
        <w:rPr>
          <w:color w:val="000000"/>
          <w:sz w:val="28"/>
          <w:szCs w:val="28"/>
        </w:rPr>
        <w:t xml:space="preserve">Павленко А.А. </w:t>
      </w:r>
      <w:r>
        <w:rPr>
          <w:sz w:val="28"/>
          <w:szCs w:val="28"/>
        </w:rPr>
        <w:t>ранее не судим, обвиняется в совершении преступления небольшой тяжести, вину признал в полном объеме, раскаялся в содеянном, по месту жительства характеризуется положительно, на учёте у врачей психиатра и нарколога не состоит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</w:t>
      </w:r>
      <w:r>
        <w:rPr>
          <w:color w:val="000000"/>
          <w:sz w:val="28"/>
          <w:szCs w:val="28"/>
        </w:rPr>
        <w:t xml:space="preserve">Павленко А.А. </w:t>
      </w:r>
      <w:r>
        <w:rPr>
          <w:sz w:val="28"/>
          <w:szCs w:val="28"/>
        </w:rPr>
        <w:t>подлежит освобождению от уголовной ответственности в соответствии с примечанием 2 к статье 322.3 Уголовного кодекса Российской Федерации, с прекращением уголовного дел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а пресечения в отношении </w:t>
      </w:r>
      <w:r>
        <w:rPr>
          <w:color w:val="000000"/>
          <w:sz w:val="28"/>
          <w:szCs w:val="28"/>
        </w:rPr>
        <w:t xml:space="preserve">Павленко А.А. </w:t>
      </w:r>
      <w:r>
        <w:rPr>
          <w:sz w:val="28"/>
          <w:szCs w:val="28"/>
        </w:rPr>
        <w:t>не избиралас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кольку адвокат Ильинов В.И. принимал участие в уголовном судопроизводстве по назначению, в соответствии со ст. ст. 131, 132 УПК РФ сумма, подлежащая выплате адвокату за оказание им юридической помощи, должна быть возмещена за счет средств федерального бюджета из расчета 1100 рублей (550р. </w:t>
      </w:r>
      <w:r>
        <w:rPr>
          <w:bCs/>
          <w:sz w:val="28"/>
          <w:szCs w:val="28"/>
        </w:rPr>
        <w:t xml:space="preserve">за один день ознакомление с материалами дела и 550р. за один день участия </w:t>
      </w:r>
      <w:r>
        <w:rPr>
          <w:sz w:val="28"/>
          <w:szCs w:val="28"/>
        </w:rPr>
        <w:t>в судебном заседании).</w:t>
      </w:r>
      <w:r>
        <w:rPr/>
        <w:t xml:space="preserve">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ещественные доказательства: копии уведомления о прибытии иностранных граждан, которые хранятся в материалах уголовного дела, надлежит хранить в материалах дел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пунктом 2 примечания к ст. 322.3 УК РФ, ч.2 ст. 75, ст.254, ст.256 У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е дело по обвинению </w:t>
      </w:r>
      <w:r>
        <w:rPr>
          <w:color w:val="000000"/>
          <w:sz w:val="28"/>
          <w:szCs w:val="28"/>
        </w:rPr>
        <w:t>Павленко А.А.</w:t>
      </w:r>
      <w:r>
        <w:rPr>
          <w:sz w:val="28"/>
          <w:szCs w:val="28"/>
        </w:rPr>
        <w:t xml:space="preserve"> в совершении преступления, предусмотренного ст. 322.3 УК РФ прекратить, освободив его от уголовной ответственности в соответствии с пунктом 2 примечания к ст. 322.3 УК РФ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ещественные доказательства: копии уведомлений о прибытии иностранных граждан, которые хранятся в материалах уголовного дела, хранить в материалах де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Признать процессуальными издержками сумму, подлежащую к выплате адвокату за оказание им юридической помощи по назначению, и взыскать с федерального бюджета в пользу адвоката Ильинова В.И. 1100 рублей ( 550р. за один день ознакомление с материалами дела и 550р. за один день участия </w:t>
      </w:r>
      <w:r>
        <w:rPr>
          <w:sz w:val="28"/>
          <w:szCs w:val="28"/>
        </w:rPr>
        <w:t>в судебном заседании)</w:t>
      </w:r>
      <w:r>
        <w:rPr>
          <w:bCs/>
          <w:sz w:val="28"/>
          <w:szCs w:val="28"/>
        </w:rPr>
        <w:t xml:space="preserve">.    </w:t>
      </w:r>
    </w:p>
    <w:p>
      <w:pPr>
        <w:pStyle w:val="Style19"/>
        <w:ind w:right="-1" w:firstLine="684"/>
        <w:jc w:val="both"/>
        <w:rPr/>
      </w:pPr>
      <w:r>
        <w:rPr>
          <w:sz w:val="28"/>
          <w:szCs w:val="28"/>
          <w:shd w:fill="FFFFFF" w:val="clear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</w:t>
      </w:r>
      <w:r>
        <w:rPr>
          <w:sz w:val="28"/>
          <w:szCs w:val="28"/>
        </w:rPr>
        <w:t>в течение 10 дней со дня его вынесения.</w:t>
      </w:r>
      <w:r>
        <w:rPr/>
        <w:t xml:space="preserve"> </w:t>
      </w:r>
    </w:p>
    <w:p>
      <w:pPr>
        <w:pStyle w:val="Style19"/>
        <w:ind w:right="-1"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лучае обжалования постановления суда </w:t>
      </w:r>
      <w:r>
        <w:rPr>
          <w:color w:val="000000"/>
          <w:sz w:val="28"/>
          <w:szCs w:val="28"/>
        </w:rPr>
        <w:t xml:space="preserve">Павленко А.А. </w:t>
      </w:r>
      <w:r>
        <w:rPr>
          <w:sz w:val="28"/>
          <w:szCs w:val="28"/>
        </w:rPr>
        <w:t>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Андрухова Е.Н.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765" w:footer="11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3483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