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70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 декабря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 старшего помощника прокурора  по Бахчисарайскому району Республики Крым – Буланихиной Л.П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Федина Ю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Гненной С.В. (ордер №0186 от 29.11.2019г., удостоверение адвоката №937 от 26.10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ина Юрия Сергеевича,</w:t>
      </w:r>
      <w:r>
        <w:rPr>
          <w:sz w:val="28"/>
          <w:szCs w:val="28"/>
        </w:rPr>
        <w:t xml:space="preserve"> родившегося *** года в ***, гражданина РФ, имеющего высшее образование, трудоустроенного, являющегося индивидуальным предпринимателем, не военнообязанного, женатого, имеющего двоих малолетних детей, зарегистрированного по адресу: ***, фактически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9.2019 года в период времени с 08 часов 00 минут по 17 часов 00 минут, гражданин РФ Федин Юрий Сергеевич, находясь в здании ОВМ ОМВД РФ по Бахчисарайскому району, расположенного по адресу: ***, имея прямой умысел, направленный на фиктивную постановку на учёт иностранного гражданина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о лице (иностранном гражданине, подлежащем постановке на учет, а равно в нарушений требований ст.21 ч.1 , ст.22, ч.2 </w:t>
      </w:r>
      <w:r>
        <w:rPr>
          <w:i/>
          <w:iCs/>
          <w:sz w:val="28"/>
          <w:szCs w:val="28"/>
        </w:rPr>
        <w:t>п.2</w:t>
      </w:r>
      <w:r>
        <w:rPr>
          <w:sz w:val="28"/>
          <w:szCs w:val="28"/>
        </w:rPr>
        <w:t xml:space="preserve">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и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чтовым отправлением, осуществил фиктивную постановку на учёт в Российской Федерации иностранного гражданина, а именно гражданина Украины -фио, *** г.р., в жилом помещении с указанием места регистрации последнего: ***, сроком пребывания с 2</w:t>
      </w:r>
      <w:r>
        <w:rPr>
          <w:iCs/>
          <w:sz w:val="28"/>
          <w:szCs w:val="28"/>
        </w:rPr>
        <w:t>3.09.2019</w:t>
      </w:r>
      <w:r>
        <w:rPr>
          <w:sz w:val="28"/>
          <w:szCs w:val="28"/>
        </w:rPr>
        <w:t xml:space="preserve"> по </w:t>
      </w:r>
      <w:r>
        <w:rPr>
          <w:iCs/>
          <w:sz w:val="28"/>
          <w:szCs w:val="28"/>
        </w:rPr>
        <w:t>22.10.2019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тразив в бланке уведомления, являющимся приложением №2 к Приказу ФМС России от 23.09.2010 №287, факт постоянного пребывания вышеуказанного гражданина на территории Российской Федерации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Фединым Ю.С. в отдел по вопросам миграции ОМВД России по Бахчисарайскому району. В результате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й Федина Ю.С. иностранный гражданин фиктивно поставлен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Федин Ю.С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Федина Ю.С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Федина Ю.С.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Гненной С.В. 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и характеризуется положитель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Федина Ю.С.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Федина Ю.С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Федин Ю.С. добровольно заявил о явке с повинной, в которой детально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Федин Ю.С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предварительному следствию, указал на лиц, которые были допрошены в качестве свидетелей. Кроме того, подозреваемый Федин Ю.С. признавая свою вину и не оспаривая правовую оценку своего деяния ходатайствовал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Фединым Ю.С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Федина Ю.С.  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Федина Ю.С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Федин Ю.С. ранее не судим, обвиняется в совершении преступления небольшой тяжести, вину признал в полном объеме, раскаялся в содеянном, официально трудоустроен, по месту жительства характеризуется положительно, на учёте у врачей психиатра и нарколога не состоит, имеет на иждивении двоих мал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Федин Ю.С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Федина Ю.С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я уведомления о прибытии иностранного гражданина или лица без гражданства в место пребывания № 01/910-008/19/003198 на имя фио, которое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Федина Юрия Сергее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я уведомления о прибытии иностранного гражданина или лица без гражданства в место пребывания № 01/910-008/19/003198 на имя фио, которое хранится в материалах уголовного дела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Федин Ю.С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1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