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Дело № 01-0001/28/201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ело № 01-0041/28/2018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кращении уголов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января 2018 года </w:t>
        <w:tab/>
        <w:t xml:space="preserve">       </w:t>
        <w:tab/>
        <w:tab/>
        <w:tab/>
        <w:tab/>
        <w:tab/>
        <w:t>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.о. мирового судьи судебного участка №28  Бахчисарайского судебного района (Бахчисарайский муниципальный район) Республики Крым   мировой судья судебного участка №29  Бахчисарайского судебного района (Бахчисарайский муниципальный район) Республики Крым                            Черкашин А.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судебного заседания Мустафаевой Л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частного обвинителя (потерпевшего)</w:t>
        <w:tab/>
        <w:t xml:space="preserve">  - Осадчука Т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воката-защитника подсудимого …, представившей удостоверение № …, выданное … г., ордер № … выданный … г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по заявлению Осадчука Т.А. в порядке частного обвинения Григорьева В.А., …года рождения, уроженца …, гражданина …, имеющего высшее образование, работающего …, не женатого, военнообязанного, зарегистрированного и проживающего по адресу: …, ранее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28.1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926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ru-RU"/>
        </w:rPr>
        <w:t>Осадчук Т.А. обратился с заявлением в порядке частного обвинения Григорьева В.А. в совершении преступления, предусмотренного ч. 1 ст. 128.1 УК РФ - к</w:t>
      </w:r>
      <w:r>
        <w:rPr>
          <w:sz w:val="28"/>
          <w:szCs w:val="28"/>
          <w:shd w:fill="FFFFFF" w:val="clear"/>
          <w:lang w:val="ru-RU"/>
        </w:rPr>
        <w:t>левета, то есть распространение заведомо ложных сведений, порочащих честь и достоинство другого лица или подрывающих его репутацию,</w:t>
      </w:r>
      <w:r>
        <w:rPr>
          <w:sz w:val="28"/>
          <w:szCs w:val="28"/>
          <w:lang w:val="ru-RU"/>
        </w:rPr>
        <w:t xml:space="preserve"> при следующих обстоятельствах.</w:t>
      </w:r>
    </w:p>
    <w:p>
      <w:pPr>
        <w:pStyle w:val="23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  <w:lang w:val="ru-RU"/>
        </w:rPr>
        <w:t>В первых числах … года, Григорьев В.А., в присутствии заместителя директора  ..., стал утверждать, что Осадчук Т.А. употребляет наркотические вещества, а также имеет судимость, и представленная справка об отсутствии судимости является подложной, в  связи с чем, Осадчук Т.А., как ранее судимый человек не имеет права работать в выше указанном учреждении. Информация о наличии судимости Осадчука Т.А. была передана Директору … - … В дальнейшем заместителем директора …, из личного дела частного обвинителя, была выдана справка о несудимости Григорьеву В.А., при том, что у информация о наличии (отсутствии) судимости носит конфиденциальный характер. Со справкой о несудимости и соответствующим заявлением Григорьев В.А. обратился в ОМВД по</w:t>
      </w:r>
      <w:r>
        <w:rPr>
          <w:rStyle w:val="Style21"/>
          <w:b w:val="false"/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хчисарайскому району, с целью проведения проверки в отношении Осадчука Т.А и сведений о его судимости.</w:t>
      </w:r>
    </w:p>
    <w:p>
      <w:pPr>
        <w:pStyle w:val="23"/>
        <w:shd w:fill="auto" w:val="clear"/>
        <w:tabs>
          <w:tab w:val="clear" w:pos="720"/>
          <w:tab w:val="right" w:pos="10071" w:leader="none"/>
        </w:tabs>
        <w:spacing w:lineRule="auto" w:line="240" w:before="0" w:after="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у отсутствия в базе данных ИЦ МВД по Республике Крым, актуальных данных на имя Осадчука Т.А. на дату обращения, в последствии ОМВД по Бахчисарайскому району Григорьеву В.А. была выдана справка о недействительности справки о несудимости и (или) факта уголовного преследования № …, выше указанный документ был выдан нарочно Григорьеву В.А. При всех обстоятельствах указаная информация не соответствовала действительности. После получения справки, в … г., предположительно в … числах, Григорьев В.А. с полученной справкой обратился к начальнику …</w:t>
      </w:r>
      <w:r>
        <w:rPr>
          <w:rStyle w:val="41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41pt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 </w:t>
      </w:r>
      <w:r>
        <w:rPr>
          <w:sz w:val="28"/>
          <w:szCs w:val="28"/>
          <w:lang w:val="ru-RU"/>
        </w:rPr>
        <w:t xml:space="preserve">личном приеме …, в присутствии …, заместителя … утверждал, что Осадчук Т.А. является наркоманом, и лицом имеющим судимость, в связи с чем, он не имеет права работать с детьми, и был принят на работу с нарушении закона. До настоящего времени Григорьев В.А. продолжает распространять сведения, имеющие ложный характер. В результате распространения заведомо ложной информации в …, … г. исполняющим обязанности директора …. в отношении Осадчука Т.А. был издан приказ о временном  отстранении от работы. В последствии  заведомо ложная информация, о том  что Осадчук Т.А. имеет судимость и является наркоманом, стала распространятся среди учащихся …, их родителей, после указных событий среди родителей учащихся стало возникать общественное недовольство, в части того, что человек употребляющий наркотики и судимый преподает детям. После всех совершенных действий Григорьевым В.А., Осадчук Т.А. был вынужден оправдываться перед руководством …, коллегами по работе, а так же родителями учащихся, доказывать свою правоту, отсутствие судимости и а так же не употреблении наркотиков. </w:t>
      </w:r>
    </w:p>
    <w:p>
      <w:pPr>
        <w:pStyle w:val="23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  <w:lang w:val="ru-RU"/>
        </w:rPr>
        <w:t xml:space="preserve">В судебном заседании … г. представитель потерпевшего … заявил о том, что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судимый Григорьев В.А. является специальным субъектом, а именно действующим депутатом 1-го созыва Бахчисарайского городского совета и полагает, что данное дело должно рассматриваться в Следственном комитете Российской Федерации по Республике Крым. </w:t>
      </w:r>
    </w:p>
    <w:p>
      <w:pPr>
        <w:pStyle w:val="23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  <w:lang w:val="ru-RU"/>
        </w:rPr>
        <w:t xml:space="preserve">года судебное заседание было отложено  для направления запроса в Бахчисарайский городской совет, для получения сведений о действующем статусе депутата Григорьева В.А. </w:t>
      </w:r>
    </w:p>
    <w:p>
      <w:pPr>
        <w:pStyle w:val="23"/>
        <w:shd w:fill="auto" w:val="clear"/>
        <w:spacing w:lineRule="auto" w:line="240" w:before="0" w:after="0"/>
        <w:ind w:firstLine="560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. в адрес мирового судьи был направлен ответ Председателя Бахчисарайского городского совета …</w:t>
      </w:r>
    </w:p>
    <w:p>
      <w:pPr>
        <w:pStyle w:val="23"/>
        <w:shd w:fill="auto" w:val="clear"/>
        <w:spacing w:lineRule="auto" w:line="240" w:before="0" w:after="0"/>
        <w:ind w:firstLine="56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Мировой судья, выслушав мнение участников процесса, исследовав материалы дела, приходит к следующим выводам. </w:t>
      </w:r>
    </w:p>
    <w:p>
      <w:pPr>
        <w:pStyle w:val="23"/>
        <w:shd w:fill="auto" w:val="clear"/>
        <w:spacing w:lineRule="auto" w:line="240" w:before="0" w:after="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Согласно п. 1 ч. 1 ст. 447 УПК РФ  к категории лиц, в отношении которых применяется особый порядок производства по уголовным делам относятся: члены Совета Федерации и депутаты Государственной Думы, депутаты законодательного (представительного) органа государственной власти субъекта Российской Федерации, депутаты, члены выборного органа местного самоуправления, выборного должностного лица органа местного самоуправления.</w:t>
      </w:r>
    </w:p>
    <w:p>
      <w:pPr>
        <w:pStyle w:val="23"/>
        <w:shd w:fill="auto" w:val="clear"/>
        <w:tabs>
          <w:tab w:val="clear" w:pos="720"/>
          <w:tab w:val="right" w:pos="10071" w:leader="none"/>
        </w:tabs>
        <w:spacing w:lineRule="auto" w:line="240" w:before="0" w:after="0"/>
        <w:ind w:firstLine="560"/>
        <w:jc w:val="both"/>
        <w:rPr/>
      </w:pPr>
      <w:r>
        <w:rPr>
          <w:sz w:val="28"/>
          <w:szCs w:val="28"/>
          <w:lang w:val="ru-RU"/>
        </w:rPr>
        <w:t xml:space="preserve">В представленном ответе Председателя Бахчисарайского городского совета …  № … от … г. указано, что подсудимый Григорьев В.А. является действующим депутатом 1-го созыва Бахчисарайского городского 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2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0 УПК РФ</w:t>
        </w:r>
      </w:hyperlink>
      <w:r>
        <w:rPr>
          <w:sz w:val="28"/>
          <w:szCs w:val="28"/>
        </w:rPr>
        <w:t> уголовные дела о преступлениях, предусмотренных статьями 115 частью первой, 116.1 и 128.1 частью первой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частью четвертой настоящей статьи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  <w:br/>
        <w:tab/>
        <w:t>В соответствии с ч. 4.1 ст. 319 УПК в случае если после принятия заявления к производству будет установлено, что лицо, в отношении которого подано заявление, относится к категории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481/d93458c7b74523fef22bc21b8ff91bc2aaefaa99/" \l "dst1030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4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ПК РФ,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481/db4a692e271482b79cdb093584a70a909aadff5c/" \l "dst1030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ёй 44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УПК РФ, о чем уведомляет потерпевшего или его законного предста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20, 319, 447 Уголовно-процессуального кодекса Российской Федерации, мировой судья </w:t>
        <w:br/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мирового судьи судебного участка №28 Бахчисарайского судебного района (Бахчисарайский муниципальный район)  Республики Крым от 21.12.2017 г. о принятии  к производству заявления Осадчука Т.А. о привлечении Григорьева В.А, к уголовной ответственности за совершение преступления предусмотренного ч. 1 ст. 128.1 УК РФ - отменить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 по настоящему уголовному делу в отношении Григорьева В.А., возбужденного частным обвинителем Осадчуком Т.А. по ч.1 ст. 128.1 УК РФ прекрат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ить материалы дела в отношении Григорьева В.А. в Следственный отдел по Бахчисарайскому району Следственного комитета Российской Федерации по Республике Крым, для принятия решения о возбуждении уголовного дела, предусмотренного ст. 448 УПК РФ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уведомить в письменной форме частного обвинителя (потерпевшего) Осадчука Т.А., подсудимого Григорьева В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апелляционном порядке в Бахчисарайский районный суд Республики Крым через мирового судью судебного участка №28 Бахчисарайского района (Бахчисарайский муниципальный район) Республики Крым в течение 10 суток со дня его  вынес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А.Ю. Черк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+ Полужирный2"/>
    <w:qFormat/>
    <w:rPr>
      <w:b/>
      <w:bCs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en-US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2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00" w:after="0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3/statia-20/?marker=fdoctla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