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Дело № 01-0003/28/2019</w:t>
      </w:r>
    </w:p>
    <w:p>
      <w:pPr>
        <w:pStyle w:val="Normal"/>
        <w:jc w:val="both"/>
        <w:rPr>
          <w:b/>
          <w:b/>
          <w:sz w:val="24"/>
          <w:szCs w:val="24"/>
        </w:rPr>
      </w:pPr>
      <w:r>
        <w:rPr>
          <w:b/>
          <w:sz w:val="24"/>
          <w:szCs w:val="24"/>
        </w:rPr>
        <w:t xml:space="preserve">                                                  </w:t>
      </w:r>
    </w:p>
    <w:p>
      <w:pPr>
        <w:pStyle w:val="Normal"/>
        <w:jc w:val="center"/>
        <w:rPr>
          <w:sz w:val="24"/>
          <w:szCs w:val="24"/>
        </w:rPr>
      </w:pPr>
      <w:r>
        <w:rPr>
          <w:sz w:val="24"/>
          <w:szCs w:val="24"/>
        </w:rPr>
        <w:t>ПРИГОВОР</w:t>
      </w:r>
    </w:p>
    <w:p>
      <w:pPr>
        <w:pStyle w:val="Normal"/>
        <w:jc w:val="center"/>
        <w:rPr>
          <w:sz w:val="24"/>
          <w:szCs w:val="24"/>
        </w:rPr>
      </w:pPr>
      <w:r>
        <w:rPr>
          <w:sz w:val="24"/>
          <w:szCs w:val="24"/>
        </w:rPr>
        <w:t>ИМЕНЕ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05 августа 2019 года</w:t>
        <w:tab/>
        <w:tab/>
        <w:tab/>
        <w:tab/>
        <w:tab/>
        <w:tab/>
        <w:t xml:space="preserve">г. Бахчисарай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w:t>
      </w:r>
    </w:p>
    <w:p>
      <w:pPr>
        <w:pStyle w:val="Normal"/>
        <w:jc w:val="both"/>
        <w:rPr>
          <w:sz w:val="24"/>
          <w:szCs w:val="24"/>
        </w:rPr>
      </w:pPr>
      <w:r>
        <w:rPr>
          <w:sz w:val="24"/>
          <w:szCs w:val="24"/>
        </w:rPr>
        <w:t xml:space="preserve">          </w:t>
      </w:r>
      <w:r>
        <w:rPr>
          <w:sz w:val="24"/>
          <w:szCs w:val="24"/>
        </w:rPr>
        <w:t xml:space="preserve">при секретарях судебного заседания Мустафаевой Л.Л., Заикиной М.Ю., Зверевой И.А., Хайруллиной Э.С., Абиевой Э.К., </w:t>
      </w:r>
    </w:p>
    <w:p>
      <w:pPr>
        <w:pStyle w:val="Normal"/>
        <w:jc w:val="both"/>
        <w:rPr>
          <w:sz w:val="24"/>
          <w:szCs w:val="24"/>
        </w:rPr>
      </w:pPr>
      <w:r>
        <w:rPr>
          <w:sz w:val="24"/>
          <w:szCs w:val="24"/>
        </w:rPr>
        <w:t xml:space="preserve">          </w:t>
      </w:r>
      <w:r>
        <w:rPr>
          <w:sz w:val="24"/>
          <w:szCs w:val="24"/>
        </w:rPr>
        <w:t>с участием государственных обвинителей – помощника прокурора Моцарь А.О., старшего помощника прокурора Буланихиной Л.П., помощника прокурора Михеевой А.В.</w:t>
      </w:r>
    </w:p>
    <w:p>
      <w:pPr>
        <w:pStyle w:val="Normal"/>
        <w:jc w:val="both"/>
        <w:rPr/>
      </w:pPr>
      <w:r>
        <w:rPr>
          <w:sz w:val="24"/>
          <w:szCs w:val="24"/>
        </w:rPr>
        <w:t xml:space="preserve">          </w:t>
      </w:r>
      <w:r>
        <w:rPr>
          <w:sz w:val="24"/>
          <w:szCs w:val="24"/>
        </w:rPr>
        <w:t xml:space="preserve">потерпевшей … </w:t>
      </w:r>
    </w:p>
    <w:p>
      <w:pPr>
        <w:pStyle w:val="Normal"/>
        <w:jc w:val="both"/>
        <w:rPr>
          <w:sz w:val="24"/>
          <w:szCs w:val="24"/>
        </w:rPr>
      </w:pPr>
      <w:r>
        <w:rPr>
          <w:sz w:val="24"/>
          <w:szCs w:val="24"/>
        </w:rPr>
        <w:t xml:space="preserve">          </w:t>
      </w:r>
      <w:r>
        <w:rPr>
          <w:sz w:val="24"/>
          <w:szCs w:val="24"/>
        </w:rPr>
        <w:t>представителя потерпевшего – адвоката</w:t>
        <w:tab/>
        <w:t>Барсукова Р.О.</w:t>
      </w:r>
    </w:p>
    <w:p>
      <w:pPr>
        <w:pStyle w:val="Normal"/>
        <w:jc w:val="both"/>
        <w:rPr>
          <w:sz w:val="24"/>
          <w:szCs w:val="24"/>
        </w:rPr>
      </w:pPr>
      <w:r>
        <w:rPr>
          <w:sz w:val="24"/>
          <w:szCs w:val="24"/>
        </w:rPr>
        <w:t xml:space="preserve">          </w:t>
      </w:r>
      <w:r>
        <w:rPr>
          <w:sz w:val="24"/>
          <w:szCs w:val="24"/>
        </w:rPr>
        <w:t>подсудимой Баировой Э.С.</w:t>
      </w:r>
    </w:p>
    <w:p>
      <w:pPr>
        <w:pStyle w:val="Normal"/>
        <w:jc w:val="both"/>
        <w:rPr>
          <w:sz w:val="24"/>
          <w:szCs w:val="24"/>
        </w:rPr>
      </w:pPr>
      <w:r>
        <w:rPr>
          <w:sz w:val="24"/>
          <w:szCs w:val="24"/>
        </w:rPr>
        <w:t xml:space="preserve">          </w:t>
      </w:r>
      <w:r>
        <w:rPr>
          <w:sz w:val="24"/>
          <w:szCs w:val="24"/>
        </w:rPr>
        <w:t>защитника подсудимой-адвоката  Лесового А.В.</w:t>
      </w:r>
    </w:p>
    <w:p>
      <w:pPr>
        <w:pStyle w:val="Normal"/>
        <w:ind w:firstLine="709"/>
        <w:jc w:val="both"/>
        <w:rPr>
          <w:sz w:val="24"/>
          <w:szCs w:val="24"/>
        </w:rPr>
      </w:pPr>
      <w:r>
        <w:rPr>
          <w:sz w:val="24"/>
          <w:szCs w:val="24"/>
        </w:rPr>
        <w:t xml:space="preserve">рассмотрев в открытом судебном заседании  уголовное дело по обвинению: </w:t>
      </w:r>
    </w:p>
    <w:p>
      <w:pPr>
        <w:pStyle w:val="Normal"/>
        <w:jc w:val="both"/>
        <w:rPr/>
      </w:pPr>
      <w:r>
        <w:rPr>
          <w:sz w:val="24"/>
          <w:szCs w:val="24"/>
        </w:rPr>
        <w:t xml:space="preserve">          </w:t>
      </w:r>
      <w:r>
        <w:rPr>
          <w:sz w:val="24"/>
          <w:szCs w:val="24"/>
        </w:rPr>
        <w:t xml:space="preserve">Баировой Э.С.,  ….года рождения, уроженки ….., гражданки РФ, имеющей  ….образование, состоящей в браке,  имеющей на иждивении одного несовершеннолетнего ребенка, являющейся домохозяйкой, зарегистрированной и проживающего по месту регистрации по адресу: …., ранее не судимой,- </w:t>
      </w:r>
    </w:p>
    <w:p>
      <w:pPr>
        <w:pStyle w:val="Normal"/>
        <w:ind w:firstLine="708"/>
        <w:jc w:val="both"/>
        <w:rPr>
          <w:sz w:val="24"/>
          <w:szCs w:val="24"/>
        </w:rPr>
      </w:pPr>
      <w:r>
        <w:rPr>
          <w:sz w:val="24"/>
          <w:szCs w:val="24"/>
        </w:rPr>
        <w:t>в совершении преступления, предусмотренного   ч. 1 ст. 119 УК РФ,-</w:t>
      </w:r>
    </w:p>
    <w:p>
      <w:pPr>
        <w:pStyle w:val="Normal"/>
        <w:ind w:firstLine="708"/>
        <w:jc w:val="both"/>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Баирова Э.С., умышлено угрожала убийством потерпевшей …, поскольку у последней имелись основания опасаться осуществления этой угрозы, совершив данное преступление  при следующих обстоятельствах:  </w:t>
      </w:r>
    </w:p>
    <w:p>
      <w:pPr>
        <w:pStyle w:val="Normal"/>
        <w:jc w:val="both"/>
        <w:rPr>
          <w:sz w:val="24"/>
          <w:szCs w:val="24"/>
        </w:rPr>
      </w:pPr>
      <w:r>
        <w:rPr>
          <w:sz w:val="24"/>
          <w:szCs w:val="24"/>
        </w:rPr>
        <w:tab/>
        <w:t>27.12.2017 года, примерно в 10 часов 30 минут, Баирова Э.С., находясь в помещении прихожей домовладения, расположенного по адресу: …., где на почве ранее возникших личных неприязненных отношений к ……. неё возник преступный умысел, направленный на угрозу убийством в адрес последней. В связи с чем, реализуя свой преступный умысел, направленный на угрозу убийством в адрес ….., осознавая общественно-опасный характер своих действий, предвидя возможность и неизбежность наступления общественно опасных последствий в виде запугивания потерпевшей ….. и желая этого, а также желая вызвать у нее чувство тревоги, беспокойства за свою жизнь, приблизилась к …. на расстояние не более полуметра, высказала в ее адрес угрозу убийством в виде слов: «Я срубила ваш можжевельник и теперь пришла вершить суд над вами. Я здесь суд!», и в подтверждение реальности высказанной угрозы, держа в обеих руках металлический топор с деревянной ручкой, замахнулась им над потерпевшей …. Последняя, учитывая агрессивное состояние Баировой Э.С., физическое превосходство, предшествующие взаимоотношения между ними, а также вызванные у неё чувства страха, угрозу своей жизни и здоровью восприняла реально, вследствие чего реально опасалась осуществления данной угрозы.</w:t>
      </w:r>
    </w:p>
    <w:p>
      <w:pPr>
        <w:pStyle w:val="ConsNonformat1"/>
        <w:tabs>
          <w:tab w:val="clear" w:pos="709"/>
          <w:tab w:val="left" w:pos="5670" w:leader="none"/>
        </w:tabs>
        <w:ind w:firstLine="540"/>
        <w:jc w:val="both"/>
        <w:rPr>
          <w:rFonts w:ascii="Times New Roman" w:hAnsi="Times New Roman" w:cs="Times New Roman"/>
          <w:bCs/>
          <w:color w:val="000000"/>
          <w:sz w:val="24"/>
          <w:szCs w:val="24"/>
        </w:rPr>
      </w:pPr>
      <w:r>
        <w:rPr>
          <w:rFonts w:cs="Times New Roman" w:ascii="Times New Roman" w:hAnsi="Times New Roman"/>
          <w:sz w:val="24"/>
          <w:szCs w:val="24"/>
        </w:rPr>
        <w:t>В судебном заседании подсудимая Баирова Э.С. вину свою не признала. Показала,</w:t>
      </w:r>
      <w:r>
        <w:rPr>
          <w:sz w:val="24"/>
          <w:szCs w:val="24"/>
        </w:rPr>
        <w:t xml:space="preserve"> </w:t>
      </w:r>
      <w:r>
        <w:rPr>
          <w:rFonts w:cs="Times New Roman" w:ascii="Times New Roman" w:hAnsi="Times New Roman"/>
          <w:bCs/>
          <w:color w:val="000000"/>
          <w:sz w:val="24"/>
          <w:szCs w:val="24"/>
        </w:rPr>
        <w:t>что в день, когда все произошло, она отправила детей в школу, после чего позвонила маме и пошла к ней, что бы нарубить щепки для топки, поскольку у них в селе нет газа и у мамы  нет маленького топорика чтобы рубить щепки, поэтому идя к ней она берёт свой топорик. Она шла по дороге и на её пути рос можжевельник, который был около двух метров и его ветки падали на землю и мешали проезду автомобиля,  она решила срубить нижние веточки можжевельника, отрубила 3 веточки, и пошла дальше, шла мимо гостиницы …. В этот момент …. кричала: «Убивают моих детей», она пошла быстрым шагом к их дому, топор оставила на 2-ой лесенке, которая ведет к входу в их дом. Зашла и говорит: «Какие дети, они в школе», детей ни в доме, ни на улице не было, после её слов за ней встали родители ….., которая стала наносить ей удары по ногам, и стала еще кричать, чтобы её родители били так, чтобы синяки не оставались. Потом они менялись и снова меня били подсудимую. ….. ударял её рукой в голову, его рука была сложена, так как два пальца собранными в кулак. У ней была царапина на переносице. …… наносила удары, куда она била, подсудимая не помнит, ноги ей еще испинали. Примерно в 11 часов 45 минут, из дома ….её вытащил сын и брат, после чего она сама пошла сама, до этого времени она не могла выйти из их дома, поскольку мать потерпевшей …. заняла весь выход в дверь, их физическое телосложение находится в преимуществе по сравнению с ней.  Не однократно она просила свою сестру (мать потерпевшей ….) отойти, но она не отходила. Во время всего происходящего в доме …. ее удерживали против её воли, она теряла сознание, потом когда пришла в себя схватилась за голову и поняла, что у неё  на голове нет платка, она попросила воды.  С ее стороны потерпевшей …. угроз не было. Через полчаса она обратилась в полицию, сообщив о случившемся. После чего ей дали направление на судебно-медицинскую экспертизу, пройдя её она обратилась за медицинской помощью к нейрохирургу в г. Бахчисарай, однако его в больнице не оказалось, после чего они поехали в г. Симферополь и ей сделали МРТ, уколы. После пройденных процедур она вернулась в больницу г. Бахчисарай, где её положили на 21 день на стационарное лечение, после выписки еще 10 дней проходила амбулаторное лечение. Из-за действий …. у нее были повреждены руки, ноги, на лице и на голове были ушибы, и синяки по телу. Через некоторое время у нее начались сильные головные боли, ей поставили диагноз сотрясение мозга. Ей было подано обращение по факту причинения телесных повреждений, по которому была проведена проверка, по результатам которой было вынесено постановление об отказе в возбуждении уголовного дела. Конфликты с семьёй …. у них начались, после того как она (Баирова Э.С.) обратилась в сельский совет с заявлением о приведении границ земельных участков в соответствии.</w:t>
      </w:r>
    </w:p>
    <w:p>
      <w:pPr>
        <w:pStyle w:val="ConsNonformat1"/>
        <w:ind w:firstLine="540"/>
        <w:jc w:val="both"/>
        <w:rPr>
          <w:rFonts w:ascii="Times New Roman" w:hAnsi="Times New Roman" w:cs="Times New Roman"/>
          <w:sz w:val="24"/>
          <w:szCs w:val="24"/>
        </w:rPr>
      </w:pPr>
      <w:r>
        <w:rPr>
          <w:rFonts w:cs="Times New Roman" w:ascii="Times New Roman" w:hAnsi="Times New Roman"/>
          <w:sz w:val="24"/>
          <w:szCs w:val="24"/>
        </w:rPr>
        <w:t>Несмотря на непризнание подсудимой Баировой Э.С. своей вины, её вина в совершении инкриминируемого ей преступления подтверждается  в полном объеме совокупностью следующих, проверенных и исследованных судом доказательств.</w:t>
      </w:r>
    </w:p>
    <w:p>
      <w:pPr>
        <w:pStyle w:val="Normal"/>
        <w:widowControl w:val="false"/>
        <w:ind w:firstLine="708"/>
        <w:jc w:val="both"/>
        <w:rPr>
          <w:sz w:val="24"/>
          <w:szCs w:val="24"/>
        </w:rPr>
      </w:pPr>
      <w:r>
        <w:rPr>
          <w:sz w:val="24"/>
          <w:szCs w:val="24"/>
        </w:rPr>
        <w:t>Потерпевшая ….. в судебном заседании показала, что утром она отправила старшего сына в школу, так как у него должен был быть утренник в 12 часов, а остальные дети оставались с ней, в этот  день дома были: …., её средний сын, младшая дочка - ….., мать - …, отец - …., невестка-…. и её двое детей (дети 3 года, полтора года и 1 год и 3 месяца). Они накормили детей и сами сели завтракать, её средний сын пошёл в ванную комнату и тут раздался стук, она думала мало ли что случилось, может сын упал, может ему плохо стало, может «стиралка» вибрировала когда отжимала, она зашла я ванную комнату всё было отключено, сын сидел на унитазе. Она у него спросила: «Ты стучал?», - он ответил нет. Тогда она решила, что может прохожие стучали, может соседка пришла, она открывая дверь увидела, что зашла гражданка Баирова Э.С., злая, в бешенстве каком то, агрессивная. Увидеть Баирову Э.С. у себя в доме,  а тем более ещё и с топором она никак не ожидала. Свои возмущения высказать Баирова Э.С. могла бы спокойно, прийти без топора, вызвать их, постучать в окно, но она этого не сделала. Она пришла, а именно ворвалась и  угрожала и кидала. Она (Баирова Э.С.) стояла на пороге, замахнулась топором и начала орать: «Я порубила ваш можжевельник, теперь пришла вершить суд над вами». Она сначала ничего не поняла, начала закрывать дверь, в этот момент Баирова Э.С.  просунула свою ногу и потерпевшая … не смогла закрыть дверь, в этот момент выбежал ребёнок потерпевшей из ванной комнаты и увидел весь этот ужас, сразу начинал кричать и плакать, держал потерпевшую за ногу. Она испугалась за себя и за сына и начала отходить назад, Баирова вошла в прихожую. Стала кричать, махать топором и кричать: «Я вас всех убью, порублю, как порубила ваш можжевельник, Вы купили прокуратуру, Вы купили Суд, Вы купили Администрацию, Вы купили Сельский совет». Потерпевшая стала ей говорить: «Успокойся,  в чём дело?», и у нее (потерпевшей) началась паника, она стала звать отца на помощь, в это время отец сидел на кухне. Отец сразу же выбежал, возможно через минуту, прикрыв потерпевшую с её сыном дверью, которая вела на кухню. Топор был у подсудимой Баировой Э.С. в руках над головой, отец успел во время выйти и взять подсудимую за руки, до того как отец забрал топор, Баирова Э.С. замахивалась им на нее и на ее сына, топором она ни чего не повредила, после того как … увидела, что отец держит подсудимую за руки, она завела ребёнка на кухню и стала его успокаивать. В этот момент вышла мать и они стали успокаивать подсудимую. Отец забрал у неё топор, вынес его в гараж. Они стали  успокаивать подсудимую. Баирова Э.С. ходила у них в доме вполне свободно, выкрикивала разные слова, материлась, кричала, что она их убьёт. Потерпевшая не знала, что они ей сделали, и почему Баирова Э.С. вот так вела себя. Ранее Баирова Э.С. вела себя аналогично, проходя мимо их дома, выкрикивала слова. Недавно у них была проверка, у них есть свидетели, как Баирова Э.С. выкрикивала чтоб они сдохли, чтоб они сдохли. Когда Баирова Э.С. уходила из их дома, она сказала потерпевшей: «Вот ты такая большая, ты смогла за себя постоять, я переключусь на твоих детей», и второй ребёнок потерпевшей все это слышал, в том  числе как Баирова Э.С. постоянно угрожает расправиться с её детьми. Между тем, ранее конфликтов у потерпевшей и подсудимой не было. С 2012 года они перестали общаться, этому послужили личные мотивы, которые заключаются в том, что муж потерпевшей русский, а муж подсудимой против брака потерпевшей. С мужем подсудимой они давно не общаются, а с ней прекратили общаться в 2012 году. Более того, видимо они стали завидовать семье потерпевшей, потому что у них лучше все благоустроено, они сделали плитку во дворе, им (семье Баировой Э.С.) это не нравится, им постоянно всё не нравится. Они  постоянно пишут на нас жалобы, у них постоянно какие-то проверки проходят, но при проверках у них все нормально.  Они не общались и так спокойное, в тот день когда подсудимая Баирова Э.С. пришла с топором в их дом, она (потерпевшая) была поражена.  Что послужило причиной конфликта произошедшего в тот день, ей не известно. Во  время  происходящего у нее был шок, и стресс, после которого она ночами не спала, ребёнок 2 месяца не выходил из дома, он даже перестал общаться с младшим сыном Баировой Э.С. У её детей страх, её отец отводит детей к школьному автобусу. Своего второго сына …. они ездят забирать, поскольку он был в тот день в доме и видел все происходящее, а старший сын приезжает на автобусе и они его встречают, таким образом произошедшая ситуация отразилась на её семье. Приблизительное время, когда в дом зашла Баирова Э.С., было 10 часов 20 минут. Все было зафиксировано системой видеофиксации, которая установлена на нашем доме, на записи видно как Баирова Э.С. шла и зашла к нам в дом. После происходящего они не могли вызвать полицию, невестка позвонила по «Вайберу» мужу …. и он сам вызвал сотрудников полиции, которые приехали по истечении двух часов, и ехал домой, полиция приехала, им был предоставлен компьютер, с которого были изъяты все записи. В то время когда все ждали сотрудников полиции, Баирову Э.С. успокоили, она сказала, что будет тоже ждать сотрудников полиции, её ни кто не удерживал, она спокойно могла покинуть дом, но этого не сделала. До приезда полиции, ей позвонил на телефон какой-то мужчина, она сказала что находится в доме потерпевшей, потом ей перезвонили и сказали: «Уходи от туда, что ты делаешь». Приблизительно минут через 40, а  может через час, подъехал её сын. Сначала поднялся домой к себе, потом спустился, стал ломиться в соседний дом, наш соседний дом. Они  сказали, что его мама не там, она у них в том доме, он пошёл спокойно открыл дверь, к их дому подошли …, …, они все вдвоем (сын Баировой Э.С. и …р) стали забирать подсудимую из прихожей, а дядька … не разобравшись, стал кидаться на … и ударил ее. Когда Баирову Э.С. вывели из дома, она снова стала агрессивной, стала кидаться выкрикивать какие-то нецензурные слова, её стал успокаивать сын. В этот момент у них была сотрудник Крымэнерго проверяла свет, потерпевшая вынесла ключи от счетчика, а сотрудник Крымэнерго спросила: «Что это у Вас так шумно?», на что она ответила: «Пришла соседка с топором», после чего сотрудник Крымэнерго спросила: «Баирова, а что к ней сейчас не идти?», …. сказала: «Не, ну вы сходите, может счётчик, там есть может кто дома».   Через некоторое время, они включили камеры на телефонах стали снимать, она стала кидать в нее галошами, то есть стала вести себя ещё более агрессивней. Её забрал сын, сотрудниками полиции Баирова Э.С. не задерживалась. Можжевельник был срублен и даже очень хорошо, она его срубила, потому что она когда стала кидаться на меня, сказала: «Я изрубила Ваш можжевельник и теперь буду вершить Суд над Вами».   В этот день она обращалась в больницу за медицинской помощью, врач прописал успокоительно, диагноз ей (потерпевшей) поставлен не  был. Кроме того давая показания мировому судье, … пояснила, что г</w:t>
      </w:r>
      <w:r>
        <w:rPr>
          <w:rFonts w:eastAsia="Courier New"/>
          <w:color w:val="000000"/>
          <w:sz w:val="24"/>
          <w:szCs w:val="24"/>
        </w:rPr>
        <w:t>ражданин …. врет, были опрошены свидетели, его показания и показания  ранее допрошенных лиц, в качестве свидетелей расходятся. Все свидетели говорили, что у подсудимой не было повреждений. На камере видно как она идет к ним, а потом выходит сама от них.</w:t>
      </w:r>
    </w:p>
    <w:p>
      <w:pPr>
        <w:pStyle w:val="Normal"/>
        <w:tabs>
          <w:tab w:val="clear" w:pos="709"/>
          <w:tab w:val="left" w:pos="567" w:leader="none"/>
        </w:tabs>
        <w:jc w:val="both"/>
        <w:rPr>
          <w:sz w:val="24"/>
          <w:szCs w:val="24"/>
        </w:rPr>
      </w:pPr>
      <w:r>
        <w:rPr>
          <w:sz w:val="24"/>
          <w:szCs w:val="24"/>
        </w:rPr>
        <w:tab/>
        <w:t>Несовершеннолетний свидетель … допрошенный в судебном заседании в присутствии педагога … мировому судье показал, он вышел в туалет, ему захотелось, потом кто-то постучался, он был в туалете, пришла мама, она спросила: «Это ты стучал?», на что он ответил: «Нет». В туалете он был около 5 минут. Потом мама подошла к прихожей там была Рамазан анашка, она потом сказала, что их убьёт, в это время у нее в руках был топор, она им размахивала. В это время мама находилась дома, она (подсудимая) подставляла ногу в прихожую дверь, после чего мама позвала дедушку …и бабушку …, бабушка забрала топор, а дедушка не мог забрать топор, потому что Баирова Э.С. ему его не давала, он это слышал находясь за дверью, потом подсудимая стала показывать «факи» и нецензурно выражаться, топор она держала над головой. Когда бабушка забрала топор, подсудимую ни кто не держал. Он очень сильно испугался. Дедушка …показывал подсудимой фотографии, для того чтобы подсудимая на них больше не нападала, на  фотографиях была дорога и деревья, они были сделаны в их селе. До того как вызвали полицию они звонили одному дяде, второму дяде и второй дядя вызвал полицию. Когда приехала полиция, он был дома, полиция ехала долго. Он боялся соседку, и еще это было понятно потому, что дядя … посмотрел на его лицо, оно было все белое.</w:t>
      </w:r>
    </w:p>
    <w:p>
      <w:pPr>
        <w:pStyle w:val="Normal"/>
        <w:tabs>
          <w:tab w:val="clear" w:pos="709"/>
          <w:tab w:val="left" w:pos="567" w:leader="none"/>
        </w:tabs>
        <w:jc w:val="both"/>
        <w:rPr>
          <w:sz w:val="24"/>
          <w:szCs w:val="24"/>
        </w:rPr>
      </w:pPr>
      <w:r>
        <w:rPr>
          <w:sz w:val="24"/>
          <w:szCs w:val="24"/>
        </w:rPr>
        <w:tab/>
        <w:t>Свидетель … в судебном заседании мировому судье показал, что с подсудимой он ранее знаком. 27 декабря они были дома старшего внука отправили в школу и сели пить кофе, было около 10 часов 30 минут, раздался стук в дверь, дочка вышла на шум, стала кричать: «Пап, кизяшка с топором пришла» и он сразу выскочил, с кухни прикрыл их дверью, дочка с внуком зашла в дом, с кухни вышла жена, топор находился у подсудимой в правой руке, над головой, она, кричала что Вы купили суд, прокуратуру, всех купили, теперь она будет вершить суд над ними,  он её держал за руки, а жена забрала с руки подсудимой топор, после того как забрали топор, он вышел и вынес топор в гараж, затем он вернулся обратно в дом, подсудимая  стала кричать, он ей вынес бумаги, фотографии,  для того, чтобы показать, что они ничего не нарушают, после чего стали разговаривать, разговаривали громко, кричали, она никого не слушала, кричала, они потом стали снимать на телефон видео, потом пришла женщина из электросетей, для того чтобы снять показания счётчика, дочка взяла ключи и вышла, он потом тоже вышел, с ней в доме оставалась жена, они разговаривали. Вызвали полицию. Невестка позвонила  мужу, его сыну, и он вызвал полицию. Полиция приехала поздно, через 3 часа, когда они приехали, сотрудники полиции забрали все материалы из компьютера. Затем приехал её (подсудимой) сын и забрал её. Сын подсудимой вёл себя также очень агрессивно, начал ломать дверь к ним,  они ему сказали она у нас дома. Подсудимая им говорила, что порубила Ваш можжевельник, если она с нами не справится,  то с нашими детьми она справится. Она всем угрожала, он не знал, что у нее на уме. Все происходящее очень сильно отразилось на дочери и внуке, дочь вскрикивала по ночам, а внук на улицу не выходит без них.  Причину, того за чем подсудимая порубила можжевельник во дворе, и потом с топором пришла к ним, сказав: «Я порубила можжевельник, теперь я судья и буду судить», ему не известно. Между тем, пояснил, что раньше у них был конфликт по земле, они (…..) подавали на них в  суд в г. Бахчисарай, где было вынесено решение, о том, что они их права не нарушили. Конфликт из-за земли.</w:t>
      </w:r>
    </w:p>
    <w:p>
      <w:pPr>
        <w:pStyle w:val="Normal"/>
        <w:tabs>
          <w:tab w:val="clear" w:pos="709"/>
          <w:tab w:val="left" w:pos="567" w:leader="none"/>
        </w:tabs>
        <w:ind w:firstLine="567"/>
        <w:jc w:val="both"/>
        <w:rPr>
          <w:sz w:val="24"/>
          <w:szCs w:val="24"/>
        </w:rPr>
      </w:pPr>
      <w:r>
        <w:rPr>
          <w:sz w:val="24"/>
          <w:szCs w:val="24"/>
        </w:rPr>
        <w:t>Свидетель … в судебном заседании пояснил, что с подсудимой ранее знаком, она является соседкой и родной тётей, но родственные отношения они не поддерживают. 27.12.2017 г. он находился на рабочем месте, ему позвонила супруга и сказала что гражданка, соседка Баирова Э.С., пришла с топором и угрожает его родным и близким. Он отпросился у начальника, написал заявление, отправился  домой и по дороге вызвал полицию по номеру 102 с мобильного телефона, домой он приехал до приезда полиции, полиция прибыла на место приблизительно через 3 часа. В доме находились его отец, его мать, и гражданка Баирова Э.С. Все они находились в прихожей дома, зайдя в дом, он задал вопрос: «Что случилось?», на что его мама ответила, что она (подсудимая) пришла с топором и замахивалась топором на его сестру (потерпевшую). О произошедшем, он узнал со слов родственников. После чего Баирова Э.С. попросила бокал воды, он ей вынес бокал воды, на его вопрос ей, что тут случилось, Баирова Э.С. сказала, что срубила можжевельник и что они всех купили: прокуратуру, суд, что она уже устала от этого и  пришла вершить суд над ними, это она лично ему в глаза сказала. Приехав домой,  он увидел что никто подсудимую не удерживал, она свободно передвигалась, когда он сказал, что они вызвали сотрудников полиции, она вообще никак не отреагировала. Потом  он прошёл в дом к жене, убедился, что с детьми всё хорошо и подошёл к племяннику у него был испуганный вид, он у него спросил, почему Рамазан анашка пришла к ним с топором и замахивалась на них, он ему ответил, что не знает, на что племянник ответил, что теперь он изучил приёмы уклонения от топора. Когда он пришёл домой, топора в доме уже не было. Он пошёл смотреть камеры, камеры были настроены на движение на них  ничего смонтировать было нельзя. Ранее они (….) уже писали заявления и хотели обвинить его сестру, что они её (подсудимую) удерживали и избивали. После чего он заявил всем, что его сестра никого не трогала, имеется видеозапись где … обвиняет их, что подсудимую удерживали в доме и избивали это полное враньё в тот момент его отец и его сестра находились на улице. Просматривая видеозапись, он</w:t>
      </w:r>
      <w:r>
        <w:rPr>
          <w:b/>
          <w:color w:val="FF0000"/>
          <w:sz w:val="24"/>
          <w:szCs w:val="24"/>
        </w:rPr>
        <w:t xml:space="preserve"> </w:t>
      </w:r>
      <w:r>
        <w:rPr>
          <w:sz w:val="24"/>
          <w:szCs w:val="24"/>
        </w:rPr>
        <w:t xml:space="preserve">увидел как промчались две машины (…, затем …) они проехали наверх, затем по камерам наблюдения он увидел как спускался …, он подбежал сначала в первый дом, дёргал за дверь, дверь была закрыта. Рядом стояли мой отец и …, о чём они разговаривали, он не знает. Затем они стали направляться к двери дома, в это время он находился дома и наблюдал за видеонаблюдением, увидев, что они направляются к двери, он вышел из дома и сказал, чтобы они не делали глупостей и не спешили с выводами, что ведётся запись камерами видеонаблюдения. Началась небольшая потасовка, затем Баирову Э.С. вывели на улицу он вышел и начал снимать происходящее на телефон, на видеозаписи которого чётко видно, что Баирова Э.С.  говорит о том, что она срубила можжевельник, данная видеозапись так же имеется у сотрудников полиции. По прошествии всех событий, приехала полиция забрала видеозаписи с камер видеонаблюдения и топор. Конфликт начался после того, как они облагородили территорию, а …… обвиняют их в том, что они захватили землю, стали писать на них жалобы. Между тем, пояснил, что между Баировой и его сестрой зависть. Произошедшие события очень сильно отразились на его сестре  - потерпевшей … и её сыне. Она ходила такая мрачная, без настроения, по ночам не спала, тоже происходило с её сыном. Кроме того, свидетель … пояснил, что видеонаблюдение у себя на доме он установил сам, при этом специального образования он не имеет. Изначально камера была настроена только на движение. После того, как он приехал домой, увидел по видеосъемке как промчались две машины, он включил непрерывную съемку, передвинул камеру, запись велась до приезда сотрудников полиции. В 12 часов 30 минут он повернул камеру на дом. При необходимости в программе можно вырезать отрезок той записи, которая нужна и сохранить ее на флэшку. Сотрудники полиции сказали, какие отрезки видеосъемки им нужны и эти куски записи он им сохранил. Первоисточник видеозаписи сохранился на жестком диске его  компьютера, на системном блоке ее нет. Имеющиеся перескоки съемок на видеозаписи это вырезанные куски из общей записи. Ракурс камеры не меняется, когда включается непрерывная съемка видеонаблюдение сохраняется. Ему неизвестно, одинаковые ли камеры видеонаблюдения у их семей, знает только то, что камера по техническим характеристикам, представленным …., двухмегапиксельная, технические характеристики он не помнит. С телефона ракурс камеры поменять нельзя, можно только посмотреть. </w:t>
      </w:r>
    </w:p>
    <w:p>
      <w:pPr>
        <w:pStyle w:val="Normal"/>
        <w:widowControl w:val="false"/>
        <w:ind w:firstLine="708"/>
        <w:jc w:val="both"/>
        <w:rPr>
          <w:rFonts w:eastAsia="Courier New"/>
          <w:color w:val="000000"/>
          <w:sz w:val="24"/>
          <w:szCs w:val="24"/>
        </w:rPr>
      </w:pPr>
      <w:r>
        <w:rPr>
          <w:rFonts w:eastAsia="Courier New"/>
          <w:color w:val="000000"/>
          <w:sz w:val="24"/>
          <w:szCs w:val="24"/>
        </w:rPr>
        <w:t xml:space="preserve">Свидетель … в судебном заседании мировому судье показал, что в тот день когда все произошло, после того как он развёз письма и другую документацию и  вернулся, ко мне подошёл… сказал что к ним соседка зашла с топором, он тогда даже и не предполагал что его надо отвезти домой. С позволения начальника он отвёз ….домой. Приехав в …., к дому № …., они подошли к главному входу…..сразу зашёл, в это время он услышал разговор на повышенных тонах и  услышал голос тёти …, услышал голос родителей и сестры …, шёл разговор типа спора. Что то такого что бы кто то, кого то бил, звал на помощь, он такого не слышал. Затем он ушёл в сторону, хотя ему предложили пройти, он знает тётю…, поскольку в их отношениях были какие-то непонимания, он не стал заходить, и остался стоял на улице возле своего автомобиля. На улице ни какого топора он не видел, про топор он услышал после того, как все вышли из фойе на улицу. О подробностях произошедшего он узнал гораздо позже, а именно когда смотрел видео со стационарных камер, которые установлены по периметру территории дома  по ул. …. По видеозаписи было видно, что тетя …… идет к ним с топором, приближается к главному входу и входит и на этом видео обрывается, а лично с топором он ее не видел, поскольку в это время находился на работе. Он обращался к дяде …., чтобы тот сделал что-нибудь, чтобы не началась драка, когда началась толкотня, там были: …, …, …, …, … - дядя, и тётя ….., он в этом не участвовал, стоял в стороне, но никто ни кого не ударял, но он встал между двух огней, чтобы никто, ни кого не покалечил. После чего увидел на земле платок, подумал, что это платок мамы … - тети …., но она сказала, что это платок тёти (подсудимой) и я отдал платок ей. Когда он подобрал платок, он был пыльным, но крови на нем не было, на его руках ни какой крови не было.  Они все друг друга оскорбляли. Он постарался всех развести по сторонам, сказал ….возьми маму (подсудимую), он возьмёт бабушку и поведём домой, потому что надо это дело прекращать. …. взял мать, приобнял её, взял за руку, и стал отводить свою маму, он (свидетель) сначала чуть-чуть отстал, потом было такое, что две стороны опять друг к другу обращались, но в конечном итоге они пошли наверх, он с бабушкой, он (…) с мамой, бабушка ему пыталась что-то объяснить, но он ни чего не слушал, лишь сказал бабушке: «Вы как старшая, как бабушка, сделайте так, чтобы конфликт был исчерпан». Во время всего происходящего он  не видел, что бы кто-то, кому-то в тот момент угрожал убийством, физически наносил какие-то удары, кто-то кого то пинал. Причины, по которым подсудимая могла бы угрожать …., он знает, ему известно что был конфликт из-за какого то земельного участка, о других причинах ему не известно. Он знает только про конфликт по поводу земли и всё. Обвиняемую он знает более 15 лет, но не близко, знает ее с положительной стороны. Племянник Рустема, сказал, что умеет уворачиваться от топора, об этом он сказал ему сам, это сын …. Когда я стоял на улице о помощи его ни кто не просил, когда подсудимую выводили из дома, её лицо было слегка розового цвета, она передвигалась сама с …. </w:t>
      </w:r>
    </w:p>
    <w:p>
      <w:pPr>
        <w:pStyle w:val="Normal"/>
        <w:widowControl w:val="false"/>
        <w:ind w:firstLine="708"/>
        <w:jc w:val="both"/>
        <w:rPr>
          <w:rFonts w:eastAsia="Courier New"/>
          <w:color w:val="000000"/>
          <w:sz w:val="24"/>
          <w:szCs w:val="24"/>
        </w:rPr>
      </w:pPr>
      <w:r>
        <w:rPr>
          <w:rFonts w:eastAsia="Courier New"/>
          <w:color w:val="000000"/>
          <w:sz w:val="24"/>
          <w:szCs w:val="24"/>
        </w:rPr>
        <w:t>Свидетель ….. в судебном заседании мировому судье показала, что  27 декабря 2017 года они  сидели на кухне, внук ушёл в школу на утренник. Мы детей всех покормили, сами завтракаем позже, приблизительно в 10 часов, пили кофе. В 10 часов 20 минут или 27 минут, где-то в это время раздался какой стук. До этого вышел внук в ванную, у нас  ему 8 лет, у нас когда машинка начинает отжимать, начинает стучать по стенке, возникает стук. Она сказала дочери: «Выйди в ванну, посмотри или там машинка отжимает или внук на унитазе стучит». Она зашла в ванную комнату, видит машинка не отжимает и спрашивает сына: «Ты стучал?», - внук ответил нет. Это она по разговору, как ей объясняла дочь. Она так же продолжала сидеть с ребёнком на кухне и раздался крик, да такой бешеный крик дочери, папа она крикнула или мама, у меня был ребёнок на руках, в это время вышел муж. Подсудимая зашла с топором  и говорит: «Я Вас буду убивать, я буду судить Вас». Услышав крик она отдала ребёнка вышла и увидела её (подсудимую) с топором в руках, муж держал её, топор лично у неё забрала, но глаза у подсудимой были бешеные, неадекватные. Топор она держала над головой, топор небольшой с деревянной ручкой был. Она ей говорит: «Ты чё пьяная что ли, пила что ли?», на что подсудимая ответила, положительно. Она ей говорит: «Ты чего пришла?», - «Я пришла вас судить», она ей говорит: «Ты чего суд?», «Да, Вы милицию купили, Вы прокуратуру купили, Вы сельсовет купили, Вы всех купили. Теперь я суд, я чего сделала с можжевельником, то и сделаю с вами». В это момент когда она это говорила, у неё глаза были неадекватные, бешенные. Она  сначала думала, что подсудимая пьяная. После чего она начала с ней (подсудимой) общаться, она начала по кухне ходить и говорить, что теперь она здесь хозяйка. Ранее такое убийство в её жизни уже произошло, её отца брат убил. Когда она забрала топор и топор был в её руках, супруг забрал топор и ушел, она с подсудимой стояла в дверях и общалась, на её вопрос подсудимой «Ты чего делаешь, чего творишь?», она ответила, что теперь она будет делать так. Дальше они беседовали, но до этого я сказала вызовите милицию. Невестка позвонила мужу, так как испугалась, дальше сын вызвал милицию, но милиция приехала часа через четыре. До приезда полиции они с подсудимой находились в коридоре, никто её не удерживал, она попросила пить, сын принес ей попить. Она (подсудимая) все время говорила, сто она суд и будет нас судить. Конфликт начался, после того как, её дочь вышла замуж за русского, а они не любят русских. После им стала нужна земля, после они снова начали оскорблять её дочь. Что касается можжевельника, когда она рубила они даже не видели. Если бы она порубила можжевельник и не пришла бы к ним домой, это было бы замечательно, они даже и не видели этот можжевельник, это они увидели потом все. Все произошедшее очень сильно повлияло на психику дочери и внука. Дочь стала просыпаться в двенадцать носи, А внук все время спрашивал, почему Рамазана анашка пришла их убивать. В действиях подсудимой она видела реальную угрозу убийства.</w:t>
      </w:r>
    </w:p>
    <w:p>
      <w:pPr>
        <w:pStyle w:val="Normal"/>
        <w:widowControl w:val="false"/>
        <w:ind w:firstLine="708"/>
        <w:jc w:val="both"/>
        <w:rPr>
          <w:rFonts w:eastAsia="Courier New"/>
          <w:color w:val="000000"/>
          <w:sz w:val="24"/>
          <w:szCs w:val="24"/>
        </w:rPr>
      </w:pPr>
      <w:r>
        <w:rPr>
          <w:rFonts w:eastAsia="Courier New"/>
          <w:color w:val="000000"/>
          <w:sz w:val="24"/>
          <w:szCs w:val="24"/>
        </w:rPr>
        <w:t>Свидетель ….в судебном заседании мировому судье показала, что подсудимая ей никем не приходится, так же как и другая сторона. 27.12.2017 г. в 10 часов 30 минут она была на работе, по адресу: …. снимала показания счётчиков, по обстоятельствам дела она ничего не знает, так как в силу своей профессии, так как щит закрыт она или в окошко стучит или в дверь, они (жильцы) выходят, щиты свои открывают, она показания списывает и всё повернулась и пошла. В этот день, подойдя к двери, она услышала крики, в дверь постучала, попросила выйти и открыть ей щиток. Видела, что в прихожей стояла Баирова Э.С., но не может сказать видела ли её Баирова Э.С., помощи Баирова Э.С. не просила. Вышли, ей открыли щит, она сняла показания и всё повернулась и пошла. Увидела, что в доме была соседка Баирова. Она вышла набрала супруга Баировой, сказала что видела, что там его жена у соседей и там какие-то крики и она повернулась и ушла, а что там было и как там было ей не известно. Она слышала только словесную перепалку. Около дома …., она находилась около 3-5 минут. Все они были в</w:t>
      </w:r>
      <w:r>
        <w:rPr>
          <w:rFonts w:eastAsia="Courier New"/>
          <w:sz w:val="24"/>
          <w:szCs w:val="24"/>
        </w:rPr>
        <w:t xml:space="preserve"> нормальном состоянии, по роду своей профессии она видит много конфликтов </w:t>
      </w:r>
      <w:r>
        <w:rPr>
          <w:rFonts w:eastAsia="Courier New"/>
          <w:color w:val="000000"/>
          <w:sz w:val="24"/>
          <w:szCs w:val="24"/>
        </w:rPr>
        <w:t xml:space="preserve">и просто на это не обращает внимания, ну поругались люди себе ну пусть, у нее работа, она выполнила свою работу, повернулась и пошла. Мужу Баировой Э.С. позвонила, поскольку услышала повышенные тона, предположила, что там произошёл конфликт. Конфликтов у нее с Баировой Э.С. не было, о иных конфликтах, а именно конфликте Баировой Э.С. и … ей ни чего не известно.  </w:t>
      </w:r>
    </w:p>
    <w:p>
      <w:pPr>
        <w:pStyle w:val="Normal"/>
        <w:widowControl w:val="false"/>
        <w:ind w:firstLine="708"/>
        <w:jc w:val="both"/>
        <w:rPr>
          <w:rFonts w:eastAsia="Courier New"/>
          <w:color w:val="000000"/>
          <w:sz w:val="24"/>
          <w:szCs w:val="24"/>
        </w:rPr>
      </w:pPr>
      <w:r>
        <w:rPr>
          <w:rFonts w:eastAsia="Courier New"/>
          <w:color w:val="000000"/>
          <w:sz w:val="24"/>
          <w:szCs w:val="24"/>
        </w:rPr>
        <w:t>Свидетель …. в судебном заседании мировому судье показал, что, 27.12.2017 г. он находился на работе с самого утра, примерно в 10 часов 30 минут ему поступил телефонный звонок от Баировой Э.С., его мамы, она сообщила, что её затащили в дом, закрыли и так далее и тому подобное (то есть избивают). В этот момент он услышал крики голоса, оскорбления и он понял, что телефон у неё забрали, такое ощущение было, что телефон где то внизу лежал. Он решил ехать, потому что понял что-то произошло, там какие-то крики о помощи были. Он забежал к своему начальнику отдела, сообщил о ситуации, он сказал, езжай домой конечно, и он (…) выбежал, сел в машину и поехал. Время в дороге с работы до дома занимает приблизительно 40 минут, в спешке 30 минут. Пока ехал, ему позвонил отец, сказал, что ему позвонила женщина, которая счётчики проверяет и сказала, что маму закрыли в доме и там избивают. Он дальше продолжил движение. Доехал домой, поставил автомобиль, после него подъехал сразу …, стояла их бабушка около дома. Он спросил, где мама, никто ничего не знал, он сразу пошёл вниз. Спустился вниз, подошёл к первому дому, и когда начал отходить от него услышал крики о помощи. Там стояли …, …и ещё один их друг, он сразу подошёл к двери, там уже стоял дядя ….. Когда он потянулся к ручке двери на него напали … и ….., начали его душить, прямо во дворе дома начали оттягивать от двери и душить. По данному обстоятельству он не обращались в милицию, по этому поводу была видеозапись в деле, которая потом пропала. Участковый … может подтвердить, что он её видел при свидетелях. Далее он начал открывать дверь, увидел, как…. наносила удары Баировой Э.С., её держали … и …. Он вытянул её и поднялся наверх домой, они зашли, у мамы он заметил отек носа и синяки под глазами, он взял документы, страховое и поехали в полицию сразу же написали заявление и поехали в больницу. До их приезда в полицию Баирова Э.С. сообщила, что она шла вниз из дома к бабушке … рубить дрова, её окликнула…., она туда зашла, вернее её затащили туда они это … и …., потом мама не смогла от туда выйти и всё такое. В этот момент … и … находились справа, а его мама слева. Они приехали на СМЭ, им там сказали, что сегодня побои могут увеличиться, так что поезжайте в больницу, в таком состоянии женщина должна находится в больнице. Они поехали в больницу там её (подсудимую) положили в больницу. При осмотре в больнице на теле Баировой Э.С. он увидел синяки. Когда он подошёл к дому топор он не видел, можжевельник он тоже не видел, но видел срубленные ветки, когда проезжал на машине. Про топор он не слышал, она (подсудимая) сказала, что его на улице оставила, в прихожей с левой стороны, об угрозе убийством ему ничего неизвестно, она (подсудимая) сказала, что не угрожала никому. Когда они идут помогать бабушке рубить дрова, то топор берут у себя дома. 10.01.2018 г. приходил участковый. Дома был он, …., … и …, участковый брал с них объяснения и показал видеозаписи по телефону. Он представил запись, где Баирова Э.С. идёт, и вторую запись, где они её вытаскивают полностью из дома и что …. на него нападают. Запись камеры наблюдения была разного угла обзора, то есть камера была одна и а писала по-разному. На второй видеозаписи были зафиксированы физические воздействия на него и ….. Эти же видеозаписи были представлены семье ….. На представленных записях, действий, подтверждающих агрессию моей мамы нет. Все происходящее, до момента его приезда, ему стало известно со слов мамы, которая ему сказала, что оставила топор, они выбежали и затащили её.  Причины, по которым …. и её родственники могут оговаривать маму связаны с тем, что у них идут судебные заседания по земле, они суд выиграли, есть доказанность того, что со стороны … есть захват земли. Его мама никогда не угрожала ….., она в два в три раза физически меньше ….. Кроме того свидетель …. показал, что на видеозаписи видно, что границы кадров не одинаковые, камеры видеонаблюдения у их семей одинаковые и ему известно, что камеру видеонаблюдения можно ставить и на движение и на непрерывную съемку, запись идет на жесткий диск - регистратор.  Жесткий диск можно просмотреть и произвести запись с жесткого диска.</w:t>
      </w:r>
    </w:p>
    <w:p>
      <w:pPr>
        <w:pStyle w:val="Normal"/>
        <w:widowControl w:val="false"/>
        <w:ind w:firstLine="708"/>
        <w:jc w:val="both"/>
        <w:rPr/>
      </w:pPr>
      <w:r>
        <w:rPr>
          <w:rFonts w:eastAsia="Courier New"/>
          <w:color w:val="000000"/>
          <w:sz w:val="24"/>
          <w:szCs w:val="24"/>
        </w:rPr>
        <w:t xml:space="preserve">Свидетель ….. в судебном заседании мировому судье показал, приходится братом Баировой Э.С. и ….27.12.2017 г. он находился в ….. у своего друга …. Поступил звонок, приблизительно в одиннадцать часов, точное время не помнит, от мужа Баировой Э.С. - …. Связь была ужасная, он понял только, то что дверь там закрылась, выйти не может ну что тот такое, он толком не мог ничего понять что случилось. ….только сказал, сходи домой там закрылись или закрыли, он толком не понял. После чего он сел в машину и поехал к ним домой подумал что скорей всего она зашла в подвал к себе и кто-то из детей её закрыл и она в подвале сидит не может выйти. Он приехал к ним (к дому …), подвал был открыт, увидел …., спросил где …., на что она ответила, что не знает, где-то тут была, он ей сообщил, о том, что позвонил …,  сказал что она где-то закрыта. Следом приехал сосед, вернее сначала сосед приехал, а он проехал за ним. Пока он (свидетель) с мамой общался, смотрит, а сосед ушёл куда-то вниз, в это  момент … подумал, что может она  (Баирова Э.С.) внизу, он сел в машину и подъехал туда (к дому …). Там стоял ….-это наш зять, с сыном…, он спросил: «…у вас?», они ответили «Нету её». Затем он услышал в комнате какие-то крики, пошёл к двери, … его не пускал, сказал мне успокойся. Он ему говорит: «Выпусти её», он (….) ему говорит: «Её здесь нет». После чего он слышит она (Баирова Э.С.) кричит. Тут сосед подошёл, начал дверь открывать, дверь не закрыта была, но тяжело открывать пришлось, потому что эти две красавицы (….и ….) её держали. … и … не пускали нас в дом, а когда мы до ручки дотянулись и пытались открыть дверь, то … и …. держали дверь. Он увидел сестрёнка стоит - Баирова Э. с одной стороны, …. с другой стороны стояла, а …. начала по ногам её бить, по лицу и по голове без разбора, ….закрыла лицо руками. Он оттолкнул её и сказал потерпевшей: «Ты что делаешь?», в этот момент её отец …на него напал и пытался драку учинить. Он как мог и насколько мог уворачивался драки не было, потом мы вытащили её,  он видел что лицо Баировой Э.С. было в крови, какая часть лица была более опухшей, а какая менее он сказать не может, его мама спустилась и всё и увели Баирову Э.С. домой. Топор он не видел, про угрозу убийством не слышал ничего. Слышал потом, что они рассказывали, но очень сомневался что такой «Шпиндик» придёт с топором бить толпу людей. Насколько он понимал Баирова Э.  передвигалась с топором по селу, потому что она срубила эти ветки можжевельника, а потом как она ему уже сказала, что она собиралась пойти к маме нарубить ей ветки для растопки печки. Дом … находится по пути к его маме. Там другой дороги нет, только если идти через соседей, она (Баирова Э.С.) пошла по дороге. Причина конфликта известна всем, они выиграли суд по поводу земли. </w:t>
      </w:r>
    </w:p>
    <w:p>
      <w:pPr>
        <w:pStyle w:val="Normal"/>
        <w:widowControl w:val="false"/>
        <w:ind w:firstLine="708"/>
        <w:jc w:val="both"/>
        <w:rPr>
          <w:rFonts w:eastAsia="Courier New"/>
          <w:color w:val="000000"/>
          <w:sz w:val="24"/>
          <w:szCs w:val="24"/>
        </w:rPr>
      </w:pPr>
      <w:r>
        <w:rPr>
          <w:rFonts w:eastAsia="Courier New"/>
          <w:color w:val="000000"/>
          <w:sz w:val="24"/>
          <w:szCs w:val="24"/>
        </w:rPr>
        <w:t>Свидетель …. в судебном заседании мировому судье показала, что она как обычно находилась дома со всей семьёй, находились на кухне за столом. Она слышала какой-то стук и грохот и …. выбежала в прихожую, а перед этим её ребёнок находился в туалете, … выбежала и начала кричать, затем следом за ней выбежал отец - …, и потом вышла мать. А потом она выглянула и увидела, что мать и отец стояли лицом к выходу к двери. … с её сыном …стоял за дверью, и вот Баирова она была лицом к отцу и к матери, в руках у неё был обычный топор с деревянной ручкой, который она держала над головой, она просто взглянула на обстановку и забежала обратно и туда она не выходила, через не которое время, …. зашёл на кухню, она находилась с детьми, в доме были маленькие дети, ей было страшно. Потом она позвонила своему мужу, он вызвал полицию. Что дальше происходило в прихожей она не знает, поскольку она туда больше не выходила. Баирова Э.С. все время находилась в прихожей. Сказать, что Баировой Э.С. препятствовали выходу, она сказать не может, поскольку не находилась в прихожей, они старались находится в зале подальше от этого всего. С Баировой Э.С. она не знакома, когда она пришла в этот дом, пять лет назад как вышла замуж, Баирова Э.С. не ходила к ним в дом, они с ней уже не общались, о том, что Баирова Э.С. проживает в с. …., ей было известно. Ранее случаев, того что Баирова Э.С. кому либо угрожала ей не известны, однако Баирова Э.С. не один раз приходила к ним в дом и возникали какие-то ссоры, но она не влезала и при разговорах не присутствовала. Ей известно где проживает мама Баировой Э.С. и сама Баирова Э.С., и чтобы пройти к дому матери Баировой Э.С. не обязательно проходить около их дома. Есть более короткий путь, ей известно, что бабушка (мама Баировой Э.С.) ходит как-то через соседей. Баирова Э.С. ворвалась, потому что её никто не ждал, в дом она к ним никогда не приходила. Все происходящее отразилось на ее состоянии и состоянии детей. Она уехала на месяц к родителям, когда все произошло она находилась в положении. ….очень боялся и часто вспоминал этот случай. Относительно</w:t>
      </w:r>
      <w:r>
        <w:rPr>
          <w:rFonts w:eastAsia="Courier New"/>
          <w:sz w:val="24"/>
          <w:szCs w:val="24"/>
        </w:rPr>
        <w:t xml:space="preserve"> конфликта ей известно, что </w:t>
      </w:r>
      <w:r>
        <w:rPr>
          <w:rFonts w:eastAsia="Courier New"/>
          <w:color w:val="000000"/>
          <w:sz w:val="24"/>
          <w:szCs w:val="24"/>
        </w:rPr>
        <w:t xml:space="preserve">родственных связей они с Баировой Э.С. не поддерживают. Баирова Э.С. к ним в дом не приходит точно 5 лет. При ней причиной конфликта явилось, то обстоятельство, что Баирова Э.С. считает, что они захватили у нее землю. </w:t>
      </w:r>
    </w:p>
    <w:p>
      <w:pPr>
        <w:pStyle w:val="Normal"/>
        <w:widowControl w:val="false"/>
        <w:ind w:firstLine="708"/>
        <w:jc w:val="both"/>
        <w:rPr>
          <w:rFonts w:eastAsia="Courier New"/>
          <w:color w:val="000000"/>
          <w:sz w:val="24"/>
          <w:szCs w:val="24"/>
        </w:rPr>
      </w:pPr>
      <w:r>
        <w:rPr>
          <w:rFonts w:eastAsia="Courier New"/>
          <w:color w:val="000000"/>
          <w:sz w:val="24"/>
          <w:szCs w:val="24"/>
        </w:rPr>
        <w:t>Свидетель …. судебном заседании мировому судье показал: 27.12.2017 г. он находился в прокуратуре Бахчисарайского района Республики Крым,  в это время ему на телефон поступил звонок от специалиста РЭО, фамилию контролёра он не знает, знает что её зовут Вика,  которая сообщила ему, что его жену избивают, она зажата в угол. Дружеских отношений он не поддерживают.  Он просил трижды специалиста РЭО не покидать место где находилась его  жена. После того как он  выехал из прокуратуры, попал в аварию, после чего стал звонить сыну …. После того как оформили ДТП, он поехал домой по пути встретил сына, он возвращался в г. Бахчисарай, где было написано заявление в ОМВД. После написания заявления, супруге дали направление на СМЭ, когда они с ней приехали на СМЭ, судмедэксперт сказал ехать к нейрохирургу, они поехали в травмпункт с. …... После этого их  направили в …., были проведены исследования, супругу положили в больницу. Встретив супругу на ней была кофта в крови, были синяки на руках и  разбитые губы, она сказала, что шла к матери, помочь порубить дрова, однако на дороге …. посадили можжевельник, она срубила ветки,  чтобы они не мешали проезду, проходя мимо дома …..кричала, что её избивают, она хотела помочь, но ее затащили в дом к …. Затаскивали её …. ...,….. и стали избивать …и …. В доме у них она находилась около одного часа,  однако она не могла уйти раньше, поскольку ей перекрыли дорогу. После того, когда ей помогли …., сын …. и мама …, ей удалось покинуть дом … Угрожать расправой и причинить вред протерпевшей она не могла, поскольку просто не смогла бы этого сделать.   После выздоровления сотрудник полиции приезжал к ним, брал объяснения, показывал видеозапись, на которой было видно, как …. втягивают подсудимую в дом.  Причиной конфликта стала неприязнь к семьей потерпевшей и самозахват земельного участка и еще …. заняли проезжую часть, мы начали обращаться по этому поводу во все инстанции.</w:t>
      </w:r>
    </w:p>
    <w:p>
      <w:pPr>
        <w:pStyle w:val="Normal"/>
        <w:widowControl w:val="false"/>
        <w:ind w:firstLine="708"/>
        <w:jc w:val="both"/>
        <w:rPr>
          <w:rFonts w:eastAsia="Courier New"/>
          <w:color w:val="000000"/>
          <w:sz w:val="24"/>
          <w:szCs w:val="24"/>
        </w:rPr>
      </w:pPr>
      <w:r>
        <w:rPr>
          <w:rFonts w:eastAsia="Courier New"/>
          <w:color w:val="000000"/>
          <w:sz w:val="24"/>
          <w:szCs w:val="24"/>
        </w:rPr>
        <w:t>Свидетель …. в судебном заседании мировому судье показала, что 27.12.2017 г. дети были на елке. Дочь позвонила, спросила её: «Мама ты дома? Я приду к тебе щепки нарублю». Звонила она ей около 9 часов. Она стала ей сама звонить, она не брала трубку. Потом позвонила в 9-45, она плакала в трубку, она побежала к дому ….. Дверь была закрыта. Потом смотрит стоит …., она спустилась еще ниже к дому, расстоянии между домами …. и …..около 200-300 метров, потом смотрит кто-то вытаскивает её дочь, она кричала, у нее щека была в крови, она стала ждать, когда  она (Баирова Э.С.) придет. Она стоять не могла, ей было плохо.  Обратила внимание, что топорик стоял на лестнице, она хотела его забрать, но его ей не дали забрать. Со слов дочери (Баировой Э.С.) ей известно, что Баирова Э.С.  пошла к маме щепки нарубить, но ее удерживали …. в своем доме. Ее побили …., а именно….., …., но дочь сказала что её просто не поняли. Вследствие побоев у дочери (Баировой Э.С.) были травмы на  лице, ногах, руках, грудь она не смотрела. На туловище повреждений она не видела, вообще она (Баирова Э.С.) само спокойствие. Ей самой не угрожали, только били. Путь подсудимой к ей дому лежит только через дом потерпевшей. Была ли кровь у подсудимой она не помнит. Она была в очень тяжёлом состоянии, её вели под руки, она была вся красная.</w:t>
      </w:r>
    </w:p>
    <w:p>
      <w:pPr>
        <w:pStyle w:val="Normal"/>
        <w:widowControl w:val="false"/>
        <w:ind w:firstLine="708"/>
        <w:jc w:val="both"/>
        <w:rPr/>
      </w:pPr>
      <w:r>
        <w:rPr>
          <w:rFonts w:eastAsia="Courier New"/>
          <w:color w:val="000000"/>
          <w:sz w:val="24"/>
          <w:szCs w:val="24"/>
        </w:rPr>
        <w:t xml:space="preserve">Свидетель ….. в судебном заседании мировому судье показал, что  он являлся участковым уполномоченным на данной территории (….), входе служебной деятельность ему было передано сообщение о совершенном происшествии в …. Он выехал на место, собрал материал со слов подсудимой и потерпевшей, все оформил и передал в дознание. От кого поступило сообщение о происшествии он не помнит, в сообщении речь шла об угрозе убийством. Сообщение состояло из пояснений, первоначальный материал был собран …., который был дежурным в день, когда произошли события ….. Заявителями по факту происшествия в … была семья …, а именно …, точнее …. в заявлении указывает об угрозе физической расправой. В ходе конфликта вред был причине …., который не повлек вреда здоровью. После передачи ему материала с места происшествия им изымал оптический диск, с компьютера заявителя, при этом в ходе проведения этой процедуры специалист участия не принимал. При проведении проверки было учтено физическое соотношение с одной и с другой стороны. По итогам проверки им был написан рапорт, на основании собранного материала, после чего все документы вместе с рапортом были переданы в орган дознания. Все имеющие материалы были приобщены к  материалу проверки. </w:t>
      </w:r>
    </w:p>
    <w:p>
      <w:pPr>
        <w:pStyle w:val="Normal"/>
        <w:tabs>
          <w:tab w:val="clear" w:pos="709"/>
          <w:tab w:val="left" w:pos="567" w:leader="none"/>
        </w:tabs>
        <w:ind w:firstLine="567"/>
        <w:jc w:val="both"/>
        <w:rPr/>
      </w:pPr>
      <w:r>
        <w:rPr>
          <w:sz w:val="24"/>
          <w:szCs w:val="24"/>
        </w:rPr>
        <w:t>Свидетель ….в судебном заседании мировому судье показал, что 27.12.2017 г. он  находился на дежурстве, от оперативного дежурного поступило заявление об угрозах, время точное не помнит, он выехал на место в</w:t>
      </w:r>
      <w:r>
        <w:rPr>
          <w:b/>
          <w:color w:val="FF0000"/>
          <w:sz w:val="24"/>
          <w:szCs w:val="24"/>
        </w:rPr>
        <w:t xml:space="preserve"> </w:t>
      </w:r>
      <w:r>
        <w:rPr>
          <w:sz w:val="24"/>
          <w:szCs w:val="24"/>
        </w:rPr>
        <w:t>,,,, отобрал заявление у …., после передал заявление участковому уполномоченному ……. Время составления первичного материала составило приблизительно 20 минут. С места происшествия им ни чего не изымалось, все было передано участковому.</w:t>
      </w:r>
    </w:p>
    <w:p>
      <w:pPr>
        <w:pStyle w:val="Normal"/>
        <w:tabs>
          <w:tab w:val="clear" w:pos="709"/>
          <w:tab w:val="left" w:pos="567" w:leader="none"/>
        </w:tabs>
        <w:ind w:firstLine="567"/>
        <w:jc w:val="both"/>
        <w:rPr>
          <w:sz w:val="24"/>
          <w:szCs w:val="24"/>
        </w:rPr>
      </w:pPr>
      <w:r>
        <w:rPr>
          <w:sz w:val="24"/>
          <w:szCs w:val="24"/>
        </w:rPr>
        <w:t>Кроме этого, вина подсудимой подтверждается исследованными судом письменными доказательствами по делу, а именно:</w:t>
      </w:r>
    </w:p>
    <w:p>
      <w:pPr>
        <w:pStyle w:val="Normal"/>
        <w:tabs>
          <w:tab w:val="clear" w:pos="709"/>
          <w:tab w:val="left" w:pos="567" w:leader="none"/>
        </w:tabs>
        <w:ind w:firstLine="567"/>
        <w:jc w:val="both"/>
        <w:rPr/>
      </w:pPr>
      <w:r>
        <w:rPr>
          <w:sz w:val="24"/>
          <w:szCs w:val="24"/>
        </w:rPr>
        <w:t>- рапортом ст. УУП ОУУП ОМВД России по Бахчисарайскому району ст. лейтенанта полиции …..от 17.02.2018 г., согласно которого у него на рассмотрении находился материал КУСП № … от …г. по заявлению ….об угрозах физической расправой со стороны Баировой Э.С., которая держа в руке топор, замахнувшись и подняла топор над головой направила в сторону … (л.д. 4 т.1);</w:t>
      </w:r>
    </w:p>
    <w:p>
      <w:pPr>
        <w:pStyle w:val="Normal"/>
        <w:tabs>
          <w:tab w:val="clear" w:pos="709"/>
          <w:tab w:val="left" w:pos="567" w:leader="none"/>
        </w:tabs>
        <w:ind w:firstLine="567"/>
        <w:jc w:val="both"/>
        <w:rPr/>
      </w:pPr>
      <w:r>
        <w:rPr>
          <w:sz w:val="24"/>
          <w:szCs w:val="24"/>
        </w:rPr>
        <w:t>- заявлением …. от 27.12.2017 г., из которого следует, что …. просит привлечь к ответственности Баирову Э.С. которая находясь в принадлежащем ему доме угрожала ему физической расправой, при этом в руках у нее был топор (л.д. 5 т. 1);</w:t>
      </w:r>
    </w:p>
    <w:p>
      <w:pPr>
        <w:pStyle w:val="Normal"/>
        <w:tabs>
          <w:tab w:val="clear" w:pos="709"/>
          <w:tab w:val="left" w:pos="567" w:leader="none"/>
        </w:tabs>
        <w:ind w:firstLine="567"/>
        <w:jc w:val="both"/>
        <w:rPr>
          <w:sz w:val="24"/>
          <w:szCs w:val="24"/>
        </w:rPr>
      </w:pPr>
      <w:r>
        <w:rPr>
          <w:sz w:val="24"/>
          <w:szCs w:val="24"/>
        </w:rPr>
        <w:t>- заявлением …. от 29.12.2017 г., из которого следует, что Баирова Э.С. совершила противоправные действия в отношении семьи …. (л.д. 13 т. 1)</w:t>
      </w:r>
    </w:p>
    <w:p>
      <w:pPr>
        <w:pStyle w:val="Normal"/>
        <w:tabs>
          <w:tab w:val="clear" w:pos="709"/>
          <w:tab w:val="left" w:pos="567" w:leader="none"/>
        </w:tabs>
        <w:ind w:firstLine="567"/>
        <w:jc w:val="both"/>
        <w:rPr/>
      </w:pPr>
      <w:r>
        <w:rPr>
          <w:sz w:val="24"/>
          <w:szCs w:val="24"/>
        </w:rPr>
        <w:t>- заключения эксперта № … от 03.01.2018 г. в отношении …., согласно которому у гражданки …. обнаружены телесные повреждения в виде кровоподтёков на правом плече, один из кровоподтёков имеет продолговатую форму и образовался от твёрдого тупого предмета, имеющего продолговатую травмирующую поверхность, все остальные кровоподтёки причинены вероятнее всего действием пальцев рук человека и образовались не менее чем за 7-10 суток до момента начало проведения экспертизы, данное обстоятельство соответствует времени происшествия в …. между сторонами (л.д. 20-21 т. 1)</w:t>
      </w:r>
    </w:p>
    <w:p>
      <w:pPr>
        <w:pStyle w:val="Normal"/>
        <w:tabs>
          <w:tab w:val="clear" w:pos="709"/>
          <w:tab w:val="left" w:pos="567" w:leader="none"/>
        </w:tabs>
        <w:ind w:firstLine="567"/>
        <w:jc w:val="both"/>
        <w:rPr>
          <w:sz w:val="24"/>
          <w:szCs w:val="24"/>
        </w:rPr>
      </w:pPr>
      <w:r>
        <w:rPr>
          <w:sz w:val="24"/>
          <w:szCs w:val="24"/>
        </w:rPr>
        <w:t xml:space="preserve">- данными протокола ….был проведён осмотр места происшествия, входе которого были изъяты топор металлический с деревянной ручкой, оптический диск с записью с камер видеонаблюдения(л.д. 26-27 т. 1); </w:t>
      </w:r>
    </w:p>
    <w:p>
      <w:pPr>
        <w:pStyle w:val="Normal"/>
        <w:tabs>
          <w:tab w:val="clear" w:pos="709"/>
          <w:tab w:val="left" w:pos="567" w:leader="none"/>
        </w:tabs>
        <w:ind w:firstLine="567"/>
        <w:jc w:val="both"/>
        <w:rPr/>
      </w:pPr>
      <w:r>
        <w:rPr>
          <w:sz w:val="24"/>
          <w:szCs w:val="24"/>
        </w:rPr>
        <w:t xml:space="preserve">- просмотренной и исследованной в ходе рассмотрения дела видеозаписью происшествия произошедшего 27.12.2017 г. в с…., из которой следует, что события 27.12.2017 г. имело места быть, кроме  того имеющаяся в материалах дела видеозапись опровергает доводы подсудимой в части того, что её затащили в дом (л.д. 92 т. 1); </w:t>
      </w:r>
    </w:p>
    <w:p>
      <w:pPr>
        <w:pStyle w:val="Normal"/>
        <w:tabs>
          <w:tab w:val="clear" w:pos="709"/>
          <w:tab w:val="left" w:pos="567" w:leader="none"/>
        </w:tabs>
        <w:ind w:firstLine="567"/>
        <w:jc w:val="both"/>
        <w:rPr>
          <w:sz w:val="24"/>
          <w:szCs w:val="24"/>
        </w:rPr>
      </w:pPr>
      <w:r>
        <w:rPr>
          <w:sz w:val="24"/>
          <w:szCs w:val="24"/>
        </w:rPr>
        <w:t>- копией заключения эксперта №  от 27.12.2017 г. в отношении Баировой Э.С., согласно которому  у гражданки Баировой Э.С. обнаружены повреждения: кровоподтек на переносице и спинке носа, три кровоподтека на задней и передней поверхности левого плеча в средней трети, три кровоподтека, на наружной поверхности правого плеча в средней трети и нижней трети, два кровоподтека на наружной поверхности левого бедра в нижней трети, два кровоподтека в области правого и левого лучезапястных суставов по внутренней поверхности, сотрясение головного мозга. Кровоподтек на переносице и спинке носа образовался от действия тупого твердого предмета по механизму «удар». Три кровоподтека на задней и передней поверхности левого плеча в средней трети, три кровоподтека, на наружной поверхности правого плеча в средней трети и нижней трети, два кровоподтека в области правого и левого лучезапястных суставов по внутренней поверхности, образовались вероятнее всего от действия пальцев рук человека. Два кровоподтека на наружной поверхности левого бедра в нижней трети образовались от действия тупых твердых предметов, имеющих ограниченную травмирующую поверхность, каковыми могли быть и ноги. Сотрясение головного мозга образовалось, нельзя исключить, от действия тупого твердого предмета, возможно от удара в лицо.</w:t>
        <w:tab/>
        <w:t>Принимая во внимание морфологические особенности повреждений и обстоятельства дела, можно полагать, что повреждения образовались, в срок, указанный в постановлении. Пребывание Баировой Э.С., на амбулаторном лечении обусловлено имеющимся у нее заболеванием (л.д. 122-123 т. 1);</w:t>
      </w:r>
    </w:p>
    <w:p>
      <w:pPr>
        <w:pStyle w:val="Normal"/>
        <w:tabs>
          <w:tab w:val="clear" w:pos="709"/>
          <w:tab w:val="left" w:pos="567" w:leader="none"/>
        </w:tabs>
        <w:ind w:firstLine="567"/>
        <w:jc w:val="both"/>
        <w:rPr>
          <w:sz w:val="24"/>
          <w:szCs w:val="24"/>
        </w:rPr>
      </w:pPr>
      <w:r>
        <w:rPr>
          <w:sz w:val="24"/>
          <w:szCs w:val="24"/>
        </w:rPr>
        <w:t>- заключением эксперта № …, от 26.04.2019 г., согласно которому на представленных в материалах дела видеозаписях признаки монтажа отсутствуют (л.д. 3-24 т. 3).</w:t>
      </w:r>
    </w:p>
    <w:p>
      <w:pPr>
        <w:pStyle w:val="Normal"/>
        <w:tabs>
          <w:tab w:val="clear" w:pos="709"/>
          <w:tab w:val="left" w:pos="567" w:leader="none"/>
        </w:tabs>
        <w:ind w:firstLine="567"/>
        <w:jc w:val="both"/>
        <w:rPr>
          <w:color w:val="000000"/>
          <w:sz w:val="24"/>
          <w:szCs w:val="24"/>
        </w:rPr>
      </w:pPr>
      <w:r>
        <w:rPr>
          <w:sz w:val="24"/>
          <w:szCs w:val="24"/>
        </w:rPr>
        <w:t>Оценивая доказательства, изложенные выше, в их совокупности, мировой судья считает вину подсудимой Баировой Э.С. в совершении инкриминируемого ей деяния доказанной в полном объеме. В судебном заседании установлено, что Баирова Э.С. умышлено угрожала убийством потерпевшей …., поскольку у последней имелись основания опасаться осуществления этой угрозы.</w:t>
      </w:r>
      <w:r>
        <w:rPr>
          <w:color w:val="000000"/>
          <w:sz w:val="24"/>
          <w:szCs w:val="24"/>
        </w:rPr>
        <w:t xml:space="preserve">  </w:t>
      </w:r>
    </w:p>
    <w:p>
      <w:pPr>
        <w:pStyle w:val="Normal"/>
        <w:tabs>
          <w:tab w:val="clear" w:pos="709"/>
          <w:tab w:val="left" w:pos="567" w:leader="none"/>
        </w:tabs>
        <w:ind w:firstLine="567"/>
        <w:jc w:val="both"/>
        <w:rPr>
          <w:color w:val="000000"/>
          <w:sz w:val="24"/>
          <w:szCs w:val="24"/>
        </w:rPr>
      </w:pPr>
      <w:r>
        <w:rPr>
          <w:color w:val="000000"/>
          <w:sz w:val="24"/>
          <w:szCs w:val="24"/>
        </w:rPr>
        <w:t>К показаниям подсудимой Баировой Э.С. мировой судья относится критически, поскольку они опровергаются показаниями допрошенных в судебном заседании несовершеннолетнего свидетеля …., свидетелей …., …., …., … … …., поскольку данные показания последовательны, детальны, согласуются между собой, не противоречат, а взаимно дополняют друг друга, объективно подтверждаются показаниями потерпевшей … и другими доказательствами по делу, в том числе представленными в материалы дела видеозаписями (л. 92 т.1, л.д. 211 т. 2, л.д. 212 т.), при этом свидетели несут уголовную ответственность за дачу заведомо ложных показаний. Оснований для оговора подсудимого со стороны указанных лиц, а также какой-либо заинтересованности в привлечении подсудимого к уголовной ответственности мировой судья не установил, поэтому принимает их показания наряду с указанными выше другими доказательствами и закладывает в основу приговора.</w:t>
      </w:r>
    </w:p>
    <w:p>
      <w:pPr>
        <w:pStyle w:val="Normal"/>
        <w:ind w:firstLine="567"/>
        <w:jc w:val="both"/>
        <w:rPr/>
      </w:pPr>
      <w:r>
        <w:rPr>
          <w:color w:val="000000"/>
          <w:sz w:val="24"/>
          <w:szCs w:val="24"/>
        </w:rPr>
        <w:t xml:space="preserve">Кроме того, у мирового судьи не имеется оснований не доверять показаниям свидетелей …., …., поскольку они последовательны, логичны, не  противоречат иным доказательствам вины подсудимой Баировой Э.С., которые согласуются между собой. В ходе предварительного следствия все следственные действия выполнялись с соблюдением требований УПК РФ, а поэтому у мирового судьи не имеется оснований сомневаться в допустимости и достоверности вышеизложенных доказательств. </w:t>
      </w:r>
    </w:p>
    <w:p>
      <w:pPr>
        <w:pStyle w:val="Normal"/>
        <w:ind w:firstLine="567"/>
        <w:jc w:val="both"/>
        <w:rPr>
          <w:rFonts w:eastAsia="Courier New"/>
          <w:color w:val="000000"/>
          <w:sz w:val="24"/>
          <w:szCs w:val="24"/>
        </w:rPr>
      </w:pPr>
      <w:r>
        <w:rPr>
          <w:color w:val="000000"/>
          <w:sz w:val="24"/>
          <w:szCs w:val="24"/>
        </w:rPr>
        <w:t>Доводы защитника подсудимой Баировой Э.С. – Лесового А.В. и самой подсудимой Баировой Э.А. о том, что у потерпевшей … и её семьи имеются мотивы для оговора подсудимой Баировой Э.С., которые заключаются в том, что семьей … было незаконно занято часть земельного участка, которая мешает проезду к дому Баировой Э.С. мировым судьей признаны не состоятельными, поскольку подсудимой неоднократно было указано на то что, семья …, в том числе потерпевшая … незаконно захватили земельный участок, более того при допросе свидетеля … в судебном заседании, им было показано что, п</w:t>
      </w:r>
      <w:r>
        <w:rPr>
          <w:rFonts w:eastAsia="Courier New"/>
          <w:color w:val="000000"/>
          <w:sz w:val="24"/>
          <w:szCs w:val="24"/>
        </w:rPr>
        <w:t xml:space="preserve">ричиной конфликта стала </w:t>
      </w:r>
      <w:r>
        <w:rPr>
          <w:rFonts w:eastAsia="Courier New"/>
          <w:sz w:val="24"/>
          <w:szCs w:val="24"/>
        </w:rPr>
        <w:t>неприязнь к семьей</w:t>
      </w:r>
      <w:r>
        <w:rPr>
          <w:rFonts w:eastAsia="Courier New"/>
          <w:b/>
          <w:color w:val="FF0000"/>
          <w:sz w:val="24"/>
          <w:szCs w:val="24"/>
        </w:rPr>
        <w:t xml:space="preserve"> </w:t>
      </w:r>
      <w:r>
        <w:rPr>
          <w:rFonts w:eastAsia="Courier New"/>
          <w:sz w:val="24"/>
          <w:szCs w:val="24"/>
        </w:rPr>
        <w:t xml:space="preserve">потерпевшей и самозахват земельного участка, так же  </w:t>
      </w:r>
      <w:r>
        <w:rPr>
          <w:rFonts w:eastAsia="Courier New"/>
          <w:color w:val="000000"/>
          <w:sz w:val="24"/>
          <w:szCs w:val="24"/>
        </w:rPr>
        <w:t xml:space="preserve">…заняли проезжую часть, после чего они начали обращаться по этому поводу во все инстанции. Таким образом, мировой судья усматривает, что инициатором конфликта с потерпевшей …  является сама подсудимая Баирова Э.С.  </w:t>
      </w:r>
    </w:p>
    <w:p>
      <w:pPr>
        <w:pStyle w:val="Normal"/>
        <w:ind w:firstLine="567"/>
        <w:jc w:val="both"/>
        <w:rPr>
          <w:bCs/>
          <w:color w:val="000000"/>
          <w:sz w:val="24"/>
          <w:szCs w:val="24"/>
        </w:rPr>
      </w:pPr>
      <w:r>
        <w:rPr>
          <w:rFonts w:eastAsia="Courier New"/>
          <w:sz w:val="24"/>
          <w:szCs w:val="24"/>
        </w:rPr>
        <w:t xml:space="preserve">Кроме того, мировой судья признает не состоятельными доводы подсудимой Баировой Э.С. о том, что она пришла в дом …, после призывов потерпевшей …. о том, что ее детей убивают, </w:t>
      </w:r>
      <w:r>
        <w:rPr>
          <w:bCs/>
          <w:color w:val="000000"/>
          <w:sz w:val="24"/>
          <w:szCs w:val="24"/>
        </w:rPr>
        <w:t xml:space="preserve">она пошла быстрым шагом к их дому, топор оставила на </w:t>
      </w:r>
      <w:r>
        <w:rPr>
          <w:bCs/>
          <w:sz w:val="24"/>
          <w:szCs w:val="24"/>
        </w:rPr>
        <w:t>2-ой лесенке,</w:t>
      </w:r>
      <w:r>
        <w:rPr>
          <w:bCs/>
          <w:color w:val="000000"/>
          <w:sz w:val="24"/>
          <w:szCs w:val="24"/>
        </w:rPr>
        <w:t xml:space="preserve"> которая ведет к входу в их дом. На л.д. 29 т. 1 имеется фототаблица (фото № 4) «Общий вид входной двери» из которой усматривается, что все ступенек ведущих к входу в дом …3 (три), поскольку на имеющейся в материалах дела видеозаписях чётко прослеживается как подсудимая Баирова Э.С. направляется в дом семьи потерпевшей … держа в правой руке топор с деревянной ручкой, поднимается по лестнице, не наклоняясь и не опуская топор на вторую ступеньку, и не делая ни каких иных движений направленных на оставление топора на лестнице у входа, проходит дальше в дом. Вместе с тем, относительно указанных видеозаписей (л.д. 92 т.1, л.д. 211 т.2, л.д. 212 т.2) была проведена судебная экспертиза, из которой следует, что признаки монтажа видеоизображения отсутствуют. </w:t>
      </w:r>
      <w:r>
        <w:rPr>
          <w:color w:val="000000"/>
          <w:sz w:val="24"/>
          <w:szCs w:val="24"/>
        </w:rPr>
        <w:t xml:space="preserve">Экспертные выводы полны и обоснованы, не содержат сомнений и неясностей, даны компетентными лицами, которые предупреждены об ответственности за дачу заведомо ложного заключения, таким образом  </w:t>
      </w:r>
      <w:r>
        <w:rPr>
          <w:bCs/>
          <w:color w:val="000000"/>
          <w:sz w:val="24"/>
          <w:szCs w:val="24"/>
        </w:rPr>
        <w:t xml:space="preserve">представленная видеозапись у мирового судьи сомнений не вызывает и  </w:t>
      </w:r>
      <w:r>
        <w:rPr>
          <w:color w:val="000000"/>
          <w:sz w:val="24"/>
          <w:szCs w:val="24"/>
        </w:rPr>
        <w:t>оснований не доверять заключению экспертов у мирового судьи не имеется (</w:t>
      </w:r>
      <w:r>
        <w:rPr>
          <w:bCs/>
          <w:color w:val="000000"/>
          <w:sz w:val="24"/>
          <w:szCs w:val="24"/>
        </w:rPr>
        <w:t>л.д. 4-24 т.3).</w:t>
      </w:r>
    </w:p>
    <w:p>
      <w:pPr>
        <w:pStyle w:val="Normal"/>
        <w:ind w:firstLine="567"/>
        <w:jc w:val="both"/>
        <w:rPr>
          <w:rFonts w:eastAsia="Courier New"/>
          <w:color w:val="000000"/>
          <w:sz w:val="24"/>
          <w:szCs w:val="24"/>
        </w:rPr>
      </w:pPr>
      <w:r>
        <w:rPr>
          <w:color w:val="000000"/>
          <w:sz w:val="24"/>
          <w:szCs w:val="24"/>
        </w:rPr>
        <w:t xml:space="preserve">Подсудимая Баирова Э.С. утверждает, что она была избита, её лицо было в крови, вследствие чего она была вынуждена проходить лечение в больнице, данное обстоятельство подтверждает свидетель …., который показал, что у мамы он заметил отек носа и синяки под глазами, свидетель …, который показал, он видел что лицо Баировой Э.С. было в крови, какая часть лица была более опухшей, а какая менее он сказать не может, свидетель …, который показал, что встретив супругу на ней была кофта в крови, были синяки на руках и  разбитые губы, свидетель …, которая показала, что у нее щека была в крови, однако в противовес показаниям свидетелей …, …., …., … свидетель </w:t>
      </w:r>
      <w:r>
        <w:rPr>
          <w:rFonts w:eastAsia="Courier New"/>
          <w:color w:val="000000"/>
          <w:sz w:val="24"/>
          <w:szCs w:val="24"/>
        </w:rPr>
        <w:t>…, показал, что увидел на земле платок, подумал, что это платок мамы … - тети … но она сказала, что это платок тёти (подсудимой) и он отдал платок ей (подсудимой Баировой Э.С.). Когда он подобрал платок, он был пыльным, но крови на нем не было, на его руках ни какой крови не было. Когда он стоял на улице о помощи его ни кто не просил, когда подсудимую выводили из дома, её лицо было слегка розового цвета, она передвигалась сама с …, боле того показания свидетеля ….подтверждаются представленными в материалах дела видеозаписями (л.д. 92 т.1,</w:t>
      </w:r>
      <w:r>
        <w:rPr>
          <w:bCs/>
          <w:color w:val="000000"/>
          <w:sz w:val="24"/>
          <w:szCs w:val="24"/>
        </w:rPr>
        <w:t xml:space="preserve"> л.д. 211 т.2, л.д. 212 т.2</w:t>
      </w:r>
      <w:r>
        <w:rPr>
          <w:rFonts w:eastAsia="Courier New"/>
          <w:color w:val="000000"/>
          <w:sz w:val="24"/>
          <w:szCs w:val="24"/>
        </w:rPr>
        <w:t>). При изложенных обстоятельства к показаниям свидетелей …,</w:t>
      </w:r>
      <w:r>
        <w:rPr>
          <w:color w:val="000000"/>
          <w:sz w:val="24"/>
          <w:szCs w:val="24"/>
        </w:rPr>
        <w:t xml:space="preserve"> …, </w:t>
      </w:r>
      <w:r>
        <w:rPr>
          <w:rFonts w:eastAsia="Courier New"/>
          <w:color w:val="000000"/>
          <w:sz w:val="24"/>
          <w:szCs w:val="24"/>
        </w:rPr>
        <w:t xml:space="preserve"> ….., …мировой судья относится критически, поскольку указанные свидетели являются близкими родственниками подсудимой Баировой Э.С., а именно … - сын, </w:t>
      </w:r>
      <w:r>
        <w:rPr>
          <w:color w:val="000000"/>
          <w:sz w:val="24"/>
          <w:szCs w:val="24"/>
        </w:rPr>
        <w:t xml:space="preserve">… – брат, </w:t>
      </w:r>
      <w:r>
        <w:rPr>
          <w:rFonts w:eastAsia="Courier New"/>
          <w:color w:val="000000"/>
          <w:sz w:val="24"/>
          <w:szCs w:val="24"/>
        </w:rPr>
        <w:t xml:space="preserve">… - супруг, …– мать, в связи с чем, данные лица прямо заинтересованы в положительном исходе дела для Баировой Э.С. Кроме того согласно заключению эксперта </w:t>
      </w:r>
      <w:r>
        <w:rPr>
          <w:sz w:val="24"/>
          <w:szCs w:val="24"/>
        </w:rPr>
        <w:t xml:space="preserve">№ 498 от 27.12.2017 г. в отношении Баировой Э.С., </w:t>
      </w:r>
      <w:r>
        <w:rPr>
          <w:rFonts w:eastAsia="Courier New"/>
          <w:color w:val="000000"/>
          <w:sz w:val="24"/>
          <w:szCs w:val="24"/>
        </w:rPr>
        <w:t>пр</w:t>
      </w:r>
      <w:r>
        <w:rPr>
          <w:sz w:val="24"/>
          <w:szCs w:val="24"/>
        </w:rPr>
        <w:t>ебывание Баировой Э.С. на амбулаторном лечении обусловлено имеющимися у нее заболеваниями.</w:t>
      </w:r>
      <w:r>
        <w:rPr>
          <w:rFonts w:eastAsia="Courier New"/>
          <w:color w:val="000000"/>
          <w:sz w:val="24"/>
          <w:szCs w:val="24"/>
        </w:rPr>
        <w:t xml:space="preserve">  </w:t>
      </w:r>
    </w:p>
    <w:p>
      <w:pPr>
        <w:pStyle w:val="Normal"/>
        <w:ind w:firstLine="567"/>
        <w:jc w:val="both"/>
        <w:rPr/>
      </w:pPr>
      <w:r>
        <w:rPr>
          <w:rFonts w:eastAsia="Courier New"/>
          <w:color w:val="000000"/>
          <w:sz w:val="24"/>
          <w:szCs w:val="24"/>
        </w:rPr>
        <w:t xml:space="preserve">Кроме того, свидетель …. мировому судье показала, что 27.12.2017 г. в 10 часов 30 минут она была на работе, по адресу: …., снимала показания счётчиков. В этот день, подойдя к двери, она услышала крики, в дверь постучала, попросила выйти и открыть ей щиток. Видела, что в прихожей стояла Баирова Э.С., но не может сказать видела ли её Баирова Э.С., помощи Баирова Э.С. не просила. Вышли, ей открыли щит, она сняла показания и всё повернулась и пошла. Таким образом, из показаний свидетеля …. следует, что дверь в доме …. была не заперта, подсудимая Баирова Э.С. находилась в прихожей и при необходимости могла попросить о помощи постороннего человека, однако этого ей сделано не было. Следовательно, находясь в доме …, в помощи подсудимая Баирова Э.С. не нуждалась.   </w:t>
      </w:r>
    </w:p>
    <w:p>
      <w:pPr>
        <w:pStyle w:val="Normal"/>
        <w:tabs>
          <w:tab w:val="clear" w:pos="709"/>
          <w:tab w:val="left" w:pos="567" w:leader="none"/>
        </w:tabs>
        <w:ind w:firstLine="567"/>
        <w:jc w:val="both"/>
        <w:rPr>
          <w:color w:val="000000"/>
          <w:sz w:val="24"/>
          <w:szCs w:val="24"/>
        </w:rPr>
      </w:pPr>
      <w:r>
        <w:rPr>
          <w:color w:val="000000"/>
          <w:sz w:val="24"/>
          <w:szCs w:val="24"/>
        </w:rPr>
        <w:t xml:space="preserve">Мировым не принимаются во внимание доводы подсудимой Баировой Э.С. о том, что в ходе произошедшей ситуации ей были причинены телесные повреждения, повлекшие вред её здоровью, поскольку к рассматриваемому делу данные обстоятельства отношения не имеют. Подсудимой Баировой Э.С. вменяется совершение  преступления предусмотренного ч.1 ст. 119 УК РФ,  состав указанного преступления является формальным. Преступление считается оконченным с момента высказывания угрозы или выражения угрозы в иной форме. Таким образом, наступившие последствия в виде причинения вреда здоровью подсудимой Баировой Э.С. не являются предметом разбирательства при рассмотрении настоящего уголовного дела и не подлежат выяснению.  </w:t>
      </w:r>
    </w:p>
    <w:p>
      <w:pPr>
        <w:pStyle w:val="Normal"/>
        <w:tabs>
          <w:tab w:val="clear" w:pos="709"/>
          <w:tab w:val="left" w:pos="567" w:leader="none"/>
        </w:tabs>
        <w:ind w:firstLine="567"/>
        <w:jc w:val="both"/>
        <w:rPr/>
      </w:pPr>
      <w:r>
        <w:rPr>
          <w:sz w:val="24"/>
          <w:szCs w:val="24"/>
        </w:rPr>
        <w:t xml:space="preserve">Доводы защитника подсудимой Баировой Э.С. – адвоката Лесового А.В. о том, что потерпевшая …. признана потерпевшей без достаточных к тому оснований, поскольку от нее заявление не поступило, признаны мировым судьей не состоятельными, исходя из следующего. </w:t>
      </w:r>
    </w:p>
    <w:p>
      <w:pPr>
        <w:pStyle w:val="Normal"/>
        <w:autoSpaceDE w:val="false"/>
        <w:ind w:firstLine="567"/>
        <w:jc w:val="both"/>
        <w:rPr>
          <w:sz w:val="24"/>
          <w:szCs w:val="24"/>
        </w:rPr>
      </w:pPr>
      <w:r>
        <w:rPr>
          <w:sz w:val="24"/>
          <w:szCs w:val="24"/>
        </w:rPr>
        <w:t>В соответствии с ч.1 ст. 42 УПК РФ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w:t>
      </w:r>
    </w:p>
    <w:p>
      <w:pPr>
        <w:pStyle w:val="Normal"/>
        <w:autoSpaceDE w:val="false"/>
        <w:ind w:firstLine="567"/>
        <w:jc w:val="both"/>
        <w:rPr/>
      </w:pPr>
      <w:r>
        <w:rPr>
          <w:sz w:val="24"/>
          <w:szCs w:val="24"/>
        </w:rPr>
        <w:t xml:space="preserve">В п.3 «Постановление Пленума Верховного Суда РФ от 29.06.2010 N 17 «О практике применения судами норм, регламентирующих участие потерпевшего в уголовном судопроизводстве» разъяснено, что в  силу части 1 статьи 42 УПК РФ лицо, которому преступлением причинен вред, приобретает предусмотренные уголовно-процессуальным законом права и обязанности с момента вынесения дознавателем, следователем, руководителем следственного органа или судом постановления о признании его потерпевшим. Лицо может быть признано потерпевшим как по его заявлению, так и по инициативе органа, в производстве которого находится уголовное дело. Решение о признании лица потерпевшим принимается незамедлительно с момента возбуждения уголовного дела, а в случае, когда сведения о лице, которому преступлением причинен вред, отсутствуют на момент возбуждения уголовного дела, - незамедлительно после получения данных об этом лице. </w:t>
      </w:r>
    </w:p>
    <w:p>
      <w:pPr>
        <w:pStyle w:val="Normal"/>
        <w:autoSpaceDE w:val="false"/>
        <w:jc w:val="both"/>
        <w:rPr/>
      </w:pPr>
      <w:r>
        <w:rPr>
          <w:sz w:val="24"/>
          <w:szCs w:val="24"/>
        </w:rPr>
        <w:tab/>
        <w:t xml:space="preserve">Из материалов дела усматривается, что 26.02.2018 г. заместителем начальника отдела дознания ОМВД России по Бахчисарайскому району старшим лейтенантом полиции вынесено постановление о признании … потерпевшей по уголовному делу. Кроме того, судебным следствием было установлено, что действия подсудимой Баировой Э.С. были направлены на потерпевшую …. в связи с чем, мировой судья приходит к выводу о том, что …. при наличии достаточных оснований была признана по настоящему уголовному делу потерпевшей. </w:t>
      </w:r>
    </w:p>
    <w:p>
      <w:pPr>
        <w:pStyle w:val="Normal"/>
        <w:autoSpaceDE w:val="false"/>
        <w:jc w:val="both"/>
        <w:rPr>
          <w:color w:val="000000"/>
          <w:sz w:val="24"/>
          <w:szCs w:val="24"/>
        </w:rPr>
      </w:pPr>
      <w:r>
        <w:rPr>
          <w:sz w:val="24"/>
          <w:szCs w:val="24"/>
        </w:rPr>
        <w:t xml:space="preserve"> </w:t>
      </w:r>
      <w:r>
        <w:rPr>
          <w:sz w:val="24"/>
          <w:szCs w:val="24"/>
        </w:rPr>
        <w:tab/>
      </w:r>
      <w:r>
        <w:rPr>
          <w:color w:val="000000"/>
          <w:sz w:val="24"/>
          <w:szCs w:val="24"/>
        </w:rPr>
        <w:t xml:space="preserve">Доводы подсудимой  Баировой Э.С. о том, что угрозу убийством в адрес потерпевшей …….. она не высказывала, мировой судья не принимает во внимание и расценивает как способ самозащиты, </w:t>
      </w:r>
      <w:r>
        <w:rPr>
          <w:sz w:val="24"/>
          <w:szCs w:val="24"/>
        </w:rPr>
        <w:t xml:space="preserve">которую избрала для себя подсудимая, </w:t>
      </w:r>
      <w:r>
        <w:rPr>
          <w:color w:val="000000"/>
          <w:sz w:val="24"/>
          <w:szCs w:val="24"/>
        </w:rPr>
        <w:t>и, как её желание уйти от ответственности за совершенное преступление.</w:t>
      </w:r>
    </w:p>
    <w:p>
      <w:pPr>
        <w:pStyle w:val="Normal"/>
        <w:shd w:fill="FFFFFF" w:val="clear"/>
        <w:ind w:firstLine="580"/>
        <w:jc w:val="both"/>
        <w:rPr>
          <w:color w:val="000000"/>
          <w:sz w:val="24"/>
          <w:szCs w:val="24"/>
        </w:rPr>
      </w:pPr>
      <w:r>
        <w:rPr>
          <w:color w:val="000000"/>
          <w:sz w:val="24"/>
          <w:szCs w:val="24"/>
        </w:rPr>
        <w:t>Об умысле подсудимой Баировой Э.С. свидетельствуют его объективные действия, а также совокупность всех доказательств совершения преступления, установленная в судебном заседании.</w:t>
      </w:r>
    </w:p>
    <w:p>
      <w:pPr>
        <w:pStyle w:val="Normal"/>
        <w:shd w:fill="FFFFFF" w:val="clear"/>
        <w:ind w:firstLine="580"/>
        <w:jc w:val="both"/>
        <w:rPr>
          <w:color w:val="000000"/>
          <w:sz w:val="24"/>
          <w:szCs w:val="24"/>
        </w:rPr>
      </w:pPr>
      <w:r>
        <w:rPr>
          <w:color w:val="000000"/>
          <w:sz w:val="24"/>
          <w:szCs w:val="24"/>
        </w:rPr>
        <w:t xml:space="preserve">Мотивом на совершение преступного действия является личная неприязнь подсудимой Баировой Э.С. по отношению к потерпевшей….. и членам её семьи, которая возникла после возникшего спора из-за земельного участка.  </w:t>
      </w:r>
    </w:p>
    <w:p>
      <w:pPr>
        <w:pStyle w:val="Normal"/>
        <w:shd w:fill="FFFFFF" w:val="clear"/>
        <w:ind w:firstLine="580"/>
        <w:jc w:val="both"/>
        <w:rPr>
          <w:sz w:val="24"/>
          <w:szCs w:val="24"/>
        </w:rPr>
      </w:pPr>
      <w:r>
        <w:rPr>
          <w:sz w:val="24"/>
          <w:szCs w:val="24"/>
        </w:rPr>
        <w:t xml:space="preserve"> </w:t>
      </w:r>
      <w:r>
        <w:rPr>
          <w:sz w:val="24"/>
          <w:szCs w:val="24"/>
        </w:rPr>
        <w:t>Признавая вину подсудимой Баировой Э.С. в совершении инкриминируемого ему преступления, установленной в полном объеме, мировой судья квалифицирует её действия по  ч. 1 ст. 119 УК РФ, как угроза убийством, если имелись основания опасаться осуществления этой угрозы.</w:t>
      </w:r>
    </w:p>
    <w:p>
      <w:pPr>
        <w:pStyle w:val="Normal"/>
        <w:ind w:firstLine="720"/>
        <w:jc w:val="both"/>
        <w:rPr/>
      </w:pPr>
      <w:r>
        <w:rPr>
          <w:sz w:val="24"/>
          <w:szCs w:val="24"/>
        </w:rPr>
        <w:t xml:space="preserve">Обстоятельств, смягчающих и отягчающих наказание Баировой Э.С., мировым судьей не установлено. </w:t>
      </w:r>
    </w:p>
    <w:p>
      <w:pPr>
        <w:pStyle w:val="TextBodyIndent"/>
        <w:ind w:firstLine="720"/>
        <w:rPr/>
      </w:pPr>
      <w:r>
        <w:rPr>
          <w:szCs w:val="24"/>
        </w:rPr>
        <w:t>При назначении наказания подсудимой мировой судья в соответствии со ст. 60 УК РФ, учитывает характер и степень общественной опасности совершенного преступления, личность подсудимой, и отсутствие обстоятельств смягчающих и отягчающих наказание.</w:t>
      </w:r>
    </w:p>
    <w:p>
      <w:pPr>
        <w:pStyle w:val="TextBodyIndent"/>
        <w:ind w:firstLine="720"/>
        <w:rPr/>
      </w:pPr>
      <w:r>
        <w:rPr>
          <w:szCs w:val="24"/>
        </w:rPr>
        <w:t>Так, в соответствии со ст. 15 УК РФ, совершенное Баировой Э.С.  преступление относится к категории небольшой тяжести.</w:t>
      </w:r>
    </w:p>
    <w:p>
      <w:pPr>
        <w:pStyle w:val="TextBodyIndent"/>
        <w:ind w:firstLine="720"/>
        <w:rPr>
          <w:color w:val="00B0F0"/>
          <w:szCs w:val="24"/>
        </w:rPr>
      </w:pPr>
      <w:r>
        <w:rPr>
          <w:szCs w:val="24"/>
        </w:rPr>
        <w:t>По месту жительства Баирова Э.С. характеризуется посредственно (т.1 л.д. 117) и положительно (т.1 л.д. 116), на учете у врачей нарколога (т.1 л.д. 113) и психиатра (т.1 л.д.112) не состоит, ранее не судима (т.2 л.д.114-115).</w:t>
      </w:r>
    </w:p>
    <w:p>
      <w:pPr>
        <w:pStyle w:val="Normal"/>
        <w:jc w:val="both"/>
        <w:rPr>
          <w:sz w:val="24"/>
          <w:szCs w:val="24"/>
        </w:rPr>
      </w:pPr>
      <w:r>
        <w:rPr>
          <w:sz w:val="24"/>
          <w:szCs w:val="24"/>
        </w:rPr>
        <w:t xml:space="preserve">           </w:t>
      </w:r>
      <w:r>
        <w:rPr>
          <w:sz w:val="24"/>
          <w:szCs w:val="24"/>
        </w:rPr>
        <w:t xml:space="preserve">Оценив в совокупности вышеизложенные обстоятельства, мировой судья приходит к выводу о возможности применения к Баировой Э.С. наказания в виде обязательных работ. </w:t>
      </w:r>
    </w:p>
    <w:p>
      <w:pPr>
        <w:pStyle w:val="WW2"/>
        <w:ind w:firstLine="709"/>
        <w:rPr/>
      </w:pPr>
      <w:r>
        <w:rPr>
          <w:szCs w:val="24"/>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WW2"/>
        <w:ind w:firstLine="709"/>
        <w:rPr>
          <w:szCs w:val="24"/>
        </w:rPr>
      </w:pPr>
      <w:r>
        <w:rPr>
          <w:szCs w:val="24"/>
        </w:rPr>
        <w:t xml:space="preserve">Гражданский иск по делу не заявлен. </w:t>
      </w:r>
      <w:r>
        <w:rPr>
          <w:color w:val="000000"/>
          <w:szCs w:val="24"/>
        </w:rPr>
        <w:t xml:space="preserve">В связи с чем, мировой судья </w:t>
      </w:r>
      <w:r>
        <w:rPr>
          <w:rStyle w:val="Emphasis"/>
          <w:i w:val="false"/>
          <w:color w:val="000000"/>
          <w:szCs w:val="24"/>
        </w:rPr>
        <w:t>разъясняет право</w:t>
      </w:r>
      <w:r>
        <w:rPr>
          <w:color w:val="000000"/>
          <w:szCs w:val="24"/>
        </w:rPr>
        <w:t xml:space="preserve"> </w:t>
      </w:r>
      <w:r>
        <w:rPr>
          <w:rStyle w:val="Emphasis"/>
          <w:i w:val="false"/>
          <w:color w:val="000000"/>
          <w:szCs w:val="24"/>
        </w:rPr>
        <w:t>потерпевшего</w:t>
      </w:r>
      <w:r>
        <w:rPr>
          <w:i/>
          <w:color w:val="000000"/>
          <w:szCs w:val="24"/>
        </w:rPr>
        <w:t xml:space="preserve"> </w:t>
      </w:r>
      <w:r>
        <w:rPr>
          <w:rStyle w:val="Emphasis"/>
          <w:i w:val="false"/>
          <w:color w:val="000000"/>
          <w:szCs w:val="24"/>
        </w:rPr>
        <w:t>обратиться</w:t>
      </w:r>
      <w:r>
        <w:rPr>
          <w:i/>
          <w:color w:val="000000"/>
          <w:szCs w:val="24"/>
        </w:rPr>
        <w:t xml:space="preserve"> </w:t>
      </w:r>
      <w:r>
        <w:rPr>
          <w:color w:val="000000"/>
          <w:szCs w:val="24"/>
        </w:rPr>
        <w:t>с</w:t>
      </w:r>
      <w:r>
        <w:rPr>
          <w:i/>
          <w:color w:val="000000"/>
          <w:szCs w:val="24"/>
        </w:rPr>
        <w:t xml:space="preserve"> </w:t>
      </w:r>
      <w:r>
        <w:rPr>
          <w:rStyle w:val="Emphasis"/>
          <w:i w:val="false"/>
          <w:color w:val="000000"/>
          <w:szCs w:val="24"/>
        </w:rPr>
        <w:t>гражданским</w:t>
      </w:r>
      <w:r>
        <w:rPr>
          <w:i/>
          <w:color w:val="000000"/>
          <w:szCs w:val="24"/>
        </w:rPr>
        <w:t xml:space="preserve"> </w:t>
      </w:r>
      <w:r>
        <w:rPr>
          <w:rStyle w:val="Emphasis"/>
          <w:i w:val="false"/>
          <w:color w:val="000000"/>
          <w:szCs w:val="24"/>
        </w:rPr>
        <w:t>иском</w:t>
      </w:r>
      <w:r>
        <w:rPr>
          <w:color w:val="000000"/>
          <w:szCs w:val="24"/>
        </w:rPr>
        <w:t xml:space="preserve"> о возмещении вреда, причиненного преступлением в порядке гражданского судопроизводства.</w:t>
      </w:r>
    </w:p>
    <w:p>
      <w:pPr>
        <w:pStyle w:val="WW2"/>
        <w:ind w:firstLine="709"/>
        <w:rPr>
          <w:szCs w:val="24"/>
        </w:rPr>
      </w:pPr>
      <w:r>
        <w:rPr>
          <w:szCs w:val="24"/>
        </w:rPr>
        <w:t>Мера пресечения подсудимой не избиралась.</w:t>
      </w:r>
    </w:p>
    <w:p>
      <w:pPr>
        <w:pStyle w:val="Normal"/>
        <w:ind w:firstLine="720"/>
        <w:jc w:val="both"/>
        <w:rPr>
          <w:sz w:val="24"/>
          <w:szCs w:val="24"/>
        </w:rPr>
      </w:pPr>
      <w:r>
        <w:rPr>
          <w:sz w:val="24"/>
          <w:szCs w:val="24"/>
        </w:rPr>
        <w:t xml:space="preserve">Вещественное  доказательство – топор металлический с деревянной ручкой, находящийся в камере хранения ОМВД России по Бахчисарайскому району подлежит уничтожению.  </w:t>
      </w:r>
    </w:p>
    <w:p>
      <w:pPr>
        <w:pStyle w:val="Normal"/>
        <w:ind w:firstLine="720"/>
        <w:jc w:val="both"/>
        <w:rPr>
          <w:sz w:val="24"/>
          <w:szCs w:val="24"/>
        </w:rPr>
      </w:pPr>
      <w:r>
        <w:rPr>
          <w:sz w:val="24"/>
          <w:szCs w:val="24"/>
        </w:rPr>
        <w:t xml:space="preserve">Разрешая ходатайство представителя потерпевшей … – адвоката Барсукова Р.О. о взыскании расходов, мировой судья приходит к выводу об удовлетворении заявленного ходатайства по следующим основаниям.  </w:t>
      </w:r>
    </w:p>
    <w:p>
      <w:pPr>
        <w:pStyle w:val="Normal"/>
        <w:shd w:fill="FFFFFF" w:val="clear"/>
        <w:ind w:firstLine="709"/>
        <w:jc w:val="both"/>
        <w:rPr/>
      </w:pPr>
      <w:r>
        <w:rPr>
          <w:color w:val="000000"/>
          <w:sz w:val="24"/>
          <w:szCs w:val="24"/>
        </w:rPr>
        <w:t xml:space="preserve">В соответствии с </w:t>
      </w:r>
      <w:r>
        <w:rPr>
          <w:sz w:val="24"/>
          <w:szCs w:val="24"/>
        </w:rPr>
        <w:t>п.8 ч.2 ст.42 УПК РФ, ч.1 ст. 45 УПК РФ потерпевший вправе иметь представителя. Представителем потерпевшего может быть и адвокат, участвующий в деле на основании представленного ордера или иное лицо при наличии подтвержденных полномочий.</w:t>
      </w:r>
    </w:p>
    <w:p>
      <w:pPr>
        <w:pStyle w:val="Normal"/>
        <w:shd w:fill="FFFFFF" w:val="clear"/>
        <w:ind w:firstLine="709"/>
        <w:jc w:val="both"/>
        <w:rPr/>
      </w:pPr>
      <w:r>
        <w:rPr>
          <w:sz w:val="24"/>
          <w:szCs w:val="24"/>
        </w:rPr>
        <w:t xml:space="preserve">Согласно ч.3 ст.42 УПК РФ потерпевшему обеспечивается возмещение расходов, понесенных в связи с его участием в ходе предварительного расследования и в суде, включая расходы на представителя, согласно требованиям ст. 131 УПК РФ. В силу положений п. 1.1 ч.2 ст. 131 УПК РФ </w:t>
      </w:r>
      <w:r>
        <w:rPr>
          <w:iCs/>
          <w:sz w:val="24"/>
          <w:szCs w:val="24"/>
        </w:rPr>
        <w:t>суммы</w:t>
      </w:r>
      <w:r>
        <w:rPr>
          <w:sz w:val="24"/>
          <w:szCs w:val="24"/>
        </w:rPr>
        <w:t xml:space="preserve">, </w:t>
      </w:r>
      <w:r>
        <w:rPr>
          <w:iCs/>
          <w:sz w:val="24"/>
          <w:szCs w:val="24"/>
        </w:rPr>
        <w:t>выплачиваемые</w:t>
      </w:r>
      <w:r>
        <w:rPr>
          <w:sz w:val="24"/>
          <w:szCs w:val="24"/>
        </w:rPr>
        <w:t xml:space="preserve"> </w:t>
      </w:r>
      <w:r>
        <w:rPr>
          <w:iCs/>
          <w:sz w:val="24"/>
          <w:szCs w:val="24"/>
        </w:rPr>
        <w:t>потерпевшему</w:t>
      </w:r>
      <w:r>
        <w:rPr>
          <w:sz w:val="24"/>
          <w:szCs w:val="24"/>
        </w:rPr>
        <w:t xml:space="preserve"> на </w:t>
      </w:r>
      <w:r>
        <w:rPr>
          <w:iCs/>
          <w:sz w:val="24"/>
          <w:szCs w:val="24"/>
        </w:rPr>
        <w:t>покрытие</w:t>
      </w:r>
      <w:r>
        <w:rPr>
          <w:sz w:val="24"/>
          <w:szCs w:val="24"/>
        </w:rPr>
        <w:t xml:space="preserve"> </w:t>
      </w:r>
      <w:r>
        <w:rPr>
          <w:iCs/>
          <w:sz w:val="24"/>
          <w:szCs w:val="24"/>
        </w:rPr>
        <w:t>расходов</w:t>
      </w:r>
      <w:r>
        <w:rPr>
          <w:sz w:val="24"/>
          <w:szCs w:val="24"/>
        </w:rPr>
        <w:t xml:space="preserve">, связанных с </w:t>
      </w:r>
      <w:r>
        <w:rPr>
          <w:iCs/>
          <w:sz w:val="24"/>
          <w:szCs w:val="24"/>
        </w:rPr>
        <w:t>выплатой</w:t>
      </w:r>
      <w:r>
        <w:rPr>
          <w:sz w:val="24"/>
          <w:szCs w:val="24"/>
        </w:rPr>
        <w:t xml:space="preserve"> </w:t>
      </w:r>
      <w:r>
        <w:rPr>
          <w:iCs/>
          <w:sz w:val="24"/>
          <w:szCs w:val="24"/>
        </w:rPr>
        <w:t>вознаграждения</w:t>
      </w:r>
      <w:r>
        <w:rPr>
          <w:sz w:val="24"/>
          <w:szCs w:val="24"/>
        </w:rPr>
        <w:t xml:space="preserve"> </w:t>
      </w:r>
      <w:r>
        <w:rPr>
          <w:iCs/>
          <w:sz w:val="24"/>
          <w:szCs w:val="24"/>
        </w:rPr>
        <w:t>представителю</w:t>
      </w:r>
      <w:r>
        <w:rPr>
          <w:sz w:val="24"/>
          <w:szCs w:val="24"/>
        </w:rPr>
        <w:t xml:space="preserve"> </w:t>
      </w:r>
      <w:r>
        <w:rPr>
          <w:iCs/>
          <w:sz w:val="24"/>
          <w:szCs w:val="24"/>
        </w:rPr>
        <w:t>потерпевшего</w:t>
      </w:r>
      <w:r>
        <w:rPr>
          <w:sz w:val="24"/>
          <w:szCs w:val="24"/>
        </w:rPr>
        <w:t xml:space="preserve"> относятся к процессуальным издержкам.</w:t>
      </w:r>
    </w:p>
    <w:p>
      <w:pPr>
        <w:pStyle w:val="Normal"/>
        <w:shd w:fill="FFFFFF" w:val="clear"/>
        <w:ind w:firstLine="709"/>
        <w:jc w:val="both"/>
        <w:rPr/>
      </w:pPr>
      <w:r>
        <w:rPr>
          <w:sz w:val="24"/>
          <w:szCs w:val="24"/>
        </w:rPr>
        <w:t>Из материалов дела усматривается, что … признана потерпевшей по уголовному делу и её интересы у мирового судьи при рассмотрении уголовного дела на основание заключенного соглашения представлял Барсуков Р.О. (л.д. 187 т. 1).</w:t>
      </w:r>
    </w:p>
    <w:p>
      <w:pPr>
        <w:pStyle w:val="Normal"/>
        <w:shd w:fill="FFFFFF" w:val="clear"/>
        <w:ind w:firstLine="709"/>
        <w:jc w:val="both"/>
        <w:rPr/>
      </w:pPr>
      <w:r>
        <w:rPr>
          <w:sz w:val="24"/>
          <w:szCs w:val="24"/>
        </w:rPr>
        <w:t xml:space="preserve">  </w:t>
      </w:r>
      <w:r>
        <w:rPr>
          <w:sz w:val="24"/>
          <w:szCs w:val="24"/>
        </w:rPr>
        <w:t>Представленные в ходе судебного разбирательства документы (оригинал квитанция и копия акта приема-передачи к договору об оказании юридической помощи № … от 27.06.2018 г.) свидетельствуют о том, что потерпевшей  ….. понесены расходы на представителя в сумме 15 000 рублей.</w:t>
      </w:r>
    </w:p>
    <w:p>
      <w:pPr>
        <w:pStyle w:val="Normal"/>
        <w:shd w:fill="FFFFFF" w:val="clear"/>
        <w:ind w:firstLine="709"/>
        <w:jc w:val="both"/>
        <w:rPr>
          <w:color w:val="000000"/>
          <w:sz w:val="24"/>
          <w:szCs w:val="24"/>
        </w:rPr>
      </w:pPr>
      <w:r>
        <w:rPr>
          <w:color w:val="000000"/>
          <w:sz w:val="24"/>
          <w:szCs w:val="24"/>
        </w:rPr>
        <w:t xml:space="preserve">Принимая решение о полном удовлетворении заявления потерпевшего о взыскании расходов, связанных с </w:t>
      </w:r>
      <w:r>
        <w:rPr>
          <w:iCs/>
          <w:color w:val="000000"/>
          <w:sz w:val="24"/>
          <w:szCs w:val="24"/>
        </w:rPr>
        <w:t>выплатой</w:t>
      </w:r>
      <w:r>
        <w:rPr>
          <w:color w:val="000000"/>
          <w:sz w:val="24"/>
          <w:szCs w:val="24"/>
        </w:rPr>
        <w:t xml:space="preserve"> </w:t>
      </w:r>
      <w:r>
        <w:rPr>
          <w:iCs/>
          <w:color w:val="000000"/>
          <w:sz w:val="24"/>
          <w:szCs w:val="24"/>
        </w:rPr>
        <w:t>вознаграждения</w:t>
      </w:r>
      <w:r>
        <w:rPr>
          <w:color w:val="000000"/>
          <w:sz w:val="24"/>
          <w:szCs w:val="24"/>
        </w:rPr>
        <w:t xml:space="preserve"> </w:t>
      </w:r>
      <w:r>
        <w:rPr>
          <w:iCs/>
          <w:color w:val="000000"/>
          <w:sz w:val="24"/>
          <w:szCs w:val="24"/>
        </w:rPr>
        <w:t>представителю</w:t>
      </w:r>
      <w:r>
        <w:rPr>
          <w:color w:val="000000"/>
          <w:sz w:val="24"/>
          <w:szCs w:val="24"/>
        </w:rPr>
        <w:t xml:space="preserve">, мировой судья признает, что </w:t>
      </w:r>
      <w:r>
        <w:rPr>
          <w:iCs/>
          <w:color w:val="000000"/>
          <w:sz w:val="24"/>
          <w:szCs w:val="24"/>
        </w:rPr>
        <w:t>потерпевшим</w:t>
      </w:r>
      <w:r>
        <w:rPr>
          <w:color w:val="000000"/>
          <w:sz w:val="24"/>
          <w:szCs w:val="24"/>
        </w:rPr>
        <w:t xml:space="preserve"> в подтверждении его требований представлены надлежащие документы, кроме того, участие представителя способствовало реализации прав потерпевшей, в том числе на доступ к правосудию и защиту её интересов, как лица, пострадавшего от преступления. Вместе с тем, ни кем из участников процесса, возражений относительно размера выплаты денежного вознаграждения представителю потерпевшей …. – Барсукову Р.О. заявлено не было.   </w:t>
      </w:r>
    </w:p>
    <w:p>
      <w:pPr>
        <w:pStyle w:val="Normal"/>
        <w:shd w:fill="FFFFFF" w:val="clear"/>
        <w:ind w:firstLine="709"/>
        <w:jc w:val="both"/>
        <w:rPr>
          <w:sz w:val="24"/>
          <w:szCs w:val="24"/>
        </w:rPr>
      </w:pPr>
      <w:r>
        <w:rPr>
          <w:color w:val="000000"/>
          <w:sz w:val="24"/>
          <w:szCs w:val="24"/>
        </w:rPr>
        <w:t xml:space="preserve">Таким образом, мировой судья приходит к выводу о взыскании с подсудимой Баировой Э.С. в пользу потерпевшей ….. расходов понесённых на оплату услуг представителя в размере 15 000 рублей. </w:t>
      </w:r>
    </w:p>
    <w:p>
      <w:pPr>
        <w:pStyle w:val="Normal"/>
        <w:ind w:firstLine="720"/>
        <w:jc w:val="both"/>
        <w:rPr/>
      </w:pPr>
      <w:r>
        <w:rPr>
          <w:sz w:val="24"/>
          <w:szCs w:val="24"/>
        </w:rPr>
        <w:t xml:space="preserve">На основании изложенного, руководствуясь ст. ст. 296-299, 309 УПК РФ, мировой судья </w:t>
      </w:r>
    </w:p>
    <w:p>
      <w:pPr>
        <w:pStyle w:val="Normal"/>
        <w:ind w:firstLine="284"/>
        <w:jc w:val="both"/>
        <w:rPr/>
      </w:pPr>
      <w:r>
        <w:rPr>
          <w:sz w:val="24"/>
          <w:szCs w:val="24"/>
        </w:rPr>
        <w:t xml:space="preserve">                                             </w:t>
      </w:r>
      <w:r>
        <w:rPr>
          <w:sz w:val="24"/>
          <w:szCs w:val="24"/>
        </w:rPr>
        <w:t>ПРИГОВОРИЛ:</w:t>
      </w:r>
    </w:p>
    <w:p>
      <w:pPr>
        <w:pStyle w:val="Normal"/>
        <w:ind w:firstLine="284"/>
        <w:jc w:val="both"/>
        <w:rPr>
          <w:sz w:val="24"/>
          <w:szCs w:val="24"/>
        </w:rPr>
      </w:pPr>
      <w:r>
        <w:rPr>
          <w:sz w:val="24"/>
          <w:szCs w:val="24"/>
        </w:rPr>
      </w:r>
    </w:p>
    <w:p>
      <w:pPr>
        <w:pStyle w:val="Normal"/>
        <w:ind w:firstLine="720"/>
        <w:jc w:val="both"/>
        <w:rPr>
          <w:sz w:val="24"/>
          <w:szCs w:val="24"/>
        </w:rPr>
      </w:pPr>
      <w:r>
        <w:rPr>
          <w:sz w:val="24"/>
          <w:szCs w:val="24"/>
        </w:rPr>
        <w:t>Баирову Э,С. признать виновной в совершении преступления, предусмотренного  ч. 1 ст. 119  УК РФ и назначить ей наказание в виде 300 (триста) часов обязательных работ.</w:t>
      </w:r>
    </w:p>
    <w:p>
      <w:pPr>
        <w:pStyle w:val="S1"/>
        <w:ind w:firstLine="709"/>
        <w:rPr>
          <w:rFonts w:ascii="Times New Roman" w:hAnsi="Times New Roman" w:cs="Times New Roman"/>
          <w:sz w:val="24"/>
          <w:szCs w:val="24"/>
        </w:rPr>
      </w:pPr>
      <w:r>
        <w:rPr>
          <w:rFonts w:cs="Times New Roman" w:ascii="Times New Roman" w:hAnsi="Times New Roman"/>
          <w:sz w:val="24"/>
          <w:szCs w:val="24"/>
        </w:rPr>
        <w:t>Вещественное  доказательство – топор металлический с деревянной ручкой, находящийся в камере хранения ОМВД России по Бахчисарайскому району - уничтожить.</w:t>
      </w:r>
    </w:p>
    <w:p>
      <w:pPr>
        <w:pStyle w:val="Normal"/>
        <w:shd w:fill="FFFFFF" w:val="clear"/>
        <w:ind w:firstLine="709"/>
        <w:jc w:val="both"/>
        <w:rPr/>
      </w:pPr>
      <w:r>
        <w:rPr>
          <w:sz w:val="24"/>
          <w:szCs w:val="24"/>
        </w:rPr>
        <w:t xml:space="preserve">Взыскать с </w:t>
      </w:r>
      <w:r>
        <w:rPr>
          <w:color w:val="000000"/>
          <w:sz w:val="24"/>
          <w:szCs w:val="24"/>
        </w:rPr>
        <w:t xml:space="preserve">Баировой Э.С. в пользу потерпевшей …. расходы, понесённые на оплату услуг представителя в размере 15 000 рублей. </w:t>
      </w:r>
    </w:p>
    <w:p>
      <w:pPr>
        <w:pStyle w:val="Normal"/>
        <w:shd w:fill="FFFFFF" w:val="clear"/>
        <w:ind w:firstLine="709"/>
        <w:jc w:val="both"/>
        <w:rPr>
          <w:sz w:val="24"/>
          <w:szCs w:val="24"/>
        </w:rPr>
      </w:pPr>
      <w:r>
        <w:rPr>
          <w:sz w:val="24"/>
          <w:szCs w:val="24"/>
        </w:rPr>
        <w:t>Разъяснить потерпевшей …её право обратиться с гражданским иском о возмещении вреда, причиненного преступлением в порядке гражданского судопроизводства.</w:t>
      </w:r>
    </w:p>
    <w:p>
      <w:pPr>
        <w:pStyle w:val="TextBodyIndent"/>
        <w:rPr>
          <w:szCs w:val="24"/>
        </w:rPr>
      </w:pPr>
      <w:r>
        <w:rPr>
          <w:bCs/>
          <w:szCs w:val="24"/>
        </w:rPr>
        <w:t xml:space="preserve">  </w:t>
      </w:r>
      <w:r>
        <w:rPr>
          <w:szCs w:val="24"/>
        </w:rPr>
        <w:t xml:space="preserve">   </w:t>
      </w:r>
      <w:r>
        <w:rPr>
          <w:szCs w:val="24"/>
        </w:rPr>
        <w:t>Приговор может быть обжалован в Бахчисарайский районный суд Республики Крым в течение 10 суток через мирового судью судебного участка №28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w:t>
      </w:r>
    </w:p>
    <w:p>
      <w:pPr>
        <w:pStyle w:val="TextBodyIndent"/>
        <w:ind w:firstLine="709"/>
        <w:rPr>
          <w:szCs w:val="24"/>
        </w:rPr>
      </w:pPr>
      <w:r>
        <w:rPr>
          <w:color w:val="000000"/>
          <w:szCs w:val="24"/>
        </w:rPr>
        <w:t>В случае подачи апелляционной жалобы осужденный в течение 10 суток со дня вручения ему копии приговора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и в тот же срок со дня вручения ему апелляционного представления или апелляционной жалобы, затрагивающей его интересы, осужденный вправе подавать свои возражения в письменном виде и ходатайствовать об участии в рассмотрении дела судом апелляционной инстанции.</w:t>
      </w:r>
    </w:p>
    <w:p>
      <w:pPr>
        <w:pStyle w:val="TextBodyIndent"/>
        <w:rPr>
          <w:szCs w:val="24"/>
        </w:rPr>
      </w:pPr>
      <w:r>
        <w:rPr>
          <w:szCs w:val="24"/>
        </w:rPr>
      </w:r>
    </w:p>
    <w:p>
      <w:pPr>
        <w:pStyle w:val="TextBodyIndent"/>
        <w:rPr>
          <w:szCs w:val="24"/>
        </w:rPr>
      </w:pPr>
      <w:r>
        <w:rPr>
          <w:szCs w:val="24"/>
        </w:rPr>
        <w:t xml:space="preserve">  </w:t>
      </w:r>
      <w:r>
        <w:rPr>
          <w:szCs w:val="24"/>
        </w:rPr>
        <w:tab/>
        <w:t>Мировой судья</w:t>
        <w:tab/>
        <w:tab/>
        <w:tab/>
        <w:tab/>
        <w:tab/>
        <w:tab/>
        <w:tab/>
        <w:t>А.Ю. Черкашин</w:t>
      </w:r>
    </w:p>
    <w:p>
      <w:pPr>
        <w:pStyle w:val="TextBodyIndent"/>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567" w:gutter="0" w:header="425"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FontStyle13">
    <w:name w:val="Font Style13"/>
    <w:qFormat/>
    <w:rPr>
      <w:rFonts w:ascii="Times New Roman" w:hAnsi="Times New Roman" w:cs="Times New Roman"/>
      <w:sz w:val="22"/>
      <w:szCs w:val="22"/>
    </w:rPr>
  </w:style>
  <w:style w:type="character" w:styleId="Style16">
    <w:name w:val="Подзаголовок Знак"/>
    <w:qFormat/>
    <w:rPr>
      <w:rFonts w:ascii="Cambria" w:hAnsi="Cambria" w:cs="Cambria"/>
      <w:sz w:val="24"/>
      <w:szCs w:val="24"/>
      <w:lang w:val="ru-RU" w:bidi="ar-SA"/>
    </w:rPr>
  </w:style>
  <w:style w:type="character" w:styleId="2">
    <w:name w:val="Основной текст с отступом 2 Знак"/>
    <w:qFormat/>
    <w:rPr>
      <w:sz w:val="24"/>
      <w:szCs w:val="24"/>
      <w:lang w:val="ru-RU" w:bidi="ar-SA"/>
    </w:rPr>
  </w:style>
  <w:style w:type="character" w:styleId="Style17">
    <w:name w:val="Основной текст_"/>
    <w:qFormat/>
    <w:rPr>
      <w:shd w:fill="FFFFFF" w:val="clear"/>
      <w:lang w:bidi="ar-SA"/>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sz w:val="22"/>
      <w:lang w:bidi="ar-SA"/>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1">
    <w:name w:val="Основной текст 21"/>
    <w:basedOn w:val="Normal"/>
    <w:qFormat/>
    <w:pPr>
      <w:widowControl w:val="false"/>
      <w:overflowPunct w:val="false"/>
      <w:autoSpaceDE w:val="false"/>
      <w:ind w:firstLine="709"/>
      <w:jc w:val="both"/>
      <w:textAlignment w:val="baseline"/>
    </w:pPr>
    <w:rPr>
      <w:sz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
    <w:name w:val="Основной текст1"/>
    <w:basedOn w:val="Normal"/>
    <w:qFormat/>
    <w:pPr>
      <w:widowControl w:val="false"/>
      <w:shd w:fill="FFFFFF" w:val="clear"/>
      <w:spacing w:lineRule="exact" w:line="322"/>
      <w:ind w:firstLine="640"/>
      <w:jc w:val="both"/>
    </w:pPr>
    <w:rPr>
      <w:shd w:fill="FFFFFF" w:val="clear"/>
      <w:lang w:val="en-US"/>
    </w:rPr>
  </w:style>
  <w:style w:type="paragraph" w:styleId="WW2">
    <w:name w:val="WW-Основной текст с отступом 2"/>
    <w:basedOn w:val="Normal"/>
    <w:qFormat/>
    <w:pPr>
      <w:suppressAutoHyphens w:val="true"/>
      <w:ind w:firstLine="1134"/>
      <w:jc w:val="both"/>
    </w:pPr>
    <w:rPr>
      <w:sz w:val="24"/>
    </w:rPr>
  </w:style>
  <w:style w:type="paragraph" w:styleId="Style21">
    <w:name w:val="Текст выноски"/>
    <w:basedOn w:val="Normal"/>
    <w:qFormat/>
    <w:pPr/>
    <w:rPr>
      <w:rFonts w:ascii="Tahoma" w:hAnsi="Tahoma" w:cs="Tahoma"/>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