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Дело № 01-0005/28/2021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ОВОР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09"/>
        <w:textAlignment w:val="baseline"/>
        <w:rPr/>
      </w:pPr>
      <w:r>
        <w:rPr/>
        <w:t>20 мая 2021 года</w:t>
        <w:tab/>
        <w:tab/>
        <w:tab/>
        <w:t xml:space="preserve">                                  город Бахчисарай </w:t>
      </w:r>
    </w:p>
    <w:p>
      <w:pPr>
        <w:pStyle w:val="Style22"/>
        <w:shd w:fill="FFFFFF" w:val="clear"/>
        <w:tabs>
          <w:tab w:val="clear" w:pos="709"/>
          <w:tab w:val="left" w:pos="570" w:leader="none"/>
        </w:tabs>
        <w:spacing w:before="0" w:after="0"/>
        <w:ind w:firstLine="709"/>
        <w:textAlignment w:val="baseline"/>
        <w:rPr/>
      </w:pPr>
      <w:r>
        <w:rPr/>
      </w:r>
    </w:p>
    <w:p>
      <w:pPr>
        <w:pStyle w:val="Style22"/>
        <w:shd w:fill="FFFFFF" w:val="clear"/>
        <w:tabs>
          <w:tab w:val="clear" w:pos="709"/>
          <w:tab w:val="left" w:pos="570" w:leader="none"/>
        </w:tabs>
        <w:spacing w:before="0" w:after="0"/>
        <w:ind w:firstLine="709"/>
        <w:jc w:val="both"/>
        <w:textAlignment w:val="baseline"/>
        <w:rPr>
          <w:rFonts w:eastAsia="Newton-Regular;MS Mincho"/>
        </w:rPr>
      </w:pPr>
      <w:r>
        <w:rPr>
          <w:rFonts w:eastAsia="Newton-Regular;MS Mincho"/>
        </w:rPr>
        <w:t xml:space="preserve">Мировой судья судебного участка №28 Бахчисарайского судебного района (Бахчисарайский муниципальный район) Республики Крым Бернацкая С.В., </w:t>
      </w:r>
      <w:r>
        <w:rPr/>
        <w:t>при секретаре судебного заседания Денисенко Г.Л., с участием государственного обвинителя – помощника прокурора Бахчисарайского района Республики Крым Гасенко В.А., Деревягина Д.А., защитника подсудимого – адвоката Белоусовой Н.В.,  подсудимого Фидирко А.А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8 Бахчисарайского судебного района (Бахчисарайский муниципальный район) Республики Крым в особом порядке судебного разбирательства уголовное дело по обвинению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дирко А.А., …..года рождения, уроженца с….., гражданина РФ, не …., …., не имеющего детей, образование среднее, не работающего, зарегистрированного по адресу: ….., проживающего по адресу: ….., ранее не судимог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еступления, предусмотренного ст. 319 Уголовного кодекса Российской Федерации, 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дирко А.А. совершил преступление, предусмотренное ст. 319 УК РФ, а именно публичное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, назначенный приказом № ….. от …. на должность ..... в соответствии с должностным регламентом и расстановкой сил и средств в системе единой дислокации, заступил в наряд …. года в …. часов ….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 является должностным лицом правоохранительного органа, постоянно осуществляющим функции представителя власти, наделенным властными полномочиями в отношении лиц, не находящихся от него в служебной зависимости, относится к представителю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17 февраля 2021 года в период времени с 15 часов 30 минут до 15 часов 50 минут, более точное время следствием не установлено, из дежурной части ОМВД России по Бахчисарайскому району поступило сообщение о том, у входа в магазин по адресу: …..лежит на земле неустановленное лицо. Оперативный дежурный дал указания выехать на место происшествия дежурной группе сотрудников ППС, в составе ……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 февраля 2021 года в период времени с 16 часов 00 минут до 17 часов 00 минут, более точное время следствием не установлено, ….. находясь в форменном обмундировании, исполняя свои должностные обязанности, в соответствии с требованиями должностного регламента полицейского (кинолога) патрульно - постовой службы полиции ОМВД России по Бахчисарайскому району подъехал на служебном автомобиле к магазину, расположенному по адресу: ……, где находился Фидирко А.А., предъявил ему служебное удостоверение, представился и потребовал объяснить причину нахождения в общественном месте в состоянии алкогольного опьянения, что было видно по его неопрятному виду и резкому запаху алкоголя из полости 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дирко А.А. проигнорировал законные требования сотрудника полиции ....., проследовать в служебный автомобиль для дальнейшего следования в медицинское учреждение для прохождения медицинского освидетельствования на предмет нахождения в состоянии алкогольного опьянения. Будучи недовольным законными требованиями ….. ..... проследовать на медицинское освидетельствование Фидирко А.А. имея преступный умысел, направленный на публичное оскорбление полицейского как представителя власти, осознавая, что ..... - одетый в форменное обмундирование сотрудника полиции, является должностным лицом правоохранительного органа, то есть представителем власти, находится при исполнении своих должностных обязанностей, публично в присутствии посторонних лиц …. …. ….. высказал в адрес ..... воспринимаемые им как оскорбления, попирающие человеческое достоинство слова и выражения в неприличной форме с использованием нецензурной брани, не соответствующие общепринятым нормам поведения, унизив тем самым его честь и достоинство как представителя в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удебном заседании подсудимый Фидирко А.А. полностью согласился с предъявленным ему обвинением, в содеянном раскаялся, подтвердил  изложенные в обвинительном заключении обстоятельства, и </w:t>
      </w:r>
      <w:r>
        <w:rPr>
          <w:color w:val="000000"/>
          <w:sz w:val="24"/>
          <w:szCs w:val="24"/>
          <w:shd w:fill="FFFFFF" w:val="clear"/>
        </w:rPr>
        <w:t>в присутствии своего защитника</w:t>
      </w:r>
      <w:r>
        <w:rPr>
          <w:sz w:val="24"/>
          <w:szCs w:val="24"/>
        </w:rPr>
        <w:t xml:space="preserve"> поддержал ходатайство, заявленное им в соответствии с ч.5 ст.217 УПК РФ в момент ознакомления с материалами уголовного дела о постановлении приговора в отношении него без проведения судебного разбирательства, пояснил,  что ходатайство заявлено  им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и защитник согласны с рассмотрением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терпевший ..... в судебное заседание не явился, согласно письменному заявлению не возражал против рассмотрения данного уголовного дела без его участия в особ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удимому Фидирко А.А. мировым судьей разъяснены ограничения при назначении наказания, предусмотренные ч.7 ст.316 УПК РФ и пределы обжалования приговора, установленные ст.317 УП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1 ст. 314 УПК РФ,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того, что за инкриминируемое подсудимому преступление, действующим законодательством предусмотрено наказание, не превышающее десяти лет лишение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, потерпевший, а также защитник не возражали против применения указанного порядка рассмотрения дела, а обвинение, с которым согласился подсудимый, обоснованно и подтверждается доказательствами, собранными по уголовному делу, мировой судья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дсудимого Фидирко А.А. правильно квалифицированы по ст.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является преступлением небольшой тяжести, данные о личности подсудимого, который  по месту жительства характеризуется посредственно, ранее привлекался к административной ответственности, на учете у врача нарколога и психиатра не состоит, ранее не судим, а также влияние наказания на исправление подсудимого и условия жизни его сем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ами, смягчающими наказание в соответствии с п. «и» ч. 1 ст. 61 УК РФ является активное способствование раскрытию и расследованию преступления, поскольку установлено, что в ходе предварительного расследования уголовного дела Фидирко А.А. сообщал добровольно об  </w:t>
      </w:r>
      <w:r>
        <w:rPr>
          <w:rFonts w:eastAsia="Times New Roman"/>
          <w:sz w:val="24"/>
          <w:szCs w:val="24"/>
        </w:rPr>
        <w:t>обстоятельствах совершения преступления, давал правдивые, полные показания, способствующие расследовани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бстоятельств, отягчающих наказание подсудимого Фидирко А.А. мировым судьей не установлено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и определении размера штрафа мировой судья руководствуется положениями ч. 3 ст. 46 УК РФ, согласно которым размер штрафа определяется судом с учетом тяжести совершенного преступления и имущественного положения осужденного и его семьи, а также с учетом возможности получения осужденным заработной платы или иного дохода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о мнению мирового судьи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Ф цели наказания, состоящие в исправлении осужденного и предупреждения совершения новых преступлений.</w:t>
      </w:r>
    </w:p>
    <w:p>
      <w:pPr>
        <w:pStyle w:val="WW2"/>
        <w:ind w:firstLine="709"/>
        <w:rPr>
          <w:szCs w:val="24"/>
        </w:rPr>
      </w:pPr>
      <w:r>
        <w:rPr>
          <w:szCs w:val="24"/>
        </w:rPr>
        <w:t>Гражданский иск по делу не заявлен.</w:t>
      </w:r>
    </w:p>
    <w:p>
      <w:pPr>
        <w:pStyle w:val="Style61"/>
        <w:widowControl/>
        <w:spacing w:lineRule="auto" w:line="240"/>
        <w:ind w:firstLine="709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аний для изменения меры пресечения в отношении Фидирко А.А. не имеется. </w:t>
      </w:r>
    </w:p>
    <w:p>
      <w:pPr>
        <w:pStyle w:val="Style61"/>
        <w:widowControl/>
        <w:spacing w:lineRule="auto" w:line="240"/>
        <w:ind w:firstLine="709"/>
        <w:rPr/>
      </w:pPr>
      <w:r>
        <w:rPr/>
        <w:t xml:space="preserve">Руководствуясь ст.ст. 296-299, 307-309, 314-317 УПК РФ, мировой судья </w:t>
      </w:r>
    </w:p>
    <w:p>
      <w:pPr>
        <w:pStyle w:val="Style61"/>
        <w:widowControl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ОВОРИЛ:</w:t>
      </w:r>
    </w:p>
    <w:p>
      <w:pPr>
        <w:pStyle w:val="S1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Фидирко А.А. виновным в совершении преступления, предусмотренного </w:t>
      </w:r>
      <w:r>
        <w:rPr>
          <w:rStyle w:val="Link"/>
          <w:rFonts w:cs="Times New Roman" w:ascii="Times New Roman" w:hAnsi="Times New Roman"/>
          <w:sz w:val="24"/>
          <w:szCs w:val="24"/>
        </w:rPr>
        <w:t xml:space="preserve"> ст. 319 </w:t>
      </w:r>
      <w:r>
        <w:rPr>
          <w:rFonts w:cs="Times New Roman" w:ascii="Times New Roman" w:hAnsi="Times New Roman"/>
          <w:sz w:val="24"/>
          <w:szCs w:val="24"/>
        </w:rPr>
        <w:t>УК РФ, и назначить ему наказание в виде штрафа в размере 8 000 (восем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ступления приговора в законную силу меру пресечения в отношении Фидирко А.А. оставить прежней в виде подписки о невыезде и надлежащем пове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Республике Крым (Главное следственное управление Следственного комитета Российской Федерации) юридический адрес: 295000, Республика Крым, г. Симферополь, ул. Киевская д. 76, почтовый адрес: 295000, Республика Крым, г. Симферополь, ул. Киевская д. 76, ОГРН 1149102019164, наименование банка: Отделение Республика Крым Банка России//УФК по Республике Крым г. Симферополь, ИНН 7701391370, КПП 910201001, БИК 013510002, единый казначейский счет  401028106453370000035, казначейский счет  03100643000000017500, л/с 04751А91660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-35701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вор может быть обжалован в Бахчисарайский районный суд Республики Крым в течение 10 суток через мирового судью судебного участка №28 Бахчисарайского судебного района (Бахчисарайский муниципальный район) Республики Крым  с момента его провозглашения, осужденным в тот же срок с момента получения копии приговора, с соблюдением требований, предусмотренных ст. 317 УПК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>С.В. Берна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Link">
    <w:name w:val="link"/>
    <w:qFormat/>
    <w:rPr>
      <w:u w:val="none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Times New Roman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