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01-0015/28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05 июля 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 Есина Е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екретарях судебного заседания – Мустофаевой Л.Л., Зверевой И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: государственного обвинителя помощника прокурора - Моцарь А.О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уркова Ю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>подсудимого –адвоката Белоусовой Н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принятия  судебного  решения без проведения судебного разбирательства уголовное дело по обвинению: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кова Ю.В., родившегося … года в …, гражданина …, имеющего средне-техническое образование, невоеннообязанного, не трудоустроенного,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не женатого, на территории РФ не зарегистрированного, фактически проживающего: …, ранее не судимо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/>
      </w:pPr>
      <w:r>
        <w:rPr>
          <w:sz w:val="28"/>
          <w:szCs w:val="28"/>
        </w:rPr>
        <w:t>Подсудимый Сурков Ю.В. совершил публичное оскорбление представителя власти при исполнении должностных обязанностей при следующих обстоятельствах: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27.04.2018</w:t>
        <w:tab/>
        <w:t>в 15 часов 50 минут Сурков Ю.В., находился возле дома № … по ул. …, г. Бахчисарай в состоянии алкогольного опьянения, чем оскорблял человеческое достоинство и общественную нравственность, за что был привлечён к административной ответственности по ст. 20.21 Кодекса Российской Федерации об административных правонарушениях. 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В указанное время … назначенный приказом № … от … на должность полицейского отделения патрульно-постовой службы полиции ОМВД России по Бахчисарайскому району, в соответствии с должностным регламентом и расстановкой сил и средств в системе единой дислокации, заступил в наряд 27.04.2018 с 14 часов 00 минут до 22 часов 00 минут.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Осуществляя патрулирование в соответствии с расстановкой сил и средств в системе единой дислокации 27.04.2018 по маршруту г. Бахчисарай ул. Ленина - ул. Фрунзе - ул. Советская - ул. Симферопольская, полицейский ОППСП ОМВД России по Бахчисарайскому району сержант полиции …., возле дома № … по ул. …, г. Бахчисарай, обнаружил Суркова Ю.В., который находился в состоянии алкогольного опьянения. После чего полицейский ОППСП ОМВД России по Бахчисарайскому району сержант полиции … подошел к Суркову Ю.В., представился и потребовал предоставить документы, а также разъяснил, положения административного законодательства, в соответствии с которым нахождение в общественных местах в состоянии алкогольного опьянения является административным правонарушением, в связи с чем потребовал от Суркова Ю.В., проехать в ОМВД России по Бахчисарайскому району для составления протокола об административном правонарушении по ст. 20.21 КоАП РФ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4.2018 после 15 часов 50 минут Сурков Ю.В., находясь возле дома № … по ул. …, г. Бахчисарай, будучи в состоянии алкогольного опьянения, видя перед собой представителя власти - одетого в форменное обмундирование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отделения патрульно-постовой службы полиции ОМВД России по Бахчисарайскому району … публично, в присутствии …, …, ..., оскорбил представителя власти - ….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… и унизил его честь и достоинство.</w:t>
      </w:r>
    </w:p>
    <w:p>
      <w:pPr>
        <w:pStyle w:val="TextBodyIndent"/>
        <w:ind w:firstLine="618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8 от 29.04.2018</w:t>
        <w:tab/>
        <w:t>фразы, высказанные Сурковым Ю.В., в адрес полицейского ОППСП ОМВД России по Бахчисарайскому району сержанта полиции …, носят негативную оценку личности, выражены в неприличной форме и носят оскорбительный характер.</w:t>
      </w:r>
    </w:p>
    <w:p>
      <w:pPr>
        <w:pStyle w:val="TextBodyIndent"/>
        <w:ind w:firstLine="6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и действиями Сурков Ю.В.,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защитником  не  заявлено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ий …. в судебное заседание не явился, извещен надлежащим образом. На стадии предварительного следствия  не возражал против рассмотрения дела в особом порядке, предусмотренном главой 40 УПК РФ, без проведения судебного разбирательства (л.д.116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rFonts w:eastAsia="Lucida Sans Unicode"/>
          <w:bCs/>
          <w:color w:val="000000"/>
          <w:sz w:val="28"/>
          <w:szCs w:val="28"/>
        </w:rPr>
        <w:t>Сурков Ю.В.</w:t>
      </w:r>
      <w:r>
        <w:rPr>
          <w:sz w:val="28"/>
          <w:szCs w:val="28"/>
        </w:rPr>
        <w:t xml:space="preserve">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rFonts w:eastAsia="Lucida Sans Unicode"/>
          <w:bCs/>
          <w:color w:val="000000"/>
        </w:rPr>
        <w:t xml:space="preserve">Суркова Ю.В. </w:t>
      </w:r>
      <w:r>
        <w:rPr/>
        <w:t>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2 ст. 61 УК РФ, мировой судья признает смягчающим обстоятельством: признание вины и раскаяние подсудимого в содеянном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не трудоустроен,  на учете у врача-психиатра и врача-нарколога не состоит, семейное положение: холост, ранее не судим, отношение подсудимого к содеянному, который чистосердечно раскаялся в содеянном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целесообразности </w:t>
      </w:r>
      <w:r>
        <w:rPr>
          <w:color w:val="000000"/>
          <w:sz w:val="28"/>
          <w:szCs w:val="28"/>
        </w:rPr>
        <w:t xml:space="preserve">назначения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ера пресечения в отношении подсудимого</w:t>
      </w:r>
      <w:r>
        <w:rPr>
          <w:sz w:val="28"/>
          <w:szCs w:val="28"/>
        </w:rPr>
        <w:t xml:space="preserve"> в виде подписки о невыезде и надлежащем поведении подлежит отмене, после вступления приговора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Белоусова Н.В. принимала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ркова Ю.В. признать виновным в совершении </w:t>
      </w:r>
      <w:r>
        <w:rPr>
          <w:color w:val="000000"/>
          <w:sz w:val="28"/>
          <w:szCs w:val="28"/>
        </w:rPr>
        <w:t xml:space="preserve">преступления, предусмотренного ст. 319 УК РФ и назначить ему наказание в виде штрафа в размере 10 000 (десять тысяч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штрафа произвести на следующие реквизиты: УФК по Республике Крым (Главное следственное управление Следственного комитета Российской Федерации по Республике Крым, л/с 04751А91660). Юридический адрес: 295000, Республика Крым, г. Симферополь, ул. Киевская, д. 76.  ИНН/КПП 7701391370/910201001, л/с 04751А91660 в УФК по Республике Крым, БИК 043510001, Отделение Республика Крым город Симферополь, р/с 40101810335100010001, Код дохода 41711621010016000140 (денежные взыскания штрафы) и иные суммы, взыскиваемые с лиц, виновных в совершении преступлений, возмещение ущерба имуществу), ОКТМО 35701000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еру пресечения в отношении </w:t>
      </w:r>
      <w:r>
        <w:rPr>
          <w:rFonts w:eastAsia="Lucida Sans Unicode"/>
          <w:bCs/>
          <w:color w:val="000000"/>
          <w:sz w:val="28"/>
          <w:szCs w:val="28"/>
        </w:rPr>
        <w:t xml:space="preserve">Суркова Ю.В. </w:t>
      </w:r>
      <w:r>
        <w:rPr>
          <w:sz w:val="28"/>
          <w:szCs w:val="28"/>
        </w:rPr>
        <w:t>в виде подписки о невыезде и надлежащем поведении отменить, после вступления приговора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Белоусовой Натальи Вячеславовны 550 (пятьсот пятьдесят) рублей за один день участия в судебном заседании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8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</w:t>
      </w:r>
      <w:r>
        <w:rPr/>
        <w:t xml:space="preserve"> </w:t>
      </w:r>
      <w:r>
        <w:rPr>
          <w:sz w:val="28"/>
          <w:szCs w:val="28"/>
        </w:rPr>
        <w:t xml:space="preserve">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Есин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