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1-0022/28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3 октября 2017 г.  </w:t>
        <w:tab/>
        <w:tab/>
        <w:tab/>
        <w:tab/>
        <w:tab/>
        <w:tab/>
        <w:t xml:space="preserve">г.Бахчисарай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28 Бахчисарайского судебного района (Бахчисарайский муниципальный район) Республики Крым Бернацкая С.В., при секретаре Мустафаевой Л.М., с участием прокурора Моцарь А.О., защитника – адвоката Ильинова В.И., рассмотрев в открытом судебном заседании в г. Бахчисарае уголовное дело по обвинению:  </w:t>
      </w:r>
    </w:p>
    <w:p>
      <w:pPr>
        <w:pStyle w:val="Normal"/>
        <w:ind w:firstLine="720"/>
        <w:jc w:val="both"/>
        <w:rPr/>
      </w:pPr>
      <w:r>
        <w:rPr/>
        <w:t>Пятикопова А.Н., ... года рождения, уроженца г..., гражданина РФ, с неполным средним образованием, холостого, не работающего, зарегистрированного и проживающего по адресу: адрес, ранее судимого: дата ... АР Крым по ч.3 ст.185, ч.1 ст.263, ст.70 УК Украины к дата лишения свободы; дата ... АР Крым по ч.2 ст.185, ч.3 ст.185, ч.2 ст.309, ч.1 ст.70, ч.4 ст.70 УК Украины к дата лишения свободы, освобожден в дата по окончанию срока наказания, дата ... Республики Крым по ч.3 ст.30, ч.1 ст.161, ч.1 ст.158, ч.1 ст.158 УК РФ к ... лишения свободы, с отбыванием наказании в исправительной колонии строгого режима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1 статьи 158 УК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ятикопов А.Н. органом предварительного расследования обвиняется в совершении преступления, предусмотренного ч.1 ст.158 УК РФ – краже, то есть тайном хищении чужого имущества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28 марта 2017 года примерно в 14 часов 30 минут Пятикопов А.Н., находясь вблизи дома №... по адрес, в адрес, где увидел стоящий у стены указанного дома детский велосипед «...» стоимостью сумма, принадлежащий … В этот момент фио реализуя внезапно возникший преступный умысел, направленный на тайное похищение чужого имущества, убедившись, что за его действиями никто не наблюдает, действуя из корыстных побуждений с целью личного обогащения, тайно  похитил вышеуказанный велосипед. После чего Пятикопов А.Н. с похищенным велосипедом с места совершения преступления скрылся, распорядившись им по своему усмотрению, тем самым причинив потерпевшей … материальный ущерб в размере сумма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дсудимый Пятикопов А.Н. скончался дата, это подтверждается записью акта о смерти №... от дата, выданной отделом ЗАГС адрес Управления ЗАГС адрес.</w:t>
      </w:r>
    </w:p>
    <w:p>
      <w:pPr>
        <w:pStyle w:val="Normal"/>
        <w:ind w:firstLine="720"/>
        <w:jc w:val="both"/>
        <w:rPr/>
      </w:pPr>
      <w:r>
        <w:rPr/>
        <w:t>На основании ст.254 ч.1 УПК РФ  суд прекращает уголовное дело,  если во время судебного  разбирательства будут установлены  обстоятельства, указанные в п.п.3-6 ч.1 ст.24 УПК РФ.</w:t>
      </w:r>
    </w:p>
    <w:p>
      <w:pPr>
        <w:pStyle w:val="Normal"/>
        <w:ind w:firstLine="720"/>
        <w:jc w:val="both"/>
        <w:rPr/>
      </w:pPr>
      <w:r>
        <w:rPr/>
        <w:t>Согласно  ст.24 ч.1 п.4 УПК РФ уголовное дело подлежит прекращению в связи со смертью подозреваемого или обвиняемого, за исключением случаев, когда производство по уголовному делу необходимо для реабилитации умершего.</w:t>
      </w:r>
    </w:p>
    <w:p>
      <w:pPr>
        <w:pStyle w:val="Normal"/>
        <w:ind w:firstLine="720"/>
        <w:jc w:val="both"/>
        <w:rPr/>
      </w:pPr>
      <w:r>
        <w:rPr/>
        <w:t>Оснований для производства по делу в связи с реабилитацией умершего не усматривается, не указывают на них и участники процесса.</w:t>
      </w:r>
    </w:p>
    <w:p>
      <w:pPr>
        <w:pStyle w:val="Normal"/>
        <w:ind w:firstLine="720"/>
        <w:jc w:val="both"/>
        <w:rPr/>
      </w:pPr>
      <w:r>
        <w:rPr/>
        <w:t xml:space="preserve">Близких родственников, как они предусмотрены п.4 ст.5 УПК РФ, фио установить не представляется возможным. </w:t>
      </w:r>
    </w:p>
    <w:p>
      <w:pPr>
        <w:pStyle w:val="Normal"/>
        <w:ind w:firstLine="720"/>
        <w:jc w:val="both"/>
        <w:rPr/>
      </w:pPr>
      <w:r>
        <w:rPr/>
        <w:t>Выслушав участников судебного заседания, исследовав материалы уголовного дела, мировой судья считает необходимым прекратить уголовное дело в отношении подсудимого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ст.24, 236 УПК РФ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в отношении Пятикопова А.Н., ... года рождения, обвиняемого в совершении преступления, предусмотренного ч.1 ст.158 УК РФ, прекратить в связи со смертью подсудимого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 – детский велосипед наименование организации в корпусе белого цвета считать возвращенным потерпевшей ….</w:t>
      </w:r>
    </w:p>
    <w:p>
      <w:pPr>
        <w:pStyle w:val="Normal"/>
        <w:jc w:val="both"/>
        <w:rPr/>
      </w:pPr>
      <w:r>
        <w:rPr/>
        <w:tab/>
        <w:t xml:space="preserve">Постановление может быть обжаловано в Бахчисарайский районный суд Республики Крым через мирового судью судебного участка №28 Бахчисарайского района (Бахчисарайский муниципальный район) Республики Крым в течение 10 дней со дня вынесения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ab/>
        <w:tab/>
        <w:t>С.В.Берна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760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