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01-0029/28/2017</w:t>
      </w:r>
    </w:p>
    <w:p>
      <w:pPr>
        <w:pStyle w:val="Normal"/>
        <w:rPr/>
      </w:pPr>
      <w:r>
        <w:rPr/>
      </w:r>
    </w:p>
    <w:p>
      <w:pPr>
        <w:pStyle w:val="Normal"/>
        <w:rPr/>
      </w:pPr>
      <w:r>
        <w:rPr/>
      </w:r>
    </w:p>
    <w:p>
      <w:pPr>
        <w:pStyle w:val="Normal"/>
        <w:jc w:val="center"/>
        <w:rPr/>
      </w:pPr>
      <w:r>
        <w:rPr/>
        <w:t>ПРИГОВОР</w:t>
      </w:r>
    </w:p>
    <w:p>
      <w:pPr>
        <w:pStyle w:val="Normal"/>
        <w:jc w:val="center"/>
        <w:rPr/>
      </w:pPr>
      <w:r>
        <w:rPr/>
        <w:t>ИМЕНЕМ РОССИЙСКОЙ ФЕДЕРАЦИИ</w:t>
      </w:r>
    </w:p>
    <w:p>
      <w:pPr>
        <w:pStyle w:val="Normal"/>
        <w:rPr/>
      </w:pPr>
      <w:r>
        <w:rPr/>
      </w:r>
    </w:p>
    <w:p>
      <w:pPr>
        <w:pStyle w:val="Normal"/>
        <w:ind w:firstLine="720"/>
        <w:jc w:val="both"/>
        <w:rPr/>
      </w:pPr>
      <w:r>
        <w:rPr/>
        <w:t>17 октября 2017 года Мировой судья судебного участка № 28 Бахчисарайского судебного района (Бахчисарайский муниципальный район) Республики Крым Бернацкая С.В., при секретаре Мустафаевой Л.Л., с участием государственного обвинителя прокурора Моцаря А.О., защитника – адвоката Барсукова Р.О., с участием потерпевшего …., его представителя …., рассмотрев в открытом судебном заседании в г. Бахчисарае уголовное дело по обвинению</w:t>
      </w:r>
    </w:p>
    <w:p>
      <w:pPr>
        <w:pStyle w:val="Normal"/>
        <w:ind w:firstLine="720"/>
        <w:jc w:val="both"/>
        <w:rPr/>
      </w:pPr>
      <w:r>
        <w:rPr/>
        <w:t xml:space="preserve">Маметова Ш.Ю., ... рождения, уроженца …, гражданина Российской Федерации, женатого, со средне специальным образованием, не работающего, не военнообязанного, зарегистрированного по адресу: ..., ранее не судимого, </w:t>
      </w:r>
    </w:p>
    <w:p>
      <w:pPr>
        <w:pStyle w:val="Normal"/>
        <w:ind w:firstLine="720"/>
        <w:jc w:val="both"/>
        <w:rPr/>
      </w:pPr>
      <w:r>
        <w:rPr/>
        <w:t>в совершении преступления, предусмотренного ч.1 ст. 118 УК РФ,</w:t>
      </w:r>
    </w:p>
    <w:p>
      <w:pPr>
        <w:pStyle w:val="Normal"/>
        <w:jc w:val="both"/>
        <w:rPr/>
      </w:pPr>
      <w:r>
        <w:rPr/>
      </w:r>
    </w:p>
    <w:p>
      <w:pPr>
        <w:pStyle w:val="Normal"/>
        <w:jc w:val="center"/>
        <w:rPr/>
      </w:pPr>
      <w:r>
        <w:rPr/>
        <w:t>УСТАНОВИЛ:</w:t>
      </w:r>
    </w:p>
    <w:p>
      <w:pPr>
        <w:pStyle w:val="Normal"/>
        <w:jc w:val="both"/>
        <w:rPr/>
      </w:pPr>
      <w:r>
        <w:rPr/>
        <w:tab/>
      </w:r>
    </w:p>
    <w:p>
      <w:pPr>
        <w:pStyle w:val="Normal"/>
        <w:ind w:firstLine="720"/>
        <w:jc w:val="both"/>
        <w:rPr/>
      </w:pPr>
      <w:r>
        <w:rPr/>
        <w:t>Подсудимый Маметов Ш.Ю. совершил причинение тяжкого вреда здоровью по неосторожности, при следующих обстоятельствах:</w:t>
      </w:r>
    </w:p>
    <w:p>
      <w:pPr>
        <w:pStyle w:val="Normal"/>
        <w:ind w:firstLine="720"/>
        <w:jc w:val="both"/>
        <w:rPr/>
      </w:pPr>
      <w:r>
        <w:rPr/>
        <w:t>28 марта 2017 года примерно в 17 часов 15 минут, Маметов Ш.Ю. находясь в близи дома №... по ул...., на почве спонтанно возникших неприязненных отношений к … не имея умысла на причинения тяжкого вреда здоровью … не предвидя возможности наступления общественно опасных последствий своих действий, хотя при необходимой внимательности и предусмотрительности должен был и мог предвидеть эти последствия, умышленно нанес … удар кулаком левой руки в область груди последнего, в последствии чего …. потеряв равновесие, упал назад с высоты собственного роста на каменистый участок местности, ударившись левой лопаточной областью о каменистый участок местности, в результате чего получил телесные повреждения ..., который согласно заключения эксперта №... от 24.04.2017г., по квалифицирующему признаку значительной стойкой утраты общей трудоспособности не менее чем на одну треть (свыше 30 процентов), согласно п. 6.11.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от 24.04.2008 года №194н, оценивается как повреждения, причинившие тяжкий вред здоровью.</w:t>
      </w:r>
    </w:p>
    <w:p>
      <w:pPr>
        <w:pStyle w:val="Normal"/>
        <w:ind w:firstLine="720"/>
        <w:jc w:val="both"/>
        <w:rPr/>
      </w:pPr>
      <w:r>
        <w:rPr/>
        <w:t xml:space="preserve">В судебном заседании подсудимый Маметов Ш.Ю. вину в предъявленном обвинении признал полностью, указав при этом, что 28 марта 2017г. примерно в 17 часов 00 минут он находился возле своего дома №... по ..., ремонтировал машину, рядом с домом проходил … со своей собакой, которая стала гонять его коров. После чего, он подбежал к … и замахнулся правой рукой на собаку ...., толкнул …., который упал, он вместе с ним, потом его поднял сосед ... Гражданский иск не признает в полном объеме. </w:t>
      </w:r>
    </w:p>
    <w:p>
      <w:pPr>
        <w:pStyle w:val="Normal"/>
        <w:ind w:firstLine="720"/>
        <w:jc w:val="both"/>
        <w:rPr/>
      </w:pPr>
      <w:r>
        <w:rPr/>
        <w:t xml:space="preserve">В связи с имеющимися противоречиями в судебном заседании в порядке ст.281 УПК РФ оглашены показания подозреваемого Маметова Ш.Ю., будучи допрошенного 17 июня 2017г., который пояснил, что 28 марта 2017г. примерно в 17 часов 00 минут он находился возле своего дома, где также находилась его собака и коровы, рядом с домом проходил …. со своей собакой, которая стала лаять на его собаку, которая была без привязи, и коров, …. кинул в сторону его собаки и коров камень и пошел дальше по улице. Спустя примерно 10-15 минут он догнал … напротив дома №... по ул...., где будучи в взволнованном состоянии подбежал к … где у них произошла словесная перепалка, в ходе которой он левой рукой нанес слабый удар (толчок) … в область груди, от которого он упал на каменистый участок земли, после чего … сказал ему, что он что-то сломал в верхней левой части груди и что он чувствует сильную физическую боль в левой руке. Однако, он взял … за воротки, после чего его оттянул местный житель села Соколиное … он успокоился и они разошлись по домам. О том, что от толчка в грудь  …. мог упасть, он не думал, так как ему показалось, что … уверенно стоял на ногах.  </w:t>
      </w:r>
    </w:p>
    <w:p>
      <w:pPr>
        <w:pStyle w:val="Normal"/>
        <w:ind w:firstLine="720"/>
        <w:jc w:val="both"/>
        <w:rPr/>
      </w:pPr>
      <w:r>
        <w:rPr/>
        <w:t xml:space="preserve">В судебном заседании потерпевший … показал, что 28 марта 2017г. в 17 часов 00 минут он проходил около своего дома по ул.... и услышал шум машины, которая на него ехала, за рулем которой сидел Маметов Ш.Ю. Затем, Маметов Ш.Ю. вышел из машины и напал на него с кулаками, ударил, в результате чего он упал. Маметов Ш.Ю. сел на него сверху и начал руками сдавливать ему шею. Сосед села, имя разнял их.   </w:t>
      </w:r>
    </w:p>
    <w:p>
      <w:pPr>
        <w:pStyle w:val="Normal"/>
        <w:ind w:firstLine="720"/>
        <w:jc w:val="both"/>
        <w:rPr/>
      </w:pPr>
      <w:r>
        <w:rPr/>
        <w:t>В связи с имеющимися противоречиями в судебном заседании в порядке ст.281 УПК РФ оглашены показания потерпевшего …., будучи допрошенного 25 мая 2017г. и предупрежденного об уголовной ответственности по ст.307 УК РФ, который пояснил, что 28 марта 2017г. в 17 часов 00 минут он со своей собакой, которая была на привязи, направился вниз по ул.... в сторону магазина, проходя мимо дома №... по ул...., его собака стала лаять и прыгать на собаку Маметова Ш.Ю., при этом собаку он держал на поводке, собака Маметова Ш.Ю. была без привязи и для того, чтобы  чужая собака не подходила к нему, он кинул в ее сторону небольшой камень, после чего собака Маметова Ш.Ю. убежала, и он пошел далее в сторону магазина. Примерно в 17 часов 15 минут к нему подошел Маметов Ш.Ю. и сказал, что моя собака гоняет его собаку, после чего у них произошла словесная перепалка, в ходе которой Маметов Ш.Ю. нанес ему один удар рукой в область груди, от которого он упал спиной на каменистый грунт земли, и почувствовал, что в момент соприкосновения спины с каменистым грунтом, в верхней части с левой стороны спины сильную физическую боль, он попытался поднять левую руку, она не подымалась, после чего он понял, что какая-то из костей поломалась. Он сказал Маметову Ш.Ю. о том, что чувствует сильную физическую боль в руке, после чего Маметов Ш.Ю. стал держать его руками в области шеи, чтобы он не мог подняться и в этот момент к ним подошел местный житель села … который снял с него Маметова Ш.Ю. и они разошлись по домам. Придя домой, он вызвал скорую медицинскую помощь.</w:t>
      </w:r>
    </w:p>
    <w:p>
      <w:pPr>
        <w:pStyle w:val="Normal"/>
        <w:ind w:firstLine="720"/>
        <w:jc w:val="both"/>
        <w:rPr/>
      </w:pPr>
      <w:r>
        <w:rPr/>
        <w:t>Кроме этого, виновность Маметова Ш.Ю. в совершении преступления подтверждается доказательствами, исследованными в ходе судебного заседания, а именно:</w:t>
      </w:r>
    </w:p>
    <w:p>
      <w:pPr>
        <w:pStyle w:val="Normal"/>
        <w:ind w:firstLine="720"/>
        <w:jc w:val="both"/>
        <w:rPr/>
      </w:pPr>
      <w:r>
        <w:rPr/>
        <w:t>- протоколом устного заявления … о том, что 28 марта 2017 года ... причинил ему телесные повреждения (л.д. 7);</w:t>
      </w:r>
    </w:p>
    <w:p>
      <w:pPr>
        <w:pStyle w:val="Normal"/>
        <w:ind w:firstLine="720"/>
        <w:jc w:val="both"/>
        <w:rPr/>
      </w:pPr>
      <w:r>
        <w:rPr/>
        <w:t>-заключением судебно-медицинской экспертизы № …, по выводам которой у … обнаружено повреждение: ..., которое оценивается как повреждения, причинившие тяжкий вред здоровью. Данные телесные повреждения образовались не исключено 28 марта 2017 года (л.д. 12-13);</w:t>
      </w:r>
    </w:p>
    <w:p>
      <w:pPr>
        <w:pStyle w:val="Normal"/>
        <w:jc w:val="both"/>
        <w:rPr/>
      </w:pPr>
      <w:r>
        <w:rPr/>
        <w:t>- оглашенными с согласия сторон показаниями потерпевшего … от 25.05.2017г. (л.д.25);</w:t>
      </w:r>
    </w:p>
    <w:p>
      <w:pPr>
        <w:pStyle w:val="Normal"/>
        <w:ind w:firstLine="720"/>
        <w:jc w:val="both"/>
        <w:rPr/>
      </w:pPr>
      <w:r>
        <w:rPr/>
        <w:t>- оглашенными с согласия сторон показаниями подозреваемого Маметова Ш.Ю. от 17.06.2017г. (л.д.41).</w:t>
      </w:r>
    </w:p>
    <w:p>
      <w:pPr>
        <w:pStyle w:val="Normal"/>
        <w:ind w:firstLine="720"/>
        <w:jc w:val="both"/>
        <w:rPr/>
      </w:pPr>
      <w:r>
        <w:rPr/>
        <w:t xml:space="preserve">Оценивая добытые доказательства, мировой судья доверяет вышеприведенным показаниям, данным в ходе предварительного расследования подсудимым Маметовым Ш.Ю., потерпевшим … поскольку они получены независимо друг от друга и согласуются между собой, а также полностью соответствуют иным объективным доказательствам, имеющимся в деле, а имеющиеся противоречия показаний подсудимого и потерпевшего данным в суде, по мнению мирового судьи, связано с субъективной оценкой происходящего и относится к ним критически.  </w:t>
      </w:r>
    </w:p>
    <w:p>
      <w:pPr>
        <w:pStyle w:val="Normal"/>
        <w:ind w:firstLine="720"/>
        <w:jc w:val="both"/>
        <w:rPr/>
      </w:pPr>
      <w:r>
        <w:rPr/>
        <w:t xml:space="preserve">Таким образом, на основании собранных и исследованных в судебном заседании доказательств суд приходит к выводу о виновности Маметова Ш.Ю. и правильности квалификации его действий по ст. 118 ч. 1 УК РФ, как причинение тяжкого вреда здоровью по неосторожности. </w:t>
      </w:r>
    </w:p>
    <w:p>
      <w:pPr>
        <w:pStyle w:val="Normal"/>
        <w:ind w:firstLine="720"/>
        <w:jc w:val="both"/>
        <w:rPr/>
      </w:pPr>
      <w:r>
        <w:rPr/>
        <w:t>При назначении наказания подсудимому мировой судья, в соответствии со ст. 60 УК РФ, учитывает характер и степень общественной опасности совершенного преступления, личность подсудимого, смягчающие и отягчающие наказание обстоятельства.</w:t>
      </w:r>
    </w:p>
    <w:p>
      <w:pPr>
        <w:pStyle w:val="Normal"/>
        <w:jc w:val="both"/>
        <w:rPr/>
      </w:pPr>
      <w:r>
        <w:rPr/>
        <w:tab/>
        <w:t xml:space="preserve">Так, согласно ст. 15 УК РФ, совершенное Маметовым Ш.Ю. преступление относится к категории небольшой тяжести. </w:t>
      </w:r>
    </w:p>
    <w:p>
      <w:pPr>
        <w:pStyle w:val="Normal"/>
        <w:jc w:val="both"/>
        <w:rPr/>
      </w:pPr>
      <w:r>
        <w:rPr/>
        <w:t>Исследованием личности Маметова Ш.Ю. установлено, что он официально не работает, женат, имеет постоянное место жительства, по месту жительства характеризуется посредственно. На учете у врачей психиатра, нарколога не состоит, ранее не судим.</w:t>
      </w:r>
    </w:p>
    <w:p>
      <w:pPr>
        <w:pStyle w:val="Normal"/>
        <w:jc w:val="both"/>
        <w:rPr/>
      </w:pPr>
      <w:r>
        <w:rPr/>
        <w:tab/>
        <w:t xml:space="preserve">В соответствии с п. «г» ч. 1 ст. 61 УК РФ, обстоятельством, смягчающим наказание Маметова Ш.Ю., суд признает наличие малолетних детей.  </w:t>
      </w:r>
    </w:p>
    <w:p>
      <w:pPr>
        <w:pStyle w:val="Normal"/>
        <w:jc w:val="both"/>
        <w:rPr/>
      </w:pPr>
      <w:r>
        <w:rPr/>
        <w:t xml:space="preserve">Обстоятельств, отягчающих наказание, судом не установлено. </w:t>
      </w:r>
    </w:p>
    <w:p>
      <w:pPr>
        <w:pStyle w:val="Normal"/>
        <w:jc w:val="both"/>
        <w:rPr/>
      </w:pPr>
      <w:r>
        <w:rPr/>
        <w:tab/>
        <w:t xml:space="preserve">Оценив в совокупности вышеизложенные обстоятельства, мировой судья приходит к выводу о возможности назначения Маметову Ш.Ю. наказания в виде обязательных работ, что будет необходимым и достаточным для его исправления. </w:t>
      </w:r>
    </w:p>
    <w:p>
      <w:pPr>
        <w:pStyle w:val="Normal"/>
        <w:ind w:firstLine="720"/>
        <w:jc w:val="both"/>
        <w:rPr/>
      </w:pPr>
      <w:r>
        <w:rPr/>
        <w:t>Мера пресечения в отношении подсудимого не избиралась.</w:t>
      </w:r>
    </w:p>
    <w:p>
      <w:pPr>
        <w:pStyle w:val="Normal"/>
        <w:ind w:firstLine="720"/>
        <w:jc w:val="both"/>
        <w:rPr/>
      </w:pPr>
      <w:r>
        <w:rPr/>
        <w:t xml:space="preserve">Вещественных доказательств и процессуальных издержек по делу нет. </w:t>
      </w:r>
    </w:p>
    <w:p>
      <w:pPr>
        <w:pStyle w:val="Normal"/>
        <w:jc w:val="both"/>
        <w:rPr/>
      </w:pPr>
      <w:r>
        <w:rPr/>
        <w:tab/>
        <w:t xml:space="preserve">Гражданский иск потерпевшего о возмещении морального вреда, причиненного причинением телесных повреждений, мировой судья считает обоснованным, однако заявленный размер денежной компенсации морального вреда в сумме ... рублей, считает явно завышенным и не соответствующим характеру и степени душевных и нравственных переживаний, в связи с причинением вреда здоровью потерпевшей стороне преступными действиями со стороны подсудимого, а также с учетом требований закона о разумности, имущественного и семейного положения подсудимого и его возможности возместить ущерб, установленной судом неосторожной формы вины Маметова Ш.Ю., мировой судья приходит к выводу о частичном удовлетворении заявленных исковых требований в сумме ... рублей. </w:t>
      </w:r>
    </w:p>
    <w:p>
      <w:pPr>
        <w:pStyle w:val="Normal"/>
        <w:ind w:firstLine="720"/>
        <w:jc w:val="both"/>
        <w:rPr/>
      </w:pPr>
      <w:r>
        <w:rPr/>
        <w:t>На основании изложенного, руководствуясь ст. ст. 296-299, 303-309 УПК РФ,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ind w:firstLine="720"/>
        <w:jc w:val="both"/>
        <w:rPr/>
      </w:pPr>
      <w:r>
        <w:rPr/>
        <w:t xml:space="preserve">Маметова Ш.Ю. признать виновным в совершении преступления, предусмотренного ч.1 ст. 118 УК РФ и назначить ему наказание в виде ... часов обязательных работ. </w:t>
      </w:r>
    </w:p>
    <w:p>
      <w:pPr>
        <w:pStyle w:val="Normal"/>
        <w:ind w:firstLine="720"/>
        <w:jc w:val="both"/>
        <w:rPr/>
      </w:pPr>
      <w:r>
        <w:rPr/>
        <w:t xml:space="preserve">Гражданский иск удовлетворить частично. </w:t>
      </w:r>
    </w:p>
    <w:p>
      <w:pPr>
        <w:pStyle w:val="Normal"/>
        <w:ind w:firstLine="720"/>
        <w:jc w:val="both"/>
        <w:rPr/>
      </w:pPr>
      <w:r>
        <w:rPr/>
        <w:t>Взыскать с Маметова Ш.Ю. в пользу … ... рублей в счет компенсации морального вреда. В остальной части гражданского иска отказать.</w:t>
      </w:r>
    </w:p>
    <w:p>
      <w:pPr>
        <w:pStyle w:val="Normal"/>
        <w:ind w:firstLine="720"/>
        <w:jc w:val="both"/>
        <w:rPr/>
      </w:pPr>
      <w:r>
        <w:rPr/>
        <w:t>Приговор может быть обжалован в апелляционном порядке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риговора, с соблюдением требований ст. 317 УПК РФ.</w:t>
      </w:r>
    </w:p>
    <w:p>
      <w:pPr>
        <w:pStyle w:val="Normal"/>
        <w:jc w:val="both"/>
        <w:rPr/>
      </w:pPr>
      <w:r>
        <w:rPr/>
        <w:t xml:space="preserve"> </w:t>
      </w:r>
      <w:r>
        <w:rPr/>
        <w:tab/>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Normal"/>
        <w:jc w:val="both"/>
        <w:rPr/>
      </w:pPr>
      <w:r>
        <w:rPr/>
      </w:r>
    </w:p>
    <w:p>
      <w:pPr>
        <w:pStyle w:val="Normal"/>
        <w:ind w:firstLine="720"/>
        <w:jc w:val="both"/>
        <w:rPr/>
      </w:pPr>
      <w:r>
        <w:rPr/>
        <w:t>Мировой судья                                                               С.В. Бернацкая</w:t>
      </w:r>
    </w:p>
    <w:p>
      <w:pPr>
        <w:pStyle w:val="Normal"/>
        <w:jc w:val="both"/>
        <w:rPr/>
      </w:pPr>
      <w:r>
        <w:rPr/>
        <w:t xml:space="preserve">                         </w:t>
      </w:r>
    </w:p>
    <w:p>
      <w:pPr>
        <w:pStyle w:val="Normal"/>
        <w:jc w:val="both"/>
        <w:rPr/>
      </w:pPr>
      <w:r>
        <w:rPr/>
      </w:r>
    </w:p>
    <w:sectPr>
      <w:type w:val="nextPage"/>
      <w:pgSz w:w="12240" w:h="15840"/>
      <w:pgMar w:left="1134"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