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6 февраля 2018 года мировой судья судебного участка № 29 Бахчисарайского судебного района (Бахчисарайский муниципальный район) Республики Крым Черкашин А.Ю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                                           Чердаковой Э.Ю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окурора                                Буланихиной Л.П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адвоката                                 Ильинова В.И., удостоверение № (изъят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(изъято) года, ордер № (изъято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(изъято) год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4"/>
          <w:szCs w:val="24"/>
        </w:rPr>
        <w:t>подсудимого                                                Горбунова В.В.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4"/>
          <w:szCs w:val="24"/>
        </w:rPr>
        <w:t>потерпевшей                                               Ф.И.О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 судебном заседании в помещении мирового судьи в г.Бахчисарай уголовное дело по обвинению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орбунова Вадима Вадимовича, </w:t>
      </w:r>
      <w:r>
        <w:rPr>
          <w:sz w:val="24"/>
          <w:szCs w:val="24"/>
        </w:rPr>
        <w:t>(изъято) года рождения, уроженца (изъято), гражданина России, со средним образованием, не женатого, несовершеннолетних детей на иждивении не имеющего, официально не трудоустроенного, не военнообязанного, зарегистрированного и проживающего по адресу: (изъято), ранее не судимого, обвиняемого в совершении преступления, предусмотренного ст. 158 ч.1 УК Р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ередине (изъято) года в дневное время суток, более точного времени установлено не было, Горбунов В.В. находился вблизи ресторана «(изъято)», расположенного на автодороге (изъято) в близи с (изъято), где увидел стоящий у стены указанного ресторана велосипед марки «Салют» синего цвета стоимостью (изъято) рублей, принадлежащий Ф.И.О. В этот момент Горбунов В.В. реализуя свой внезапно возникший преступный умысел, направленный на тайное хищение чужого имущества, убедившись, что за его действиями никто не наблюдает, действуя из корыстных побуждений с целью личного обогащения, тайно путём свободного доступа похитил вышеуказанный велосипед. После чего Горбунов В.В. с похищенным велосипедом с места совершения преступления скрылся, распорядившись им по своему усмотрению, тем самым причинив потерпевшей Завьяловой С.Ю. материальный ущерб в размере (изъято) российских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Горбунов В.В. совершил преступление, предусмотренное 1 ст. 158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06.02.2018 года в судебном заседании от потерпевшей Ф.И.О. поступило ходатайство о прекращении уголовного дела в отношении подсудимого Горбунова В.В. в связи с тем, что она и подсудимый примирились, Горбунов В.В. загладил свою вину. Каких-либо других претензий к подсудимому он не имее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судимый Горбунов В.В. в судебном заседании</w:t>
      </w:r>
      <w:r>
        <w:rPr>
          <w:sz w:val="24"/>
          <w:szCs w:val="24"/>
        </w:rPr>
        <w:t xml:space="preserve">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вокат Ильинов В.И., защищающий интересы подсудимого Горбунова В.В. на основании  ордера, в судебном заседании поддержал заявление Горбунова В.В. о прекращении уголовного дела в связи с примирением подсудимого с потерпевш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Буланихина Л.П. в судебном заседании не возражала против прекращения уголовного дела и против освобождения от уголовной ответственности подсудимого Горбунова В.В. в связи с примирением последнего с потерпевшей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й Ф.И.О. подлежит удовлетворению по след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й Ф.И.О. поступило заявление о прекращении уголовного дела в отношении подсудимого, в связи с тем, что он и подсудимый примирились. Подсудимый Горбунов В.В.  загладил свою ви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ый Горбунов В.В. впервые совершил преступление, предусмотренное  ч.1 ст.158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й Ф.И.О., поскольку примирение между подсудимым и потерпевшей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а пресечения в отношении Горбунова В.В. не избира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кольку адвокат Ильинов В.И. принимал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ы, подлежащие к выплате адвокату за оказание им юридической помощи, должны быть возмещены за счет средств федерального бюджета из расчета 550 руб. за один день участия в судебном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й Ф.И.О.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Горбунова Вадима Вадим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158 УК РФ, прекратить и освободить Горбунова Вадима Вадимовича от уголовной ответственности по ч.1 ст.158 УК РФ в связи с примирением с потерпевшей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зыскать с Федерального бюджета в пользу адвоката Ильинова Владимира Ивановича </w:t>
      </w:r>
      <w:r>
        <w:rPr>
          <w:bCs/>
          <w:sz w:val="24"/>
          <w:szCs w:val="24"/>
        </w:rPr>
        <w:t xml:space="preserve"> (изъято)</w:t>
      </w:r>
      <w:r>
        <w:rPr>
          <w:sz w:val="24"/>
          <w:szCs w:val="24"/>
        </w:rPr>
        <w:t xml:space="preserve"> рублей за оказание правовой помощи по уголовному делу, из расчета: 550 рублей за один</w:t>
      </w:r>
      <w:r>
        <w:rPr>
          <w:bCs/>
          <w:sz w:val="24"/>
          <w:szCs w:val="24"/>
        </w:rPr>
        <w:t xml:space="preserve"> день участия </w:t>
      </w:r>
      <w:r>
        <w:rPr>
          <w:sz w:val="24"/>
          <w:szCs w:val="24"/>
        </w:rPr>
        <w:t>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Горбунов В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