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1-29-2/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Г О В О Р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 РОССИЙСКОЙ 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1 февраля 2020 года 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при секретаре судебного заседания Мартыненко Т.С., с участием государственного обвинителя помощника прокурора Бахчисарайского района Республики Крым Моцарь А.О., подсудимого Янченко М.Ю., </w:t>
      </w:r>
      <w:r>
        <w:rPr>
          <w:color w:val="000000"/>
          <w:sz w:val="28"/>
          <w:szCs w:val="28"/>
        </w:rPr>
        <w:t>защитника Цвилевского Л.Л. удостоверение № 1421 от 03.02.2016 года, ордер № 6 от 28.01.2020 года, рассмотрев в открытом судебном заседании в г. Бахчисарай уголовное дело по обвинени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Янченко Максима Юрьевича</w:t>
      </w:r>
      <w:r>
        <w:rPr>
          <w:sz w:val="28"/>
          <w:szCs w:val="28"/>
        </w:rPr>
        <w:t>, ДАТА года рождения, уроженца г. Бахчисарай АР Крым, гражданина России, со средним образованием, холостого, не работающего, невоеннообязанного, зарегистрированного и проживающего по адресу: АДРЕС, ранее не судимого, обвиняемого в совершении преступления, предусмотренного ст. 319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судимый Янченко Максим Юрьевич, совершил публичное оскорбление представителя власти при исполнении должностных обязанностей при следующих обстоятельств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женко Николай Евгеньевич, ДАТА года рождения, являющийся представителем власти, назначенный приказом № 22 л/с от 23.01.2019 года на должность полицейского отделения патрульно-постовой службы полиции Отдела Министерства внутренних дел Российской Федерации по Бахчисарайскому району, утвержденным начальником ОМВД России по Бахчисарайскому району в соответствии с должностным регламентом и расстановкой сил и средств в системе единой дислокации, исполнял свои должностные обязанности в соответствии с требованиями ст. 12 ФЗ «О полиции» и должностным регламентом. 25.01.2020 примерно в 00 часов 15 минут Гоженко Н.Е. исполняя свои должностные обязанности в соответствии с требованиями ст. 12 ФЗ «О полиции» и своим должностным регламентом, выполняя функции представителя власти, находясь в форменном обмундировании, близ дома *****, выявил Янченко М.Ю., который распивал спиртное в общественном месте, тем самым совершал административное правонарушение. 25.01.2020 в период времени с 00 часов 15 минут по 00 часов 25 минут Гоженко Н.Е. исполняя свои должностные обязанности в соответствии с требованиями ст. 12 ФЗ «О полиции» и своим должностным регламентом, выполняя функции представителя власти, находясь в форменном обмундировании, потребовал от Янченко М.Ю. прекратить нарушать общественный порядок. 25.01.2020 в период времени с 00 часов 15 минут по 00 часов 25 минут Янченко М.Ю., находясь на участке открытой местности, расположенном близ дома *****, будучи в состоянии алкогольного опьянения, видя перед собой одетого в форменное обмундирование сотрудника полиции, при исполнении своих служебных обязанностей, действуя умышленно, с целью оскорбления представителя власти, руководствуясь внезапно возникшим неприязненным отношением к полицейскому отделения патрульно-постовой службы полиции от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заключению лингвистической судебной экспертизы № 8 от 29.01.2020 фразы, высказанные Янченко М.Ю. в адрес полицейского 01111СП ОМВД России по Бахчисарайскому району Гоженко Н.Е. носят негативную оценку личности, выражены в неприлич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оими действиями Янченко Максим Юрьевич совершил преступление, предусмотренное ст. 319 УК РФ - публичное оскорбление представителя власти при исполнении им своих должностных обязаннос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Янченко Максим Юрьевич вину свою признал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знакомлении с материалами уголовного дела, а также в судебном заседании подсудимый заявил о полном согласии с предъявленным ему обвинением, и в соответствии со ст. 315 УПК РФ ходатайствовал о постановлении приговора без проведения судебного разбирательства. При этом подсудимый мировому судье пояснил, что ходатайство им заявлено добровольно после консультации с защитником, он осознает характер и последствия постановления приговора без проведения судебного разбир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терпевший Гоженко Николай Евгеньевич в судебное заседание не явился, о месте и времени рассмотрения дела извещался надлежащим образом судебной повесткой, направил мировому судье заявление о рассмотрении дела в свое отсутствие, не возражал против рассмотрения уголовного дела в особом порядке, о чем свидетельствует </w:t>
      </w:r>
      <w:r>
        <w:rPr>
          <w:color w:val="000000"/>
          <w:sz w:val="28"/>
          <w:szCs w:val="28"/>
        </w:rPr>
        <w:t>его заявление, поданное при ознакомлении с материалами уголовного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сударственный обвинитель и защитник согласны с рассмотрением уголовного дела в особом порядке, то есть с постановлением приговора без проведения судебного разбир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судимому мировым судьей разъяснено ограничение при назначении наказания, предусмотренное  ч. 7 ст. 316 УПК РФ и пределы обжалования приговора, установленные ст. 317 УП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. 1 ст. 314 УПК РФ,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ое, предусмотренное УК РФ, не превышает 10 лет лишения своб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имая во внимание, что по уголовному делу о преступлении, в совершении которого обвиняется Янченко Максим Юрьевич, предусмотрено наказание, которое не превышает 10 лет лишения свободы, учитывая согласие подсудимого с предъявленным ему обвинением, заявленное им в присутствии защитника ходатайство о постановлении приговора без проведения судебного разбирательства, которое поддержал государственный обвинитель и потерпевший, мировой судья приходит к выводу о том, что имеются все условия для применения особого порядка принятия судебного решения и постановления обвинительного приговора, предусмотренные главой 40 УП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читает, что обвинение, с которым согласился подсудимый, обоснованно и подтверждается доказательствами, собранными по де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ия Янченко Максима Юрьевича правильно квалифицированы по ст. 319 УК РФ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наказания подсудимому мировой судья в соответствии со ст. 60 УК РФ, учитывает характер и степень общественной опасности совершенного преступления, личность подсудимого, обстоятельства, смягчающие и отягчающие наказ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, в соответствии со ст. 15 УК РФ, совершенное Янченко Максимом Юрьевичем преступление относится к категории небольшо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месту жительства подсудимый характеризуется посредственно, на учете у врача психиатра и врача нарколога не состо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ом, смягчающим вину подсудимого в соответствии с п. «и» ч.1 ст.61 УК РФ является явка с повинной, активное способствование раскрытию и расследованию преступ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Оценив в совокупности вышеизложенные обстоятельства, мировой судья приходит к выводу о возможности применения к Янченко Максиму Юрьевичу наказания в виде штрафа, размер которого определяется мировым судьей с учетом тяжести совершенно преступления и материального положения осужден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аний для изменения меры пресечения в виде подписки о невыезде и надлежащем поведении в отношении Янченко Максима Юрьевича мировой судья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ражданский иск по делу не заявле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щественных доказательств и процессуальных издержек по делу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ст. ст. 296-299, 304, 307-309, 316 УПК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Янченко Максима Юрьевич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**** года рождения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ть виновным в совершении преступления, предусмотренного ст. 319 УК РФ, и назначить ему наказание в виде </w:t>
      </w:r>
      <w:r>
        <w:rPr>
          <w:color w:val="000000"/>
          <w:sz w:val="28"/>
          <w:szCs w:val="28"/>
        </w:rPr>
        <w:t xml:space="preserve">штрафа в размере </w:t>
      </w:r>
      <w:r>
        <w:rPr>
          <w:sz w:val="28"/>
          <w:szCs w:val="28"/>
        </w:rPr>
        <w:t>8000</w:t>
      </w:r>
      <w:r>
        <w:rPr>
          <w:color w:val="000000"/>
          <w:sz w:val="28"/>
          <w:szCs w:val="28"/>
        </w:rPr>
        <w:t xml:space="preserve"> (восьми тысяч) рублей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До вступления приговора в законную силу меру пресечения в отношении Янченко Максима Юрьевича оставить прежней в виде подписки о невыезде и надлежащем поведен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овор может быть обжалован в апелляционном порядке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ный</w:t>
      </w:r>
      <w:r>
        <w:rPr>
          <w:sz w:val="28"/>
          <w:szCs w:val="28"/>
          <w:lang w:val="uk-UA"/>
        </w:rPr>
        <w:t xml:space="preserve"> суд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через мирового </w:t>
      </w:r>
      <w:r>
        <w:rPr>
          <w:sz w:val="28"/>
          <w:szCs w:val="28"/>
        </w:rPr>
        <w:t>судь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  <w:lang w:val="uk-UA"/>
        </w:rPr>
        <w:t xml:space="preserve"> № 29 </w:t>
      </w:r>
      <w:r>
        <w:rPr>
          <w:sz w:val="28"/>
          <w:szCs w:val="28"/>
        </w:rPr>
        <w:t>Бахчисарайс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  <w:lang w:val="uk-UA"/>
        </w:rPr>
        <w:t xml:space="preserve"> район)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uk-UA"/>
        </w:rPr>
        <w:t xml:space="preserve"> 10 суток </w:t>
      </w:r>
      <w:r>
        <w:rPr>
          <w:sz w:val="28"/>
          <w:szCs w:val="28"/>
        </w:rPr>
        <w:t>со</w:t>
      </w:r>
      <w:r>
        <w:rPr>
          <w:sz w:val="28"/>
          <w:szCs w:val="28"/>
          <w:lang w:val="uk-UA"/>
        </w:rPr>
        <w:t xml:space="preserve"> дня </w:t>
      </w:r>
      <w:r>
        <w:rPr>
          <w:sz w:val="28"/>
          <w:szCs w:val="28"/>
        </w:rPr>
        <w:t>вр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ии</w:t>
      </w:r>
      <w:r>
        <w:rPr>
          <w:sz w:val="28"/>
          <w:szCs w:val="28"/>
          <w:lang w:val="uk-UA"/>
        </w:rPr>
        <w:t xml:space="preserve"> приговора</w:t>
      </w:r>
      <w:r>
        <w:rPr>
          <w:sz w:val="28"/>
          <w:szCs w:val="28"/>
        </w:rPr>
        <w:t>, с соблюдением требований ст. 317 УПК РФ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подачи апелляционной жалобы, осужденный вправе ходатайствовать о своем участии в рассмотрении дела судом апелляционной инстан</w:t>
      </w:r>
      <w:r>
        <w:rPr/>
        <w:t xml:space="preserve">ции. </w:t>
      </w:r>
    </w:p>
    <w:tbl>
      <w:tblPr>
        <w:tblW w:w="102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cantSplit w:val="true"/>
        </w:trPr>
        <w:tc>
          <w:tcPr>
            <w:tcW w:w="10245" w:type="dxa"/>
            <w:tcBorders/>
          </w:tcPr>
          <w:p>
            <w:pPr>
              <w:pStyle w:val="Normal"/>
              <w:tabs>
                <w:tab w:val="clear" w:pos="720"/>
                <w:tab w:val="left" w:pos="10063" w:leader="none"/>
              </w:tabs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Мировой судья                                                                 А.Ю. Черкаш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