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3 февраля 2021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С., при секретаре судебного заседания Мартыненко Т.С., с участием государственного обвинителя помощника прокурора Бахчисарайского района Республики Крым Гасенко В.А. удостоверение ТО № </w:t>
      </w:r>
      <w:r>
        <w:rPr/>
        <w:t>/данные изъяты/</w:t>
      </w:r>
      <w:r>
        <w:rPr>
          <w:sz w:val="28"/>
          <w:szCs w:val="28"/>
        </w:rPr>
        <w:t xml:space="preserve">, подсудимого Скворцова Е.В., </w:t>
      </w:r>
      <w:r>
        <w:rPr>
          <w:color w:val="000000"/>
          <w:sz w:val="28"/>
          <w:szCs w:val="28"/>
        </w:rPr>
        <w:t xml:space="preserve">защитника Цвилевского Л.Л. удостоверение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года, ордер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года, рассмотрев в открытом судебном заседании в г. Бахчисарай уголовное дело по обвин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кворцова Евгения Валерьевича</w:t>
      </w:r>
      <w:r>
        <w:rPr>
          <w:sz w:val="28"/>
          <w:szCs w:val="28"/>
        </w:rPr>
        <w:t>, /данные изъяты/года рождения, уроженца /данные изъяты/гражданина Украины, со средним образованием, не женатого, официально нетрудоустроенного, не военнообязанного, зарегистрированного и проживающего по адресу: /данные изъяты/, ранее  судимого, 23.06.2004 Бахчисарайским районным судом АР Крым по ч. 3 ст. 185 УК Украины, осужден к 3 годам 6 месяцам лишения свободы, на основании ст. 75 УК Украины освобожден с испытательным сроком 2 года; судим 20.10.2004 Бахчисарайским районным судом АР Крым по ч. 3 ст. 185 УК Украины, осужден к 3 годам 6 месяцам лишения свободы, на основании ст. 75 УК Украины освобожден с испытательным сроком 2 года; судим 26.06.2006 Бахчисарайским районным судом АР Крым по ч. 3 ст. 186 УК Украины, осужден к 7 годам лишения свободы; судим 11.05.2011 Центральным районным судом г. Симферополя по ст. 198, ч. 2 ст. 185 УК Украины, осужден к 4 годам лишения свободы, освобожден 06.04.2015 по отбытии срока наказания; судим 28.07.2016 Бахчисарайским районным судом Республики Крым по ч. 1 ст. 139 УК РФ, осужден к 200 часам обязательных работ, согласно справки  от 18.02.2020г., обвиняемого в совершении преступления, предусмотренного ст. 31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Скворцов Евгений Валерьевич, совершил публичное оскорбление представителя власти при исполнении должностных обязанностей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7.09.2020 в период с 12 часов 00 минут до 13 час 00 минут более точное время органом предварительного следствия не установлено, Скворцов Е.В. был замечен УУП ОУУП и ПДН ОМВД России по Бахчисарайскому району Горбачевым М.С. и УУП ОУУП и ПДН ОМВД России по Бахчисарайскому району Дегтяревым А.Г. и находившимися на службе при исполнении своих должностных обязанностей, в соответствии с графиком работы УУП на сентябрь 2020 года утвержденным 31.08.2020 начальником ОМВД России по Бахчисарайскому району полковником полиции Д.В. Грачевым. УУП ОУУГТ и ПДН ОМВД России по Бахчисарайскому району Горбачев М.С. и УУП ОУУП и ПДН ОМВД России по Бахчисарайскому району Дегтяревым А.П., действуя в полном соответствии с п. 11 ч. 1 ст. 12, п. 14 ч. 1 ст. 13 Закона «О полиции» № З-ФЗ от 07.02.2011 с целью пресечения административного правонарушения, предусмотренного ст. 20.21 КоАП РФ, находившиеся в форменной одежде сотрудника полиции, подошли к Скворцову Е.В., представились, после чего потребовали прекратить противоправные действия и проследовать в ГБУЗ РК «Бахчисарайская ЦРБ» для прохождения медицинского освидетельствования. Далее Скворцов Е.В. проявляя агрессию на законные требования сотрудника полиции, 07.09.2020 в период с 12 часов 00 минут до 13 час 00 минут более точное время органом предварительного следствия не установлено, находясь во дворе многоквартирного жилого дома, расположенного по адресу: Республика Крым, Бахчисарайский район, /данные изъяты/с целью нарушения нормальной деятельности органов власти, ущемления их авторитета и достоинства, путем оскорбления представителя власти, а именно УУП ОУУП и ПДН ОМВД России по Бахчисарайскому району Горбачев М.С., находившегося в форменной одежде сотрудника полиции, рядом с Скворцовым Е.В., осознавая противоправный характер своих действий, предвидя неизбежность наступления общественно опасных последствий, в виде оскорбления представителя власти и желая этого, публично, в присутствии находящихся рядом граждан Климчук Л.В., Бешимовой Г.Д., Жезловой Т.А. высказал в адрес сотрудника полиции Горбачева М.С. оскорбительные нецензурные выражения, тем самым унижая его честь и достоинство как представителя власти. Согласно заключению лингвистической судебной экспертизы № 19 от 27.10.2020 фразы, высказанные Скворцовым Е.В. в адрес УУП ОУУП и ПДН ОМВД России по Бахчисарайскому району Горбачев М.С. носят негативную оценку личности, выражены в неприличной форме и носят оскорбительный характе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воими действиями Скворцов Е.В.,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кворцов Е.В.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ерпевший Горбачев М.С. в судебное заседание не явился, о месте и времени рассмотрения дела извещался надлежащим образом судебной повесткой, направил мировому судье заявление о рассмотрении дела в свое отсутствие, не возражал против рассмотрения уголовного дела в особом порядке, о чем свидетельствует </w:t>
      </w:r>
      <w:r>
        <w:rPr>
          <w:color w:val="000000"/>
          <w:sz w:val="28"/>
          <w:szCs w:val="28"/>
        </w:rPr>
        <w:t>его заявление, поданное при ознакомлении с материалами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 ч. 7 ст. 316 УПК РФ и пределы обжалования приговора, установленные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 1 ст. 314 УПК РФ,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5 лет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Скворцов Е.В., предусмотрено наказание, которое не превышает 5 лет лишения свободы, учитывая согласие подсудимого с предъявленным ему обвинением, заявленное им в присутствии защитника ходатайство о постановлении приговора без проведения судебного разбирательства, которое поддержал государственный обвинитель и потерпевший, мировой судья приходит к выводу о том, что имеются все условия дл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Скворцова Евгения Валерьевича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подсудимому мировой судья в соответствии со ст. 60 УК РФ, учитывает характер и степень общественной опасности совершенного преступления, личность подсудимого, обстоятельства, смягчающие и отягчающие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соответствии со ст. 15 УК РФ, совершенное Скворцовым Евгением Валерьевичем преступление относится к категории небольшо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есту жительства подсудимый характеризуется отрицательно, состоит на учете у врача психиатра и врача-нарк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, смягчающим вину подсудимого в соответствии с п. «и» ч.1 ст.61 УК РФ не установлено.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, отягчающим наказание подсудимого в соответствии с ст. 63 УК РФ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ценив в совокупности вышеизложенные обстоятельства, мировой судья приходит к выводу о возможности применения к Скворцову Евгению Валерьевичу наказания в виде штрафа, размер которого определяется мировым судьей с учетом тяжести совершенно преступления и материального положения осуж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изменения меры пресечения в виде подписки о невыезде и надлежащем поведении в отношении Скворцова Евгения Валерьевича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х доказательств и процессуальных издержек по делу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ст. 296-299, 304, 307-309, 316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кворцова Евгения Валерье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года рожде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в совершении преступления, предусмотренного ст. 319 УК РФ, и назначить ему наказание в виде </w:t>
      </w:r>
      <w:r>
        <w:rPr>
          <w:color w:val="000000"/>
          <w:sz w:val="28"/>
          <w:szCs w:val="28"/>
        </w:rPr>
        <w:t>и назначить ему наказание в виде 200 (двести) часов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До вступления приговора в законную силу меру пресечения в отношении Скворцова Евгения Валерьевича оставить прежней в виде подписки о невыезде и надлежащем пове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ировой судья                                                                 А.Ю. Черка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