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Дело № 1-29-5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1 января 2022 года                                                               г. Бахчисар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29 Бахчисарайского судебного района (Бахчисарайский муниципальный район) Республики Крым Черкашин А.Ю., при секретаре Мартыненко Т.С., с участием государственного обвинителя помощника прокурора Бахчисарайского района Республики Крым Суходоловой И.А., подсудимого Шплихалова Вадима Васильевича, защитника подсудимого Барсукова Р.О., рассмотрев в открытом судебном заседании в г. Бахчисарай уголовное дело по обвинен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плихалова Вадима Васильевича, </w:t>
      </w:r>
      <w:r>
        <w:rPr>
          <w:sz w:val="26"/>
          <w:szCs w:val="26"/>
        </w:rPr>
        <w:t>хххх</w:t>
      </w:r>
      <w:r>
        <w:rPr>
          <w:sz w:val="24"/>
          <w:szCs w:val="24"/>
        </w:rPr>
        <w:t xml:space="preserve">,о обвиняемого в совершении преступления, предусмотренных ч. 1 ст. 260 УК РФ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ind w:firstLine="74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Шплихалов В.В. совершил преступление, предусмотренное ч. 1 ст. 260 УК РФ при следующих обстоятельствах: </w:t>
      </w:r>
      <w:r>
        <w:rPr>
          <w:sz w:val="26"/>
          <w:szCs w:val="26"/>
        </w:rPr>
        <w:t>хххх</w:t>
      </w:r>
      <w:r>
        <w:rPr>
          <w:color w:val="000000"/>
          <w:sz w:val="24"/>
          <w:szCs w:val="24"/>
          <w:lang w:bidi="ru-RU"/>
        </w:rPr>
        <w:t xml:space="preserve"> более точного времени в ходе дознания не установлено Шплихалов В.В., прибыл на участок местности лесного массива </w:t>
      </w:r>
      <w:r>
        <w:rPr>
          <w:sz w:val="26"/>
          <w:szCs w:val="26"/>
        </w:rPr>
        <w:t>хххх</w:t>
      </w:r>
      <w:r>
        <w:rPr>
          <w:color w:val="000000"/>
          <w:sz w:val="24"/>
          <w:szCs w:val="24"/>
          <w:lang w:bidi="ru-RU"/>
        </w:rPr>
        <w:t xml:space="preserve"> собственником которого является Министерство экологии и природных ресурсов Республики Крым, где находясь на вышеуказанном участке, местности, сформировал преступный умысел, направленный на совершение незаконной рубки лесных насаждений породы дуб, для собственных нужд. Далее Шплихалов В.В., в нарушение ст. 29 Лесного Кодекса РФ в отсутствии разрешительных документов на производство лесозаготовительных работ - спиливание, то есть отделение деревьев от корня, незамедлительно реализуя преступный умысел, находясь на указанном участке местности, действуя умышленно из корыстных побуждений, не имея соответствующих разрешительных документов на производство лесозаготовительных работ, а именно - договора аренды участка лесного фонда и протокола о результатах лесного аукциона, либо лесорубочного билета, ордера или лесного билета, договора купли-продажи лесных насаждений, умышленно, осознавая общественную опасность своих действий, предвидя и желая наступления общественно опасных последствий в виде нарушения экологической безопасности общества, обеспечиваемой охраной, рациональным использованием и воспроизводством древесно</w:t>
        <w:softHyphen/>
        <w:t>кустарниковой растительности в лесах, экологического равновесия и жизнеспособности древесно-кустарниковой растительности, в нарушение лесного законодательства (ст. ст. 25, 26, 29, 30, 75, 77, 94 Лесного кодекса РФ от 04.12.2006 года № 200-ФЗ, с изменениями от 02 июля 2021 года г. № ЗОЗ-ФЗ «О внесении изменений в Лесной кодекс Российской Федерации и отдельные законодательные акты Российской Федерации, убедившись, что за его действиями никто не наблюдает, действуя из корыстных побуждений с целью личного обогащения, в нарушение действующего законодательства в области лесного хозяйства - самовольно, действуя умышленно, незаконно, осознавая при этом общественно опасный, противоправный характер своего деяния, в нарушение п. 8 ст. 29 Лесного Кодекса РФ, в отсутствии разрешительных документов на производство лесозаготовительных работ - спиливание, то есть отделение деревьев от корня, выбрал сыро-растущее дерево породы дуб. Для осуществления задуманного произвел незаконную рубку лесных насаждений породы дуб в количестве 1 штуки диаметром ствола 12 см, путем спиливания дерева у его основания, чем необратимо нарушил способность насаждения к продолжению роста, специально привезенной для этой цели металлической ручной пилой ножовкой, применяя мускульную силу рук, путем механического воздействия в виде поступательных движений в горизонтальной плоскости, умышленно спилил - осуществил незаконную рубку сырорастущего дерева породы «Дуб». Своими преступными действиями, Шплихалов, В.В., нарушил требования Лесного кодекса Российской Федерации, действующего на указанной территории.</w:t>
      </w:r>
    </w:p>
    <w:p>
      <w:pPr>
        <w:pStyle w:val="1"/>
        <w:shd w:fill="auto" w:val="clear"/>
        <w:ind w:firstLine="74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зультате противоправных, умышленных действий Шплихалова В.В., Министерству экологии и природных ресурсов Республики Крым причинен материальный ущерб в значительном размере на общую сумму 12 671 российских рублей 00 копе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ким образом, Шплихалов В.В., совершил преступление, предусмотренное ч. 1 ст. 260 УК РФ, то есть – незаконная рубка лесных насаждений, совершенная в значительном разм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судебном заседании от представителя потерпевшего Прокопчука В.П. поступило ходатайство о прекращении уголовного дела в отношении подсудимого в связи с тем, что они с подсудимым примирились, ущерб возмещен в полном объеме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ких-либо других претензий к подсудимому представитель потерпевшего не имеет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дсудимый </w:t>
      </w:r>
      <w:r>
        <w:rPr>
          <w:bCs/>
          <w:sz w:val="24"/>
          <w:szCs w:val="24"/>
        </w:rPr>
        <w:t>Шплихалов В.В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удебном заседании свою вину в предъявленном ему обвинении признал полностью, против прекращения уголовного дела </w:t>
      </w:r>
      <w:r>
        <w:rPr>
          <w:bCs/>
          <w:sz w:val="24"/>
          <w:szCs w:val="24"/>
        </w:rPr>
        <w:t>Шплихалов В.В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е возражал, также просил мирового судью прекратить в отношении него уголовное дело в связи с примирением с представителем потерпевшего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вокат Барсуков Р.О., защищающий интересы подсудимого </w:t>
      </w:r>
      <w:r>
        <w:rPr>
          <w:bCs/>
          <w:sz w:val="24"/>
          <w:szCs w:val="24"/>
        </w:rPr>
        <w:t>Шплихалова В.В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основании ордера, в судебном заседании поддержал заявление представителя потерпевшего о прекращении уголовного дела в связи с примирением с подсудимы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ставитель государственного обвинения Суходолова И.А. в судебном заседании не возражала против прекращения уголовного дела и против освобождения от уголовной ответственности подсудимого </w:t>
      </w:r>
      <w:r>
        <w:rPr>
          <w:bCs/>
          <w:sz w:val="24"/>
          <w:szCs w:val="24"/>
        </w:rPr>
        <w:t>Шплихалова В.В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Мировой судья, заслушав мнение участников судебного заседания, считает, что заявление представителя потерпевшего подлежит удовлетворению по следующим основания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,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п.32 Постановления Пленума Верховного Суда РФ от 29 июня 2010 года за №17 «О практике применения судами норм, регламентирующих участие потерпевшего в уголовном судопроизводстве», в соответствии с положениями статьи 25 УПК РФ и статьи 76 УК РФ, по делам публичного и частно-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, заявление потерпевшего о примирении с обвиняемым, а также то, что причиненный вред был заглажен. Исходя из этого, суду надлежит всесторонне исследовать характер и степень общественной опасности содеянного, данные о личности подсудимого, иные обстоятельства дела. Принимая решение, необходимо оценить, соответствует ли это целям и задачам защиты прав и законных интересов личности, отвечает ли требованиям справедливости и целям правосудия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удебном заседании установлено, что от представителя потерпевшего поступило заявление о прекращении уголовного дела в отношении подсудимого, в связи с тем, что потерпевший и подсудимый примирились. Подсудимый </w:t>
      </w:r>
      <w:r>
        <w:rPr>
          <w:bCs/>
          <w:sz w:val="24"/>
          <w:szCs w:val="24"/>
        </w:rPr>
        <w:t xml:space="preserve">Шплихалов В.В. </w:t>
      </w:r>
      <w:r>
        <w:rPr>
          <w:color w:val="000000"/>
          <w:sz w:val="24"/>
          <w:szCs w:val="24"/>
        </w:rPr>
        <w:t>загладил</w:t>
      </w:r>
      <w:r>
        <w:rPr>
          <w:sz w:val="24"/>
          <w:szCs w:val="24"/>
        </w:rPr>
        <w:t xml:space="preserve"> свою вин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дсудимый </w:t>
      </w:r>
      <w:r>
        <w:rPr>
          <w:bCs/>
          <w:sz w:val="24"/>
          <w:szCs w:val="24"/>
        </w:rPr>
        <w:t>Шплихалов В.В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вершил преступление, предусмотренное ч. 1 ст. 260 УК РФ, которое относится к категории преступлений небольшой тяжести, подсудимый примирился с потерпевшим и загладил свою вин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я во внимание указанные обстоятельства, исследовав данные о личности подсудимого, мировой судья приходит к выводу об удовлетворении заявления </w:t>
      </w:r>
      <w:r>
        <w:rPr>
          <w:color w:val="000000"/>
          <w:sz w:val="24"/>
          <w:szCs w:val="24"/>
        </w:rPr>
        <w:t>представителя потерпевшего</w:t>
      </w:r>
      <w:r>
        <w:rPr>
          <w:sz w:val="24"/>
          <w:szCs w:val="24"/>
        </w:rPr>
        <w:t>, поскольку примирение между подсудимым и потерпевшим достигнуто и причиненный вред заглажен до судебного засе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удовлетворения ходатайств имеются юридические и фактические основания. Прекращение уголовного дела за примирением с потерпевшим не противоречит целям и задачам защиты прав и законных интересов потерпевшей стороны, отвечает требованиям справедливости и целям правосуд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а пресечения в отношении </w:t>
      </w:r>
      <w:r>
        <w:rPr>
          <w:bCs/>
          <w:sz w:val="24"/>
          <w:szCs w:val="24"/>
        </w:rPr>
        <w:t>Шплихалову В.В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избиралась.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иск не заявлен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удьбу вещественных доказательств, суд определяет с учетом требовани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msud.garant.ru/" \l "/document/12125178/entry/8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. 8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УПК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25, 254, 316 Уголовно-процессуального кодекса Российской Федерации, ст.76 Уголовного кодекса Российской Федерации, мировой судь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Ходатайство представителя потерпевшего. удовлетвори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головное дело в отношении </w:t>
      </w:r>
      <w:r>
        <w:rPr>
          <w:bCs/>
          <w:sz w:val="24"/>
          <w:szCs w:val="24"/>
        </w:rPr>
        <w:t>Шплихалова Вадима Васильевич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виняемого в совершении преступления, предусмотренного ч. 1 ст. 260 УК РФ, прекратить и освободить </w:t>
      </w:r>
      <w:r>
        <w:rPr>
          <w:bCs/>
          <w:sz w:val="24"/>
          <w:szCs w:val="24"/>
        </w:rPr>
        <w:t xml:space="preserve">Шплихалова Вадима Васильевича </w:t>
      </w:r>
      <w:r>
        <w:rPr>
          <w:sz w:val="24"/>
          <w:szCs w:val="24"/>
        </w:rPr>
        <w:t>от уголовной ответственности по ч.1 ст.260 УК РФ, в связи с примирением с потерпевши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а пресечения в отношении </w:t>
      </w:r>
      <w:r>
        <w:rPr>
          <w:bCs/>
          <w:sz w:val="24"/>
          <w:szCs w:val="24"/>
        </w:rPr>
        <w:t>Шплихалов В.В.</w:t>
      </w:r>
      <w:r>
        <w:rPr>
          <w:sz w:val="24"/>
          <w:szCs w:val="24"/>
        </w:rPr>
        <w:t xml:space="preserve"> не избиралась.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ский иск не заявлен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щественные доказательства: оптический диск, хранить в материалах дела, дерево породы дуб оставить по принадлежности на территории </w:t>
      </w:r>
      <w:r>
        <w:rPr>
          <w:sz w:val="26"/>
          <w:szCs w:val="26"/>
        </w:rPr>
        <w:t>хххх</w:t>
      </w:r>
      <w:r>
        <w:rPr>
          <w:sz w:val="24"/>
          <w:szCs w:val="24"/>
        </w:rPr>
        <w:t>, металлическую ручную пилу ножовку, находящуюся на ответственном хранении в камере вещественных доказательств при ОМВД России по Бахчисарайскому району, вернуть по принадлеж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9 Бахчисарайского судебного района (Бахчисарайский муниципальный район) Республики Крым в течение 10 дней со дня его вынес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обжалования постановления мирового судьи Свечников А.В.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Мировой судья                                                                       А.Ю. Черкашин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