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ело № 1-29-6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 Р И Г О В О Р</w:t>
      </w:r>
    </w:p>
    <w:p>
      <w:pPr>
        <w:pStyle w:val="Heading1"/>
        <w:rPr/>
      </w:pPr>
      <w:r>
        <w:rPr>
          <w:b w:val="false"/>
          <w:szCs w:val="24"/>
        </w:rPr>
        <w:t>ИМЕНЕМ  РОССИЙСКОЙ 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9 марта 2017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Бахчисарай, ул. Кооперативная, 1) Черкашин А.Ю., при секретаре Крупенко Е.В., с участием государственного обвинителя помощника прокурора Бахчисарайского района Моцарь А.О., подсудимого Краснобабцева А.В., защитника Белоусовой Н.В., рассмотрев в открытом судебном заседании в г.Бахчисарае уголовное дело по обвинен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раснобабцева А.В.</w:t>
      </w:r>
      <w:r>
        <w:rPr>
          <w:sz w:val="24"/>
          <w:szCs w:val="24"/>
        </w:rPr>
        <w:t>, (дата) года рождения, уроженца (иные данные), зарегистрированного и проживающего по адресу: (адрес), (иные данные), обвиняемого в совершении преступления, предусмотренного ст. 158 ч.1 УК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судимый Краснобабцев А.В. совершил тайное хищение чужого имущества, при следующих обстоятельства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раснобабцев А.В. (дата) года в период времени с (время), будучи в состоянии алкогольного опьянения, находясь в гостях у своей знакомой (Ф.И.О.), в помещении кухни домовладения, расположенного по адресу: (адрес), где увидел лежащий на кухонном столе мобильный телефон (марка) в корпусе черного цвета, имей (номер), стоимостью (сумма) рублей, принадлежащий (Ф.И.О.). Далее, Краснобабцев А.В., реализуя свой внезапно возникший умысел, направленный на тайное хищение чужого имущества, действуя из корыстных побуждений, с целью личного обогащения, путем свободного доступа, убедившись, что за его действиями никто не наблюдает, тайно похитил вышеуказанный мобильный телефон. С похищенным мобильным телефоном Краснобабцев А.В. с места совершения преступления скрылся, чем причинил потерпевшей (Ф.И.О.) материальный ущерб на вышеуказанную сум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Краснобабцев А.В. обвиняется в совершении преступления, предусмотренного ст. 158 ч.1 УК РФ - кража, то есть тайное хищение чуж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ознакомления обвиняемого с материалами уголовного дела с участием защитника и обвинительным постановлением, а также в судебном заседании подсудимый Краснобабцев А.В. заявил о своем полном согласии с предъявленным ему обвинением и в соответствии со ст.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терпевшая(Ф.И.О.) в судебное заседание не явилась, о дате и времени рассмотрения дела извещена надлежащим образом. Как следует из заявления, представленного в материалах уголовного дела, потерпевшая высказала свое согласие с рассмотрением дела в особом порядке судебного разбир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судебного разбирательства не возражают против рассмотрения дела в отсутствие потерпевш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д в соответствии с ч.2 ст.249 УПК РФ считает возможным рассмотреть дело в отсутствие потерпевш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имая во внимание, что по уголовному делу о преступлении, в совершении которого обвиняется Краснобабцев А.В., предусмотрено наказание, которое не превышает 10 лет лишения свободы,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 и потерпевшая, суд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имая во внимание указанные обстоятельства, суд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йствия подсудимого Краснобабцева А.В. по ч.1 ст. 158 УК РФ, как кража, то есть тайное похищение чужого имущества, квалифицированы прави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личность подсудимого, который (иные данные), признание им вины, раскаяние в содеянном, а также то, что на учете у врачей нарколога и психиатра (иные данны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ачестве характера, применительно к совершенному Краснобабцевым А.В. преступлению, суд учитывает то обстоятельство, что подсудимым совершенно преступление из корыстных побуждений, против чужой собственности, данное преступление является умышленным и относиться к категории небольшой тяже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ачестве обстоятельств, характеризующих степень общественной опасности совершенного преступления, суд учитывает конкретные обстоятельства преступления, совершенного Краснобабцевым А.В. в состоянии алкогольного опья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ст. 61 УК РФ смягчающими обстоятельствами мировой судья признает полное признание вины и раскаяние подсудимого в содеянном, о чем свидетельствует его явка с повинной, добровольное возмещение имущественного ущерб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же учитывается, что подсудимый ранее неоднократно судим, преступление совершено при рецидиве преступлений, что является обстоятельством, отягчающим наказ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смотря на признание Краснобабцевым А.В. вины и раскаяние в содеянном, мировым судьей учитывается, что преступление им совершено (иные данные), что свидетельствует о том, что подсудимый на путь исправления не встал, поэтому в его действиях имеет место рецидив преступлений - ч. 1 ст. 18 УК РФ, что является отягчающим обстоя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68 Уголовного кодекса Российской Федерации срок наказания при рецидиве не может быть менее одной третьей части максимального срока наиболее строгого вида наказания, предусмотренного за совершённое преступ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 же, мировой судья с учетом характера и степени общественной опасности преступления, обстоятельств его совершения и личности виновного, учитывая, что в состояние опьянения Краснобабцев А.В. привел себя сам и это состояние оказало влияние на его преступное поведение во время совершения преступления, кроме того он характеризуется как лицо, склонное к употреблению спиртных напитков, признает отягчающим наказание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ание и иные меры уголовно-правового характера, применяемые к лицу, совершившему преступление, должны быть справедливыми, т.е.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раведливость выражается прежде всего в соответствии наказания и иных мер уголовно-правового характера совершенному преступлению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установлении такого соответствия во внимание принимаются характер и степень общественной опасности совершенного преступления, т.е. направленность преступления на определенный объект посягательства и тяжесть вреда, который причинен или мог быть причинен этому объе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ив все обстоятельства в их совокупности, с учетом конкретных обстоятельств дела, а также влияния назначенного наказания на исправление осужденного, мировой судья приходит к убеждению, что цели наказания в отношении подсудимого, в том числе его исправление, могут быть достигнуты только в условиях изоляции его от общества с назначением ему наказания в виде лишения своб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пределяя размер наказания, мировой судья, принимает во внимание требования ч. 2 ст. 68 УК РФ, ч. 7 ст. 316 УПК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ч. 4 ст.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читает, что в силу указанных выше обстоятельств сохранение условного осуждения по приговору (наименование) (дата) года по ч.1 ст.158 УК РФ невозможно, оно подлежит отме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пределения вида исправительного учреждения, мировой судья руководствуется требованиями п. «в» 4.1 ст.58 У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щественное доказательство - мобильный телефон (марка), находящееся на хранении у потерпевшей, считать возвращенным по принадле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ский иск потерпевшей, в установленном законом порядке, в ходе рассмотрения дела, заявлен не бы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конкретных обстоятельств дела, руководствуясь принципом справедливости и судейским убеждением, с учетом данных о личности подсудимого, принимая во внимание требования Уголовного закона, в целях восстановления социальной справедливости, а также в целях исправления осужденного и предупреждения совершения им новых преступлений, мировой судья считает, что исправление подсудимого невозможно без изоляции от общества и считает справедливым назначить подсудимому наказание в виде реального лишения свободы, на срок, достаточный для его перевоспитания, данный срок по убеждению мирового судьи не должен быть максимальным, но и соразмерным содеянному, с отбыванием наказания в исправительной колонии строгого режи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илу требований ст. 68 УК РФ при наличии любого вида рецидива, что относится к обстоятельствам, отягчающим наказание в силу п. «а» ч. 1 ст. 63 УК РФ, срок наказания не может быть менее 1/3 части максимального срока наиболее строгого вида наказ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кольку, настоящее судебное решение принимается в особом порядке, то наказание Краснобабцеву А.В. должно быть назначено с учетом положений ст. 316 ч. 7 УПК РФ, то есть не более 2/3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оме того, наказание в данном случае должно назначаться с учетом требований ст. 70 УК РФ, то есть с присоединением не отбытого наказания по приговору (наименование) суда (да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имая во внимание, что адвокат Белоусова Н.В. принимала участие в уголовном судопроизводстве по назначению, суд в соответствии со ст.ст.131,132 УПК РФ считает, что суммы, подлежащие к выплате адвокату за оказание ею юридической помощи, должны быть возмещены за счет средств федерального бюджета из расчета 550 руб. за один день участия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вышеизложенного, руководствуясь ч.6 ст. 226.9, ст. ст. 296-298, 302-304, 308-310, 314-317 УПК РФ, мировой судья</w:t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  Р  И  Г  О  В  О  Р  И  Л :</w:t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аснобабцева А.В.  признать   виновным  в  совершении      преступления, предусмотренного   ч.1 ст.158  УК РФ   и    назначить  ему наказание в виде (срок) лишения свободы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.4 ст.74 УК РФ условное осуждение по приговору (наименование суда) от (дата) года по ч.1 ст.158 УК РФ отменить и на основании ст.70 УК РФ частично присоединить неотбытое наказание в виде (срок) лишения свободы и окончательно Краснобабцеву А.В. назначить наказание  в виде лишения свободы сроком на (срок) с отбыванием наказания в исправительной колонии (закрыто) режима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брать Краснобабцеву А.В. меру пресечения -  заключение под стражу, взяв под стражу в зале суд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казания исчислять с (дата) года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щественные доказательства: мобильный телефон (марка) в корпусе черного цвета, имей (номер), находящийся на хранении у потерпевшей (Ф.И.О.), считать возвращенным по принадлежности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Белоусовой Н.В. (сумма) руб. за два дня участия в судебном заседании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говор может быть обжалован в апелляционном порядке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</w:rPr>
        <w:t>Бахчисарайск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йонный</w:t>
      </w:r>
      <w:r>
        <w:rPr>
          <w:sz w:val="24"/>
          <w:szCs w:val="24"/>
          <w:lang w:val="uk-UA"/>
        </w:rPr>
        <w:t xml:space="preserve"> суд </w:t>
      </w:r>
      <w:r>
        <w:rPr>
          <w:sz w:val="24"/>
          <w:szCs w:val="24"/>
        </w:rPr>
        <w:t>Республ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ым</w:t>
      </w:r>
      <w:r>
        <w:rPr>
          <w:sz w:val="24"/>
          <w:szCs w:val="24"/>
          <w:lang w:val="uk-UA"/>
        </w:rPr>
        <w:t xml:space="preserve"> через мирового </w:t>
      </w:r>
      <w:r>
        <w:rPr>
          <w:sz w:val="24"/>
          <w:szCs w:val="24"/>
        </w:rPr>
        <w:t>судь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деб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lang w:val="uk-UA"/>
        </w:rPr>
        <w:t xml:space="preserve"> № 29 </w:t>
      </w:r>
      <w:r>
        <w:rPr>
          <w:sz w:val="24"/>
          <w:szCs w:val="24"/>
        </w:rPr>
        <w:t>Бахчисарайск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деб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Бахчисарайск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z w:val="24"/>
          <w:szCs w:val="24"/>
          <w:lang w:val="uk-UA"/>
        </w:rPr>
        <w:t xml:space="preserve"> район) </w:t>
      </w:r>
      <w:r>
        <w:rPr>
          <w:sz w:val="24"/>
          <w:szCs w:val="24"/>
        </w:rPr>
        <w:t>Республ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ым</w:t>
      </w:r>
      <w:r>
        <w:rPr>
          <w:sz w:val="24"/>
          <w:szCs w:val="24"/>
          <w:lang w:val="uk-UA"/>
        </w:rPr>
        <w:t xml:space="preserve"> в </w:t>
      </w:r>
      <w:r>
        <w:rPr>
          <w:sz w:val="24"/>
          <w:szCs w:val="24"/>
        </w:rPr>
        <w:t>течение</w:t>
      </w:r>
      <w:r>
        <w:rPr>
          <w:sz w:val="24"/>
          <w:szCs w:val="24"/>
          <w:lang w:val="uk-UA"/>
        </w:rPr>
        <w:t xml:space="preserve"> 10 суток </w:t>
      </w:r>
      <w:r>
        <w:rPr>
          <w:sz w:val="24"/>
          <w:szCs w:val="24"/>
        </w:rPr>
        <w:t>со</w:t>
      </w:r>
      <w:r>
        <w:rPr>
          <w:sz w:val="24"/>
          <w:szCs w:val="24"/>
          <w:lang w:val="uk-UA"/>
        </w:rPr>
        <w:t xml:space="preserve"> дня </w:t>
      </w:r>
      <w:r>
        <w:rPr>
          <w:sz w:val="24"/>
          <w:szCs w:val="24"/>
        </w:rPr>
        <w:t>вручени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лучени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пии</w:t>
      </w:r>
      <w:r>
        <w:rPr>
          <w:sz w:val="24"/>
          <w:szCs w:val="24"/>
          <w:lang w:val="uk-UA"/>
        </w:rPr>
        <w:t xml:space="preserve"> приговора</w:t>
      </w:r>
      <w:r>
        <w:rPr>
          <w:sz w:val="24"/>
          <w:szCs w:val="24"/>
        </w:rPr>
        <w:t>, с соблюдением требований ст. 317 УПК Р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ab/>
              <w:t>Мировой судья                                                                     А.Ю. Черкашин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6:00Z</dcterms:created>
  <dc:creator>Алекс</dc:creator>
  <dc:description/>
  <cp:keywords/>
  <dc:language>en-US</dc:language>
  <cp:lastModifiedBy>pomms29</cp:lastModifiedBy>
  <cp:lastPrinted>2017-03-29T15:28:00Z</cp:lastPrinted>
  <dcterms:modified xsi:type="dcterms:W3CDTF">2017-06-01T12:31:00Z</dcterms:modified>
  <cp:revision>15</cp:revision>
  <dc:subject/>
  <dc:title>К делу № /2002 г</dc:title>
</cp:coreProperties>
</file>