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1-29-6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 июня 2020 года 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С., при секретаре судебного заседания Мартыненко Т.С., с участием государственного обвинителя помощника прокурора Бахчисарайского района Республики Крым Моцарь А.В., подсудимого Скворцова Е.В., </w:t>
      </w:r>
      <w:r>
        <w:rPr>
          <w:color w:val="000000"/>
          <w:sz w:val="28"/>
          <w:szCs w:val="28"/>
        </w:rPr>
        <w:t>защитника Цвилевского Л.Л. удостоверение № 1421 от 03.02.2016 года, ордер № 8 от 13.02.2020 года, рассмотрев в открытом судебном заседании в г. Бахчисарай уголовное дело по обвинени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кворцова Евгения Валерьевича</w:t>
      </w:r>
      <w:r>
        <w:rPr>
          <w:sz w:val="28"/>
          <w:szCs w:val="28"/>
        </w:rPr>
        <w:t xml:space="preserve">, ДАТА года рождения, уроженца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 xml:space="preserve">, со средним образованием, не женатого, официально нетрудоустроенного, не военнообязанного, зарегистрированного и проживающего по адресу: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>, ранее  судимого, 23.06.2004 Бахчисарайским районным судом АР Крым по ч. 3 ст. 185 УК Украины, осужден к 3 годам 6 месяцам лишения свободы, на основании ст. 75 УК Украины освобожден с испытательным сроком 2 года; судим 20.10.2004 Бахчисарайским районным судом АР Крым по ч. 3 ст. 185 УК Украины, осужден к 3 годам 6 месяцам лишения свободы, на основании ст. 75 УК Украины освобожден с испытательным сроком 2 года; судим 26.06.2006 Бахчисарайским районным судом АР Крым по ч. 3 ст. 186 УК Украины, осужден к 7 годам лишения свободы; судим 11.05.2011 Центральным районным судом г. Симферополя по ст. 198, ч. 2 ст. 185 УК Украины, осужден к 4 годам лишения свободы, освобожден 06.04.2015 по отбытии срока наказания; судим 28.07.2016 Бахчисарайским районным судом Республики Крым по ч. 1 ст. 139 УК РФ, осужден к 200 часам обязательных работ, согласно справки  от 18.02.2020г. № 32/ТО/80/13-944 ФКУ ИКИ УФСИН России по Республике Крым и г. Севастополю, наказание отбыто 09.11.2016 года, обвиняемого в совершении преступления, предусмотренного ст. 319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удимый Скворцов Евгений Валерьевич, совершил публичное оскорбление представителя власти при исполнении должностных обязанностей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, 25.10.2019 в период времени с 15 часов 00 минут до 16 часов 20 минут Скворцов Е.В., находясь в многоквартирном жилом доме по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>, нарушил общественный порядок, выражал явное неуважение к обществу, сопровождал свои действия нецензурной бранью в общественном месте. Своими действиями Скворцов Е.В. совершил административное правонарушение, предусмотренное ч. 2 ст. 20.1 Кодекса РФ об административных правонарушениях. При этом, Тарасенко Марлен Жора-оглы, назначенный приказом № 403 л/с от 09.06.2017 на должность полицейского отделения патрульно - постовой службы полиции Отдела МВД России по Бахчисарайскому району в соответствии с должностным регламентом и расстановкой сил и средств в системе единой дислокации, заступил в наряд 25.10.2019 в 12 часов 00 минут. В соответствии со ст.ст. 11,12,13 Федерального закона РФ «О полиции» № З-ФЗ от 07.02.2011, полицейский наделен следующими должностными полномочиями: защищать права и свободы граждан от преступных и иных противоправных посягательств и обеспечивать безопасность граждан; предупреждать, предотвращать, выявлять и пресекать преступления, административные правонарушения и иные противоправные деяния, документировать обстоятельства их совершения; требовать от граждан прекращения преступлений, административных правонарушений и иных противоправных действий; обеспечивать правопорядок в общественных местах; проверять документы, удостоверяющие личность граждан, если имеются повод к возбуждению в отношении этих граждан дела об административном правонарушении или основания подозревать их в совершении преступлений; осуществлять производство по делам об административных правонарушениях; принимать и регистрировать заявления, сообщения и иную поступившую информацию о преступлениях и административных правонарушениях; получать от граждан необходимые объяснения, информацию и сведения, а также, будучи обязанным, знать требования нормативных документов, регламентирующих деятельность органов внутренних дел и выполнять возложенные на них служебные обязанности на территории Российской Федерации независимо от своего местонахождения и времени. В силу возложенных на него должностных обязанностей, Тарасенко М.Ж - оглы являлся должностным лицом правоохранительного органа, постоянно осуществляющим функции представителя власти, наделенным властными полномочиями в отношении лиц, не находящихся от него в служебной завис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ериод времени с 15 часов 00 минут до 16 часов 20 минут от дежурной части ОМВД России по Бахчисарайскому району поступило телефонное сообщение о том, что необходимо оказать содействие участковому уполномоченному ОМВД России по Бахчисарайскому району Музафарову Р.С. с целью урегулирования конфликтной ситу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период времени с 15 часов 40 минут до 18 часов 40 минут, более точное время следствием не установлено, Тарасенко М.Ж - оглы. исполняя свои должностные обязанности, в соответствии с требованиями ст. 12 ФЗ «О полиции», выполняя функции представителя власти, находясь в форменном обмундировании, подъехал к дому № 34 по ул. Ленина с. Танковое Бахчисарайского района, где проследовал в многоквартирный жилой дом, встретил Скворцова Е.В., предъявил свое служебное удостоверение, потребовал выйти во двор домовладения и пояснить причины совершаемых им противоправных действий, предоставить документы, удостоверяющие его личность, и проследовать в ГБУЗ РК «Бахчисарайская ЦРБ» для прохождения медицинского освидетельствования. Скворцов Е.В., будучи недовольным, законным требованиям Тарасенко М.Ж - оглы, 25.10.2019 в период времени с 15 часов 40 минут до 18 часов 40 минут, более точное время, следствием не установлено, находясь в состоянии алкогольного опьянения, возле дома № 34 на ул. Ленина с. Танковое Бахчисарайского района, имея преступный умысел, направленный на публичное оскорбление потерпевшего как представителя власти, осознавая, что Тарасенко М.Ж - оглы, одетый в форменную одежду сотрудника полиции, является должностным лицом правоохранительного органа, то есть представителем власти, находится при исполнении своих должностных обязанностей, публично в присутствии посторонних лиц Карпачевой Н.В., Набок Н.Ю., Карпачевой Т.С., Борисова А.В., Музафарова Р.С., Нилова Д.К., Онипченко Е.А. высказал в адрес Тарасенко М.Ж - оглы воспринятые им как оскорбления, попирающие человеческое достоинство слова и выражения в неприличной форме с использованием нецензурной брани, явно не соответствующие общепринятым нормам поведения, унизив тем самым его честь и достоинство как</w:t>
        <w:tab/>
        <w:t>представителя власти. Фразы,</w:t>
        <w:tab/>
        <w:t>высказанные Скворцовым Е.В. в адрес полицейского отделения патрульно-постовой службы полиции Отдела МВД России по Бахчисарайскому району сержанта полиции Тарасенко М.Ж</w:t>
        <w:tab/>
        <w:t>- оглы, которые согласно</w:t>
        <w:tab/>
        <w:t>заключению лингвистической судебной экспертизы № 10 от 19.02.2020 носят негативную оценку личности, выражены в неприличной форме и носят оскорбитель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ими действиями,</w:t>
        <w:tab/>
        <w:t>Скворцов Е.В. совершил</w:t>
        <w:tab/>
        <w:t>преступление, предусмотренное ст. 319 УК РФ - публичное оскорбление представителя власти при исполнении</w:t>
        <w:tab/>
        <w:t>им своих должностных</w:t>
        <w:tab/>
        <w:t>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Скворцов Е.В. вину свою признал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знакомлении с материалами уголовного дела, а также в судебном заседании подсудимый заявил о полном согласии с предъявленным ему обвинением, и в соответствии со ст. 315 УПК РФ ходатайствовал о постановлении приговора без проведения судебного разбирательства. При этом подсудимый мировому судье пояснил, что ходатайство им заявлено добровольно после консультации с защитником, он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терпевший Тарасенко М.Ж - оглы в судебное заседание не явился, о месте и времени рассмотрения дела извещался надлежащим образом судебной повесткой, направил мировому судье заявление о рассмотрении дела в свое отсутствие, не возражал против рассмотрения уголовного дела в особом порядке, о чем свидетельствует </w:t>
      </w:r>
      <w:r>
        <w:rPr>
          <w:color w:val="000000"/>
          <w:sz w:val="28"/>
          <w:szCs w:val="28"/>
        </w:rPr>
        <w:t>его заявление, поданное при ознакомлении с материалами уголовно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сударственный обвинитель и защитник согласны с рассмотрением уголовного дела в особом порядке, то есть с постановлением приговора без проведения судебного разбир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судимому мировым судьей разъяснено ограничение при назначении наказания, предусмотренное  ч. 7 ст. 316 УПК РФ и пределы обжалования приговора, установленные ст. 317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. 1 ст. 314 УПК РФ,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предусмотренное УК РФ, не превышает 10 лет лишения своб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я во внимание, что по уголовному делу о преступлении, в совершении которого обвиняется Скворцов Е.В., предусмотрено наказание, которое не превышает 10 лет лишения свободы, учитывая согласие подсудимого с предъявленным ему обвинением, заявленное им в присутствии защитника ходатайство о постановлении приговора без проведения судебного разбирательства, которое поддержал государственный обвинитель и потерпевший, мировой судья приходит к выводу о том, что имеются все условия для применения особого порядка принятия судебного решения и постановления обвинительного приговора, предусмотренные главой 40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читает, что 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Скворцова Евгения Валерьевича правильно квалифицированы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подсудимому мировой судья в соответствии со ст. 60 УК РФ, учитывает характер и степень общественной опасности совершенного преступления, личность подсудимого, обстоятельства, смягчающие и отягчающие наказ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в соответствии со ст. 15 УК РФ, совершенное Скворцовым Евгением Валерьевичем преступление относится к категории небольшой тяже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месту жительства подсудимый характеризуется отрицательно, состоит на учете у врача психиатра и врача-нарк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, смягчающим вину подсудимого в соответствии с п. «и» ч.1 ст.61 УК РФ не установлено.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, отягчающим наказание подсудимого в соответствии с ст. 63 УК РФ не установл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Оценив в совокупности вышеизложенные обстоятельства, мировой судья приходит к выводу о возможности применения к Скворцову Евгению Валерьевичу наказания в виде штрафа, размер которого определяется мировым судьей с учетом тяжести совершенно преступления и материального положения осужд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аний для изменения меры пресечения в виде подписки о невыезде и надлежащем поведении в отношении Скворцова Евгения Валерьевича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жданский иск по делу не заявл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щественных доказательств и процессуальных издержек по делу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ст. 296-299, 304, 307-309, 316 УПК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кворцова Евгения Валерье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АТА года рождени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виновным в совершении преступления, предусмотренного ст. 319 УК РФ, и назначить ему наказание в виде </w:t>
      </w:r>
      <w:r>
        <w:rPr>
          <w:color w:val="000000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7000</w:t>
      </w:r>
      <w:r>
        <w:rPr>
          <w:color w:val="000000"/>
          <w:sz w:val="28"/>
          <w:szCs w:val="28"/>
        </w:rPr>
        <w:t xml:space="preserve"> (семь тысяч) 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еквизиты для уплаты штрафа: УФК по Республике Крым (Главное следственное управление Следственного комитета Российской Федерации по Республике Крым, л/с 04751А91660), юридический адрес: 295000, Республика Крым, г. Симферополь, ул. Киевская, д.76, ИНН/КПП 7701391370/910201001, л/с 04751А91660 в УФК по Республике Крым, БИК 043510001 Отделение Республика Крым город Симферополь, р/с 40101810335100010001, код дохода 41711621010016000140 (денежные взыскания (штрафы) и иные суммы, взыскиваемые с лиц, виновных в совершении преступлений, возмещение ущерба имуществу), ОКТМО – 35701000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До вступления приговора в законную силу меру пресечения в отношении Скворцова Евгения Валерьевича оставить прежней в виде подписки о невыезде и надлежащем поведе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ировой судья                                                                 А.Ю. Черка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25.10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019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2019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2019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2019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2019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2019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2019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2019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2019"/>
      <w:numFmt w:val="decimal"/>
      <w:lvlText w:val="25.10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019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2019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2019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2019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2019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2019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2019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2019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