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1-29-6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апреля 2021 года</w:t>
        <w:tab/>
        <w:tab/>
        <w:tab/>
        <w:tab/>
        <w:tab/>
        <w:tab/>
        <w:t xml:space="preserve">       г. Бахчиса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Мартыненко Т.С.,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ых обвинителей – помощника прокурора Деревягина Д.А., помощника прокурора Гасенко В.А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терпевшей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ой </w:t>
      </w:r>
      <w:r>
        <w:rPr>
          <w:sz w:val="28"/>
          <w:szCs w:val="28"/>
        </w:rPr>
        <w:t>/ДАННЫЕ ИЗЪЯТЫ/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подсудимого-адвоката  Миронова В.С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я: </w:t>
      </w:r>
      <w:r>
        <w:rPr>
          <w:sz w:val="28"/>
          <w:szCs w:val="28"/>
        </w:rPr>
        <w:t>/ДАННЫЕ ИЗЪЯТЫ/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родившейс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гор.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меющей среднее образование, не военнообязанной, не замужем, официально не трудоустроенной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не судимой, предусмотренного п. «в» ч. 2 ст. 115 УК РФ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18.10.2020 года примерно в 01 час 00 мину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будучи в состоянии алкогольного опьянения, находясь на кухне домовладения, расположенного по адресу: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на почве внезапно возникших личных неприязненных отношений к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будучи в состоянии агрессии, осознавая противоправный характер своих действий в виде причинения вреда здоровью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, предвидя неизбежность наступления общественно опасных последствий и желая их наступления, имея умысел на причинение вреда здоровью последней, желая причинить ей физическую боль и телесные повреждения, безразлично относясь к возможным последствиям в виде причинения вреда её здоровью любой степени тяжести, реализуя свой преступный умысел, умышленно взяла в правую руку хозяйственно-бытовой хлеборезный, овощной нож и нанесла им один удар в область левого бедра последней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В результате противоправных действ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, согласно заключению судебно-медицинской экспертизы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 27.11.2020 года, были причинены следующие телесные повреждения: резаная рана левого бедра в верхней трети, потребовавшая наложение хирургических швов, которая образовалась в результате действия режущего предмета имеющей острый край, повлекла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, утвержденных Приказом №194н., от 24.04.2008г. Министерства здравоохранения и социального развития РФ п.4в Правил определения степени тяжести вреда, причиненного здоровью человека, утвержденных Постановлением Правительства Российской Федерации от 17.08.2007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расцениваются как повреждения, причинившие ЛЕГКИМ вред здоровью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 совершила преступление, предусмотренное п. «в» ч. 2 ст. 115 УК РФ, то есть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В судебном заседании подсудима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вину свою признала в полном объеме. Показала, что 17.10.2020 года в вечернее время суток она находилась у своего сожител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где распивала спиртные напитки. В темное время суток, предположительно после 20 ч. 00 минут в дом зашл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В ходе совместного распития спиртных напитков между Ольгой и Андреем начался словесный конфликт. Ближе к 23 часам 00 минут в дом зашли ее сын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и друг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Она почувствовала себя плохо и пошла в другую комнату отдыхать, где спустя некоторое время, примерно в 01 ч. 00 мин. ночи она проснулась из-за словесного конфликта, который доносился из кухни. Выйдя из своей комнаты, она увидела, как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скандалит с ее сожителе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Увидев ее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влеклась, и начала нецензурно выражаться уже в ее адрес. Она подошла к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ближе и схватила ту за волосы, но сразу же отпустила. На просьбу успокоитьс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не реагировала. В результате чего она взяла в правую руку лежащий на столе хозяйственно-бытовой нож, подошла к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и ткнула им в левое бедр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В тот же момент к ней подбежал ее сын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и выхватил нож из ее руки. После чего он помог ей одеться и вывел из дома. Позже ей стало известно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ызвала полицию и врачей скорой помощи. Прибывшим к ней сотрудникам полиции она собственноручно без какого-либо физического и психологического воздействия со стороны сотрудников полиции написала явку с повинной, в которой созналась в совершении данного преступления, Свою вину признает в полном объеме, в содеянном раскаивается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в совершении инкриминируемого ей преступления подтверждается  в полном объеме совокупностью следующих, проверенных и исследованных судом доказательств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терпевшей -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в судебном заседании показала, что 17 октября 2020 года после 20 часов 00 минут она направилась к дому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 целью попросить последнего говорить правду в судебном заседании по факту причинения телесных повреждений ее супругу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Подойдя ближе к дому, она постучалась во входную дверь. Дверь открыл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которая предложила ей пройти в дом, чтобы там они могли нормально поговорить. Находясь на кухне домовладения она решила продолжить свой разговор 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Спустя некоторое врем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лохо, и она пошла в другую комнату. В ходе беседы у нее с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роизошел словесный конфликт. Примерно в 01 ч. 00 минут ноч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ышла из своей комнаты на шум конфликта и со стороны спины схватила ее за волосы справа, но сразу же отпустила. После чего та сделала к ней навстречу шаг и потянулась к ней руками, чтобы обнять ее якобы в знак примирения. Левой руко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бняла ее за талию, после чего она почувствовала острую резкую боль в левом бедре. Она тут же левой рукой схватил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за правое запястье и увидела у той в руке нож. Она испугалась и закричала. На шум конфликта из соседней комнаты выбежал сын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и выхватил нож из рук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 Из-за полученной раны она вынуждена была обратиться за медицинской помощью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Свидетель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допрошенный в судебном заседании, мировому судье показал, что 17.10.2020 он и его сожительниц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находились у него дома потребляли спиртные напитки. В темное время суток, предположительно после 20 ч. 00 минут в дом кто-то постучал, после чего дверь открылась и в дом зашл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Они начали совместно распивать спиртные напитки. В ходе распития между ним 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начался словесный конфликт. Ближе к 23 часам 00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чувствовала себя плохо и ушла в другую комнату. Конфликт между ним и Ольгой назревал. Он пытался ту успокоить, но у него ничего не получалось. Время уже было примерно 01 ч. 00 минут ночи. На шум конфликта из соседней комнаты вышл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и схватил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за волосы. Та повернулась к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лицом и также схватила ее за волосы. Но практически сразу обе отпустили друг друга. После чег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зяла в правую руку нож и нанесла им один удар в область левого бедр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от чего у последней образовалась рана. На шум конфликта из своей комнаты выбежал сын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Он подбежал к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забрал у нее нож и вывел на улицу. Зате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ызвала скорую помощь и сотрудников полиции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оглашенного в ходе судебного заседания в соответствии с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178/entry/28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2 ст. 28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ПК РФ (л.д.72-73), согласно которым что 17.10.2020 он совместно со своим друг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римерно в 23 часа 00 минут отправились по адрес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к дому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Зайдя в дом, он увидел, что на кухне за столом сидя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Они с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роследовали в другую комнату и легли спать. Спустя некоторое время он проснулся из-за криков. Время было примерно 01 час. 00 мин. ночи. Зайдя на кухню, он увидел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и его мать стоят друг напротив друга и между ними происходит словесный конфликт с использованием нецензурных фраз. В ходе словесного конфликта его мать взяла в правую руку лежащий на столе нож и нанесла им один удар в верхнюю область левого бедр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вскрикнула от боли, села на стул, держась за рану. Он сразу же подбежал к матери и забрал у нее нож, бросив его на пол подальше. Затем он вывел мать на улицу, и они направились к себе домой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оглашенного в ходе судебного заседания в соответствии с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178/entry/28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2 ст. 28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ПК РФ (л.д.122-123), согласно которым что 17.10.2020 он совместно со своим друг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примерно в 23 часа 00 минут отправились по адрес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к дому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который является сожителем матер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Зайдя в дом, он увидел, что на кухне за столом сидя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После чего он 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ушли в другую комнату спать. Спустя некоторое время он проснулся из-за криков. Время было примерно 01 час. 00 мин. ночи. Выходить из комнаты он не стал. На кухню вышел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т.к. тот тоже проснулся от криков. Он услышал звук разбившейся на кухне посуды, после чего услышал, как вскрикнул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но значения этому не придал. Что происходило на кухне, он не знал. Спустя буквально 5-10 минут к нему в комнату заглянул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На нем была надета верхняя одежда, также он увидел, что мимо двери прошла Дарья и направилась к выходу из домовладения. Он также решил не оставаться в дом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и уйти. Позже со сл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ему стало известно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 ходе словесного конфликта один раз ударил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ножом в левое бедро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ина подсудимого подтверждается исследованными судом письменными доказательствами по делу, а именно: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Телефонное сообщение, поступившее в ДЧ ОМВД России по Бахчисарайскому району 18.10.2020 год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о причинении ей телесных поврежде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(л.д. 7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Заявление от 18.10.2020 года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,</w:t>
        <w:tab/>
        <w:t xml:space="preserve">в котором та просит принять меры и привлечь к ответственност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причинившую ей телесные повреждения, (л.д. 8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Сообщение от СП Почтовое об обращ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</w:t>
        <w:tab/>
        <w:t>с диагнозом: колотая рана левого тазобедренного сустава, (л.д. 44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Телефонограмма от врача Луговской больницы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 18.10.2020 года о доставлен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с диагнозом колотая рана бедра, (л.д.46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ротокол осмотра места происшествия от 18.10.2020 года, согласно которого осмотрено домовладение по адресу: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и изъято орудие преступления, (л.д. 24-30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Заключение судебно-медицинской экспертизы №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 27.11.2020, согласно которого у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 обнаружены телесные повреждения, причинившие легкий вред здоровью, (л.д. 17-20)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смотра предметов от 03.01.2021 года в ходе которого был осмотрен нож. (л.д. 126-131)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знании и приобщении к уголовному делу вещественных доказательств от 03.01.2021 согласно которого в качестве вещественного доказательства был приобщен нож. (л.д. 132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Заключение эксперта №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от 02.01.2021 года, согласно которого предмет, обнаруженный и изъятый при осмотре места происшествия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является хозяйственно-бытовым хлеборезным, овощным ножом и не относится к холодному оружию (л.д. 81-83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ротокол проверки показаний на месте от 30.12.2020 года, согласно которог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 продемонстрировала обстоятельства причинения ей телесных повреждений со стороны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(л.д. 135-138)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ротокол проверки показаний на месте от 30.12.2020 года согласно которог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родемонстрировала обстоятельства причинения ею телесных поврежде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 (л.д. 139-142)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Оценив изложенные доказательства в их совокупности, с учетом всех обстоятельств дела, суд приходит к выводу, что данные доказательства относимы, допустимы, достоверны, и в своей совокупности достаточны для разрешения уголовного дела и постановления обвинительного приговора. Вина подсудимо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лностью доказана, и ее действия суд квалифицирует по факту причинения вреда здоровью 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по п. "в"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Квалифицируя действия подсудимо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п. "в" ч. 2 ст. 115 УК РФ, суд исходит из того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17.10.2020 года примерно 01:00 часов, находясь в состоянии алкогольного опьянения, взяла в руку нож и, применяя его как предмет, используемый в качестве оружия совершения преступления, ткнула и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бласть левого бедра, чем причинил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физическую боль и телесные повреждения, в виде резаной раны левого бедра в верхней трети, разменивающиеся, как повреждения, причинившие легкий вред здоровью человека по признаку кратковременного расстройства здоровья продолжительностью до трех недель (до 21 дня включительно). Делая вывод о виновности подсудимой в инкриминируемом ей деянию, мировой судья основывается на показаниях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показаниях свидетел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, а также на исследованных письменных доказательствах. Данные доказательства полностью согласуются между собой, не противоречат друг другу, являются допустимыми, относимыми и достаточными для установления вины подсудимого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ценивая заключения экспертов: № 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 27.11.2020 года, № 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от 02.01.2021 года мировой судья считает, что они полностью соответствуют требованиям уголовно-процессуального закона, поскольку выполнены специалистами, квалификация которых сомнений не вызывает. Заключения экспертов оформлены надлежащим образом, научно обоснованы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Обстоятельства, исключающие преступность и наказуемость деяния, и которые могут повлечь за собой освобождение от наказани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отсутствуют, в связи с чем, по делу должен быть постановлен обвинительный приговор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Оснований для приме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0108000/entry/14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2 ст.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 РФ судом не усмотрено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ых преступлений, отнес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0108000/entry/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 РФ к категории преступлений небольшой тяжести, личность виновного, обстоятельства, смягчающие и отягчающие наказание, влияние назначенного наказания на исправление осужденного и на условия жизни его семьи, а также требования разумности и справедливости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месту жительств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характеризуется отрицательно, (л.д. 110), на учете у врачей нарколога (л.д. 108) и психиатра (л.д.109) не состоит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, смягчающим вину подсудимого в соответствии с п. «и» ч. 1 ст. 61 УК РФ явка с повинн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, отягчающим наказание подсудимого в соответствии с ст. 63 УК РФ не установлено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правила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0108000/entry/63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1.1 ст.6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 РФ, судья (суд), назначающий наказание, в зависимости от характера и степени общественной опасности преступления,</w:t>
      </w:r>
      <w:r>
        <w:rPr>
          <w:sz w:val="28"/>
          <w:szCs w:val="28"/>
        </w:rPr>
        <w:t xml:space="preserve">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 п. /ДАННЫЕ ИЗЪЯТЫ/  постановления Пленума Верховного Суда РФ от дата N /ДАННЫЕ ИЗЪЯТЫ/  "/ДАННЫЕ ИЗЪЯТЫ/ "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ак, установлено, что причиной совершения преступления /ДАННЫЕ ИЗЪЯТЫ/ послужили необоснованные претензии потерпевшей в адрес подсудимой в связи со скандалом с сожителем /ДАННЫЕ ИЗЪЯТЫ/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а не нахождение /ДАННЫЕ ИЗЪЯТЫ/ в состоянии алкогольного опьянения. Также в судебном заседании установлено, что причиной совершения преступления /ДАННЫЕ ИЗЪЯТЫ/ послужил увиденный ею конфликт между ее сожителем и потерпевшей, а не нахождение /ДАННЫЕ ИЗЪЯТЫ/ в состоянии алкогольного опьянения, о чем пояснила в судебном заседании сама подсудимая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 смыслу уголовного закона, сам факт нахождения подсудимого в момент совершения преступления в состоянии опьянения, вызванном употреблением алкоголя, само по себе не является основанием для признания данного обстоятельства отягчающим. Состояние опьянения и степень его влияния на поведение подсудимых не подтверждается медицинским заключением, а материалы уголовного дела не содержат данных, позволяющих сделать вывод, что нахождение подсудимых в состоянии опьянения, вызванном употреблением алкоголя, способствовало совершению ими указанных преступлений. Не нашли подтверждения данные обстоятельства и при рассмотрении дела, вследствие чего данное обстоятельство не может быть признано отягчающи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ных обстоятельств, отягчающих наказание подсудимой /ДАННЫЕ ИЗЪЯТЫ/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, мировым судьей не устано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Учитывая, что подсудимая /ДАННЫЕ ИЗЪЯТЫ/ на учёте у врача-психиатра не состоит, принимая во внимание ее поведение в период совершения преступления и судебного разбирательства, суд признаёт ее вменяемой и подлежащей уголовной ответственно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й, мировой судья в соответствии со ст. 60 УК РФ, учитывает характер и степень общественной опасности совершенного преступления, личность подсудимой, и обстоятельств смягчающих и отягчающих наказа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не усматривает по делу исключительных обстоятельств, существенно уменьшающих степень общественной опасности совершенных преступлений, влекущих применение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ив в совокупности вышеизложенные обстоятельства, мировой судья приходит к выводу о возможности применения к /ДАННЫЕ ИЗЪЯТЫ/ наказания в виде обязательных работ. </w:t>
      </w:r>
    </w:p>
    <w:p>
      <w:pPr>
        <w:pStyle w:val="WW2"/>
        <w:ind w:firstLine="709"/>
        <w:rPr>
          <w:sz w:val="28"/>
          <w:szCs w:val="28"/>
        </w:rPr>
      </w:pPr>
      <w:r>
        <w:rPr>
          <w:sz w:val="28"/>
          <w:szCs w:val="28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WW2"/>
        <w:ind w:firstLine="709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WW2"/>
        <w:ind w:firstLine="709"/>
        <w:rPr>
          <w:sz w:val="28"/>
          <w:szCs w:val="28"/>
        </w:rPr>
      </w:pPr>
      <w:r>
        <w:rPr>
          <w:sz w:val="28"/>
          <w:szCs w:val="28"/>
        </w:rPr>
        <w:t>Мера пресечения подсудимой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ещественных доказательствах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хозяйственно-бытовой нож, находящиеся в камере хранения ОД ОМВД России по Бахчисарайскому району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6-299, 309 УПК РФ, мировой судь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, признать виновной в совершении преступления, предусмотренное п. «в» ч. 2 ст. 115 УК РФ - </w:t>
      </w:r>
      <w:r>
        <w:rPr>
          <w:bCs/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sz w:val="28"/>
          <w:szCs w:val="28"/>
        </w:rPr>
        <w:t xml:space="preserve"> и назначить ей наказание в виде 150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судимой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хозяйственно-бытовой нож, находящиеся в камере хранения ОД ОМВД России по Бахчисарайскому району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ахчисарайский районный суд Республики Крым в течение 10 суток через мирового судью судебного участка №29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 течение 10 суток со дня вручения ему копии приговора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и в тот же срок со дня вручения ему апелляционного представления или апелляционной жалобы, затрагивающей его интересы, осужденный вправе подавать свои возражения в письменном виде и ходатайствовать об участии в рассмотрении дела судом апелляционной инстан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Ю. Черкаш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shd w:fill="FFFFFF" w:val="clear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