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20"/>
          <w:tab w:val="left" w:pos="454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 1-29-7/2018</w:t>
      </w:r>
    </w:p>
    <w:p>
      <w:pPr>
        <w:pStyle w:val="Normal"/>
        <w:tabs>
          <w:tab w:val="clear" w:pos="720"/>
          <w:tab w:val="left" w:pos="4540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2018 года                                                                              г.Бахчиса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 (298400, Республика Крым, г.Бахчисарай, ул. Фрунзе, 36в) Черкашин А.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узнецовой В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Моцарь А.О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Тютенков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Ильинова В.И. </w:t>
      </w:r>
      <w:r>
        <w:rPr>
          <w:color w:val="000000"/>
          <w:sz w:val="28"/>
          <w:szCs w:val="28"/>
        </w:rPr>
        <w:t>(ордер № *** от *** г., удостоверение № *** от *** г.</w:t>
      </w:r>
      <w:r>
        <w:rPr>
          <w:sz w:val="28"/>
          <w:szCs w:val="28"/>
        </w:rPr>
        <w:t xml:space="preserve">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 судебном заседании в г. Бахчисарае уголовное дело по обвинению:         </w:t>
      </w:r>
    </w:p>
    <w:p>
      <w:pPr>
        <w:pStyle w:val="Normal"/>
        <w:ind w:left="3402" w:hanging="0"/>
        <w:jc w:val="both"/>
        <w:rPr/>
      </w:pPr>
      <w:r>
        <w:rPr>
          <w:b/>
          <w:sz w:val="28"/>
          <w:szCs w:val="28"/>
        </w:rPr>
        <w:t>Тютенкова А.А.</w:t>
      </w:r>
      <w:r>
        <w:rPr>
          <w:sz w:val="28"/>
          <w:szCs w:val="28"/>
        </w:rPr>
        <w:t xml:space="preserve">, *** года рождения, уроженца ***, гражданина Российской Федерации, со *** образованием, женатого, имеющего на иждивении ***несовершеннолетних детей, официально не трудоустроенного, ***, зарегистрированного по адресу: ***, проживающего по адресу: ***, ранее не судим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. 264.1 Уголовного кодекса Российской Федерации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ый Тютенков А.А., будучи ранее привлеченным к административной ответственности, за административное правонарушение, а именно по ч.1 ст.12.8 Ко АП РФ управление транспортным средством водителем, находящемся в состоянии опьянения, о чем вынесено постановление *** районного суда Республики Крым о привлечении Тютенкова А.А. к административной ответственности от *** года, согласно которого Тютенкову А.А. назначено административное наказание в виде административного штрафа в размере *** рублей с лишением права управления транспортным средством сроком на *** год и *** месяцев. Постановление вступило в законную силу *** года и обжаловано не было. Согласно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и о назначении административного наказания до истечении одного года со дня окончания исполнения данного постановления.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** года, в *** часов *** минут, в *** инспектором ДПС группы ДПС ГИБДД ОМВД России по Бахчисарайскому району было остановлено транспортное средство автомобиль «***»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>. знак: ***, которым управлял Тютенков А.А. с признаками опьянения. После чего Тютенкову А.А. было предложено пройти освидетельствование на состояние опьянения, однако от освидетельствования на состояние опьянения на месте и медицинского освидетельствования он отказался. Согласно п.2 примечания к ст.264 УК РФ -для целей ст.264.1 УК РФ лицом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аким образом, Тютенков А.А. совершил преступление, предусмотренное ст. 264.1 </w:t>
      </w:r>
      <w:r>
        <w:rPr>
          <w:sz w:val="28"/>
          <w:szCs w:val="28"/>
        </w:rPr>
        <w:t xml:space="preserve">УК </w:t>
      </w:r>
      <w:r>
        <w:rPr>
          <w:bCs/>
          <w:sz w:val="28"/>
          <w:szCs w:val="28"/>
        </w:rPr>
        <w:t>РФ, т.е.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  <w:r>
        <w:rPr>
          <w:sz w:val="28"/>
          <w:szCs w:val="28"/>
        </w:rPr>
        <w:t xml:space="preserve">  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ознакомления обвиняемого с материалами уголовного дела с участием защитника и обвинительным постановлением, а также в  судебном заседания, подсудимый Тютенков А.А.  заявил о своем полном согласии с предъявленным ему обвинением и в соответствии со ст. 315 УПК РФ ходатайствует о постановлении приговора без проведения судебного следствия. В судебном заседании установлено, что подсудимым ходатайство о постановлении приговора без проведения судебного следствия было заявлено  добровольно и после проведения консультации с защитником, характер и последствия заявленного им ходатайства осознает. Подсудимому судом разъяснено ограничение при назначении наказания, предусмотренное ч.7 ст.316 УПК РФ и пределы обжалования приговора, установленные ст.317 УПК РФ.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314 ч.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  разбирательства   по уголовным делам о преступлениях, наказание за которое, предусмотренное УК РФ, не превышает 10 лет лишения свободы.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вокат, прокурор согласны с рассмотрением дела в особом порядке судебного разбирательства, то есть с постановлением приговора без проведения судебного следствия.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Тютенков А.А., предусмотрено наказание, которое не превышает 10 лет лишения свободы, согласие подсудимого с предъявленным ему обвинением, и заявленное им в присутствии защитника ходатайство о постановлении приговора без проведения судебного следствия, которое поддержал государственный обвинитель, мировой судья приходит к выводу, что имеются все условия применения особого порядка принятия судебного решения и постановления обвинительного приговора, предусмотренные гл.40 УПК РФ.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имая во внимание указанные обстоятельства, суд приходит к выводу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подсудимого Тютенкова А.А.  по  ст.264.1 УК РФ, как </w:t>
      </w:r>
      <w:r>
        <w:rPr>
          <w:bCs/>
          <w:sz w:val="28"/>
          <w:szCs w:val="28"/>
        </w:rPr>
        <w:t>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</w:t>
      </w:r>
      <w:r>
        <w:rPr>
          <w:sz w:val="28"/>
          <w:szCs w:val="28"/>
        </w:rPr>
        <w:t>, квалифицированы правильно.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ив изложенные обстоятельства дела, личность подсудимого, в целях назначения наказания соразмерного содеянному и влияние назначенного наказания на исправление виновного, в соответствии со ст.60 УК РФ при избрании  наказания подсудимому, мировой судья учитывает характер и степень общественной опасности совершенного преступления, которое в соответствии со ст. 15 УК РФ отнесено к категории небольшой тяжести, не повлекло за собой тяжких последствий, личность виновного, который  по месту жительства характеризуется ***, на учете ***, чистосердечно признал свою вину и раскаялся в содеянном, и влияние назначенного   наказания  на исправление осужденного и условия жизни его семьи, мировой судья считает возможным назначить Тютенкову А.А.  наказание в виде обязательных работ.</w:t>
      </w:r>
    </w:p>
    <w:p>
      <w:pPr>
        <w:pStyle w:val="TextBodyInden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ягчающими вину подсудимого обстоятельствами мировой судья признает раскаяние, </w:t>
      </w:r>
      <w:r>
        <w:rPr>
          <w:color w:val="000000"/>
          <w:sz w:val="28"/>
          <w:szCs w:val="28"/>
        </w:rPr>
        <w:t>явку с повинн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отягчающих наказание подсудимого, не установлено. 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а пресечения в отношении Тютенкова А.А.  не избиралас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щественные доказательства – ***, который помещен в прозрачный полимерный файл, горловина которого прошит нитью и склеена отрезком бумаги, с оттиском печати для пакетов № *** и пояснительной надписью «у.д. ***, который был записан и предоставлен сотрудниками ГИБДД ОМВД России по Бахчисарайскому району; автомобиль марки «***» г.р.з. ***, считать возвращенным по принадлежности Тютенкову А.А.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адвокат Ильинов В.И. принимал участие в уголовном судопроизводстве по назначению, в соответствии со ст. ст. 131, 132 УПК РФ суммы, подлежащие выплате адвокату за оказание им юридической помощи, должны быть возмещены за счет средств федерального бюджета из расчета *** рублей за один день участия в судебном заседан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изложенного, руководствуясь ст.ст. 296-297, 316 Уголовно-процессуального кодекса Российской Федерации, мировой судь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 Р  И  Г  О  В  О  Р  И  Л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ютенкова А.А. признать  виновным в совершении преступления, предусмотренного ст.264.1 УК РФ и назначить ему наказание в виде обязательных работ на срок *** часов (***), </w:t>
      </w:r>
      <w:r>
        <w:rPr>
          <w:color w:val="000000"/>
          <w:sz w:val="28"/>
          <w:szCs w:val="28"/>
        </w:rPr>
        <w:t>с лишением  права заниматься деятельностью, связанной с  управлением и эксплуатацией автомобилями всех категорий и иными механическими транспортными средствами сроком на 2 (два) года.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отбытия меры наказания Тютенкову А.А. исчислять после  вступления приговора в законную силу со дня и времени начала отбытия наказ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вступления приговора в законную силу меру процессуального принуждения в отношении Тютенкова А.А. оставить прежней в виде обязательства о яв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щественные доказательства – оптический носитель ***, который помещен в прозрачный полимерный файл, горловина которого прошит нитью и склеена отрезком бумаги, с оттиском печати для пакетов № ***5 и пояснительной надписью «у.д. ***, который был записан и предоставлен сотрудниками ГИБДД ОМВД России по Бахчисарайскому району; автомобиль марки «***» г.р.з. ***, считать возвращенным по принадлежности Тютенкову А.А.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знать процессуальными издержками суммы, подлежащие к выплате адвокату за оказание им юридической помощи по назначению и взыскать с Федерального бюджета в пользу</w:t>
      </w:r>
      <w:r>
        <w:rPr>
          <w:sz w:val="28"/>
          <w:szCs w:val="28"/>
        </w:rPr>
        <w:t xml:space="preserve"> адвоката Ильинова Владимира Ивановича размере *** (***) рублей за оказание правовой помощи по уголовному делу, за два дня участия в судебном заседании, из расчета *** рублей за один день участия в судебном заседании.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овой судья                                                                          А.Ю. Черкашин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