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Дело № 1-29-7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4 января 2021 года                                                               г. Бахчисар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Мартыненко Т.С., с участием государственного обвинителя помощника прокурора Бахчисарайского района Республики Крым Деревягина Д.А., подсудимой Зайцевой Е.А., защитника подсудимого Большакова Ю.Н., рассмотрев в открытом судебном заседании в г. Бахчисарай уголовное дело по обвинени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цевой Елизаветы Александровны, хххх, обвиняемой в совершении преступления, предусмотренного п. «в» ч. 2 ст. 115 УК РФ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йцева Е.А. совершила преступление, предусмотренное </w:t>
      </w:r>
      <w:r>
        <w:rPr>
          <w:sz w:val="26"/>
          <w:szCs w:val="26"/>
        </w:rPr>
        <w:t>п. «в» ч. 2 ст. 115 УК РФ</w:t>
      </w:r>
      <w:r>
        <w:rPr>
          <w:bCs/>
          <w:color w:val="000000"/>
          <w:sz w:val="26"/>
          <w:szCs w:val="26"/>
        </w:rPr>
        <w:t xml:space="preserve"> при следующих обстоятельствах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хххх</w:t>
      </w:r>
      <w:r>
        <w:rPr>
          <w:bCs/>
          <w:color w:val="000000"/>
          <w:sz w:val="26"/>
          <w:szCs w:val="26"/>
        </w:rPr>
        <w:t xml:space="preserve"> Зайцева Е.А., находясь по адресу внезапно возникшего конфликта на бытовой почве, будучи в состоянии агрессии, осознавая противоправный характер своих действий в виде причинения вреда ФИО, безразлично относясь к возможным последствиям в виде причинения вреда его здоровью любой степени тяжести, </w:t>
      </w:r>
      <w:r>
        <w:rPr>
          <w:sz w:val="26"/>
          <w:szCs w:val="26"/>
        </w:rPr>
        <w:t>предвидя неизбежность наступления общественно опасных последствий не желая их наступления, но сознательно допуская общественно опасных последствий, реализуя свой преступный умысел, держа в руке за рукоять кухонный нож, применив физическую сил, размахнувшись и используя его в качестве оружия, осуществила им бросок в область спины ФИО, чем причинила телесные повреждения. От полученных телесных повреждений, ФИО почувствовал физическую бол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результате противоправных действий Зайцевой Е.А., потерпевшему, согласно заключения эксперта были причинены следующие телесные повреждения: слепое колото-резаное ранение, задней поверхности грудной клетки по паравертебральной линии, с образованием раневого канала, глубиной 7 см. имеющего направление сзади наперед, сверху вниз относительно анатомически правильного положения тела, которые образовались до момента обращения в ГБУЗ РК «Симферопольская КБ СМП № 6» от не менее 1-го травматического воздействия повреждающей поверхности острого твердого предмета имеющего острую режущую кромку, с направлением действия травмирующей силы сзади наперед, сверху вниз, на что указывает локализация, превалирование глубины раны над длиной, состояние стенок и краев, данные медицинской карты, и согласно критериям определения степени тяжести вреда, причиненного здоровью человека от 17 августа 2007 года № 522 «Об утверждении Правил определения степени тяжести вреда, причиненного здоровью человека» и пункту 7.1 - временное нарушение функций органов и (или) систем (временная нетрудоспособность) продолжительностью свыше трех недель (более 21 дня) (далее - длительное расстройство здоровья), приказа Минсоцразвития РФ от 24.04.2008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94 Н «Об утверждении Медицинских критериев определения степени тяжести вреда, причиненного здоровью человека», расценивается как повреждение, причинившие средний вред здоровью челове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аким образом, Зайцева Е.А</w:t>
      </w:r>
      <w:r>
        <w:rPr>
          <w:bCs/>
          <w:color w:val="000000"/>
          <w:sz w:val="26"/>
          <w:szCs w:val="26"/>
        </w:rPr>
        <w:t>., совершила преступление, предусмотренное п. «в» ч. 2 ст. 115 УК РФ, то есть - умышленное причинение легкого вреда здоровью, вызвавшего кратковременное</w:t>
      </w:r>
      <w:r>
        <w:rPr>
          <w:color w:val="000000"/>
          <w:sz w:val="26"/>
          <w:szCs w:val="26"/>
        </w:rPr>
        <w:t xml:space="preserve"> расстройство здоровья, с применением предметов, используемых в качестве оружия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от потерпевшего поступило ходатайство о прекращении уголовного дела в отношении подсудимой </w:t>
      </w:r>
      <w:r>
        <w:rPr>
          <w:bCs/>
          <w:color w:val="000000"/>
          <w:sz w:val="26"/>
          <w:szCs w:val="26"/>
        </w:rPr>
        <w:t>Зайцевой Е.А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вязи с тем, что они с подсудимой примирились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ких-либо других претензий к подсудимой потерпевший не имеет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судимая </w:t>
      </w:r>
      <w:r>
        <w:rPr>
          <w:bCs/>
          <w:color w:val="000000"/>
          <w:sz w:val="26"/>
          <w:szCs w:val="26"/>
        </w:rPr>
        <w:t xml:space="preserve">Зайцева Е.А. </w:t>
      </w:r>
      <w:r>
        <w:rPr>
          <w:color w:val="000000"/>
          <w:sz w:val="26"/>
          <w:szCs w:val="26"/>
        </w:rPr>
        <w:t xml:space="preserve">в судебном заседании свою вину в предъявленном ей обвинении признала полностью, против прекращения уголовного дела </w:t>
      </w:r>
      <w:r>
        <w:rPr>
          <w:bCs/>
          <w:color w:val="000000"/>
          <w:sz w:val="26"/>
          <w:szCs w:val="26"/>
        </w:rPr>
        <w:t xml:space="preserve">Зайцева Е.А. </w:t>
      </w:r>
      <w:r>
        <w:rPr>
          <w:color w:val="000000"/>
          <w:sz w:val="26"/>
          <w:szCs w:val="26"/>
        </w:rPr>
        <w:t>не возражала, также просил мирового судью прекратить в отношении неё уголовное дело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Адвокат Большаков Ю.Н., защищающий интересы подсудимой </w:t>
      </w:r>
      <w:r>
        <w:rPr>
          <w:bCs/>
          <w:color w:val="000000"/>
          <w:sz w:val="26"/>
          <w:szCs w:val="26"/>
        </w:rPr>
        <w:t xml:space="preserve">Зайцевой Е.А. </w:t>
      </w:r>
      <w:r>
        <w:rPr>
          <w:color w:val="000000"/>
          <w:sz w:val="26"/>
          <w:szCs w:val="26"/>
        </w:rPr>
        <w:t>на основании ордера, в судебном заседании поддержал заявление потерпевшего Клинкова Д.В.. о прекращении уголовного дела в связи с примирением подсудимой с потерпевши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итель государственного обвинения Деревягин Д.А. в судебном заседании не возражал против прекращения уголовного дела и против освобождения от уголовной ответственности подсудимой </w:t>
      </w:r>
      <w:r>
        <w:rPr>
          <w:bCs/>
          <w:color w:val="000000"/>
          <w:sz w:val="26"/>
          <w:szCs w:val="26"/>
        </w:rPr>
        <w:t xml:space="preserve">Зайцевой Е.А. </w:t>
      </w:r>
      <w:r>
        <w:rPr>
          <w:color w:val="000000"/>
          <w:sz w:val="26"/>
          <w:szCs w:val="26"/>
        </w:rPr>
        <w:t>в связи с примирением с потерпевшим Клинковым Д.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, заслушав мнение участников судебного заседания, считает, что заявление потерпевшего подлежит удовлетворению по следующим основаниям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установлено, что от потерпевшего поступило заявление о прекращении уголовного дела в отношении подсудимой, в связи с тем, что потерпевший и подсудимая примирились. Подсудимая </w:t>
      </w:r>
      <w:r>
        <w:rPr>
          <w:bCs/>
          <w:color w:val="000000"/>
          <w:sz w:val="26"/>
          <w:szCs w:val="26"/>
        </w:rPr>
        <w:t xml:space="preserve">Зайцева Е.А. </w:t>
      </w:r>
      <w:r>
        <w:rPr>
          <w:color w:val="000000"/>
          <w:sz w:val="26"/>
          <w:szCs w:val="26"/>
        </w:rPr>
        <w:t>загладил</w:t>
      </w:r>
      <w:r>
        <w:rPr>
          <w:sz w:val="26"/>
          <w:szCs w:val="26"/>
        </w:rPr>
        <w:t xml:space="preserve"> свою вин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ая </w:t>
      </w:r>
      <w:r>
        <w:rPr>
          <w:bCs/>
          <w:color w:val="000000"/>
          <w:sz w:val="26"/>
          <w:szCs w:val="26"/>
        </w:rPr>
        <w:t xml:space="preserve">Зайцева Е.А. </w:t>
      </w:r>
      <w:r>
        <w:rPr>
          <w:sz w:val="26"/>
          <w:szCs w:val="26"/>
        </w:rPr>
        <w:t>совершила преступление, предусмотренное п. «в» ч.2 ст.115 УК РФ, которое относится к категории преступлений небольшой тяжести, подсудимая примирилась с потерпевшим и загладила свою ви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указанные обстоятельства, исследовав данные о личности подсудимой, мировой судья приходит к выводу об удовлетворении заявления </w:t>
      </w:r>
      <w:r>
        <w:rPr>
          <w:color w:val="000000"/>
          <w:sz w:val="26"/>
          <w:szCs w:val="26"/>
        </w:rPr>
        <w:t>ФИО</w:t>
      </w:r>
      <w:r>
        <w:rPr>
          <w:sz w:val="26"/>
          <w:szCs w:val="26"/>
        </w:rPr>
        <w:t>, поскольку примирение между подсудимой и потерпевшим достигнуто и причиненный вред заглажен до судебного засед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ра пресечения в отношении </w:t>
      </w:r>
      <w:r>
        <w:rPr>
          <w:bCs/>
          <w:color w:val="000000"/>
          <w:sz w:val="26"/>
          <w:szCs w:val="26"/>
        </w:rPr>
        <w:t xml:space="preserve">Зайцевой Е.А. </w:t>
      </w:r>
      <w:r>
        <w:rPr>
          <w:sz w:val="26"/>
          <w:szCs w:val="26"/>
        </w:rPr>
        <w:t xml:space="preserve">не избиралась.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иск не заявле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удьбу вещественных доказательств, суд определяет с учетом требовани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178/entry/8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8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УП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одатайство потерпевшего удовлетвор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головное дело в отношении Зайцевой Елизаветы Александровн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виняемой в совершении преступления, предусмотренного п. «в» ч. 2 ст. 115 УК РФ, прекратить и освободить Зайцеву Елизавету Александровну от уголовной ответственности по п. «в» ч.2 ст.115 УК РФ,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ра пресечения в отношении Зайцевой Е.А. не избиралась.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иск не заявлен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– хозяйственно-бытовой кухонный нож, футболка с пятнами вещества бурого, находящиеся в камере хранения ОМВД России по Бахчисарайскому району - уничтожи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обжалования постановления мирового судьи Свечников А.В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