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9-7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нике судьи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подсудимого адвоката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обвинению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со средним образованием, не женатого, официально не трудоустроенного, невоеннообязанного, зарегистрирова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обвиняемого в совершении преступления, предусмотренных ч. 1 ст. 112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2 УК РФ при следующих обстоятельствах: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по месту своего проживания по адресу: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ловесного конфликта со своей сожительницей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го на бытовой почве из-за противоправного поведения последней по отношению к нему, в процессе распития спиртных напитков, осознавая противоправный характер своих действий в виде причинения вреда здоровью последней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физическую боль и телесные повреждения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различно относясь к возможным последствиям в виде причинения вреда ее здоровью любой степени тяжести, реализуя свой преступный умысел, применив физическую силу, умышленно толкнул последнюю, от чего та не удержала равновесие и упала на пол. После чего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реализовывать свой преступный умысел, направленный на причинение вреда здоровью лежащей на спине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последней один силовой удар левой ногой по ребрам справа. От полученных ударов </w:t>
      </w:r>
      <w:r>
        <w:rPr>
          <w:rStyle w:val="CatUserDefined1947686609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а острую физическую боль в грудной клетке с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тивоправных действий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заключению эксперта № 248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следующие телесные повреждения: тупая травма грудной клетки: закрытые поперечные переломы 7,8,10 ребер по средней подмышечной линии справа с умеренным смещением костных отломков - причинена в результате травматического воздействия (удара) тупым предметом либо при ударе о таковой, и повлекла за собой длительное расстройство здоровья продолжительностью свыше трех недель (более 21 дня), и согласно п. 7.1 «Медицинских критериев определения степени тяжести вреда, причиненного здоровью человека», утвержденных Приказом № 194н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Здравоохранения и социального развития РФ и п. 46 «Правила определения степени тяжести вреда, причиненного здоровью человека», утвержденные Постановлением № 522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ценивается как причинившая средней тяжести вред здоровью. Не исключается образование телесных повреждений в срок и при обстоятельствах инкриминируемого преступления.</w:t>
      </w:r>
    </w:p>
    <w:p>
      <w:pPr>
        <w:pStyle w:val="Normal"/>
        <w:spacing w:lineRule="auto" w:line="232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преступными действиям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ми последствиями в виде причинения средней тяжести вреда здоровью потерпевшей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прямая причинно-следственная связ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преступление, предусмотренное ч. 1 ст. 112 УК РФ, то есть -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отерпевшей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нцелярию поступило ходатайство о прекращении уголовного дела в отношении подсудимог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они с подсудимым примирились. Каких-либо других претензий к подсудимому потерпевшая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щищающая интересы подсудимого на основании ордера, в судебном заседании поддержала заявление потерпевшей о прекращении уголовного дела в связи с примирением подсудимого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ударственного обвинения помощник прокурора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rStyle w:val="CatUserDefined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довлетворению по следующим основания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2 Постановления Пленума Верховного Суда РФ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от потерпевшей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екращении уголовного дела в отношении подсудимого, в связи с тем, что потерпевшаяи подсудимый примирились. Подсудимый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ладил свою ви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2 УК РФ, которое относится к категории преступлений небольшой тяжести, подсудимый примирился с потерпевшей и загладил свою ви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 потерпевшей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го стороны, отвечает требованиям справедливости и целям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лась. Избрана мера принуждения в виде обязательства о я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, мировой судья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8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отерпевшей </w:t>
      </w:r>
      <w:r>
        <w:rPr>
          <w:rStyle w:val="CatUserDefinedgrp3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. 1 ст. 112 УК РФ, прекратить и освободить его от уголовной ответственности по ч. 1 ст. 112 УК РФ, в связи с примирением с потерпевшей </w:t>
      </w:r>
      <w:r>
        <w:rPr>
          <w:rStyle w:val="CatUserDefinedgrp3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менить,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 отсутствую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5 дней со дня его вынес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обжалования постановления мирового судьи </w:t>
      </w: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UserDefined1947686609grp29rplc30">
    <w:name w:val="cat-UserDefined-1947686609 grp-2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UserDefinedgrp31rplc54">
    <w:name w:val="cat-UserDefined grp-31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UserDefinedgrp32rplc56">
    <w:name w:val="cat-UserDefined grp-32 rplc-56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