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1-29-9/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11.05.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И.о. мирового судьи судебного участка №29 Бахчисарайского судебного района (Бахчисарайский муниципальный район) Республики Крым  мировой судья судебного участка №27 Бахчисарайского судебного района (Бахчисарайский муниципальный район) Республики Крым  (298400, г. Бахчисарай, ул. Фрунзе, 36в)                       - Есина Е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           - Чердаковой Э.Ю</w:t>
      </w:r>
      <w:r>
        <w:rPr>
          <w:sz w:val="28"/>
          <w:szCs w:val="28"/>
          <w:lang w:eastAsia="zh-CN"/>
        </w:rPr>
        <w:t xml:space="preserve">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участием: государственного обвинителя  - Моцарь А.О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 xml:space="preserve">подсудимого </w:t>
        <w:tab/>
        <w:tab/>
        <w:t xml:space="preserve"> </w:t>
        <w:tab/>
        <w:t xml:space="preserve">   - Беленко В.Ю.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</w:t>
      </w:r>
      <w:r>
        <w:rPr>
          <w:sz w:val="28"/>
          <w:szCs w:val="28"/>
          <w:lang w:eastAsia="zh-CN"/>
        </w:rPr>
        <w:t xml:space="preserve">защитника </w:t>
        <w:tab/>
        <w:tab/>
        <w:tab/>
        <w:tab/>
        <w:t xml:space="preserve">   - Барсукова Р.О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ко В.Ю., дата рождения, (иные данные), зарегистрированного по адресу: (адрес), фактически проживающего по адресу: (адрес),  (данные о судимости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одсудимый </w:t>
      </w:r>
      <w:bookmarkStart w:id="0" w:name="_GoBack"/>
      <w:bookmarkEnd w:id="0"/>
      <w:r>
        <w:rPr>
          <w:sz w:val="28"/>
          <w:szCs w:val="28"/>
        </w:rPr>
        <w:t>Беленко В.Ю. (дата) года, примерно в (время), находился у себя дома по адресу: (адрес). У него в гостях находился его знакомый (Ф.И.О.), с которым они совместно в зальной комнате распивали спиртные напитки. После чего, (дата) года примерно в (время) часа, когда (Ф.И.О.) уснул; Беленко В.Ю., будучи в состоянии алкогольного опьянения, убедившись, что за его действиями никто не наблюдает, действуя из корыстных побуждений, с целью личного обогащения, путем свободного доступа, тайно похитил со стола, расположенного в зальной комнате, принадлежащие (Ф.И.О.): мобильный телефон марки (марка) в корпусе (иные данные), стоимостью (сумма) российских рублей, в который была вставлена в слот для расширения памяти карта памяти фирмы «</w:t>
      </w:r>
      <w:r>
        <w:rPr>
          <w:sz w:val="28"/>
          <w:szCs w:val="28"/>
          <w:lang w:val="en-US"/>
        </w:rPr>
        <w:t>SanDisk</w:t>
      </w:r>
      <w:r>
        <w:rPr>
          <w:sz w:val="28"/>
          <w:szCs w:val="28"/>
        </w:rPr>
        <w:t>», объёмом 4 «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>», стоимостью (сумма) российских рублей, силиконовый полупрозрачный чехол стоимостью (сумма) российских рублей, в котором  находился телефон, После чего Беленко В.Ю. с места совершения преступления скрылся с похищенным мобильным телефоном, распорядившись им по собственному усмотрению. В результате чего, Беленко В.Ю. своими преступными действиями причинил потерпевшему (Ф.И.О.) материальный ущерб на общую сумму (сумма) российских рублей 00 копеек.</w:t>
      </w:r>
    </w:p>
    <w:p>
      <w:pPr>
        <w:pStyle w:val="TextBodyIndent"/>
        <w:ind w:firstLine="720"/>
        <w:rPr/>
      </w:pPr>
      <w:r>
        <w:rPr>
          <w:bCs/>
          <w:sz w:val="28"/>
          <w:szCs w:val="28"/>
        </w:rPr>
        <w:t>Таким образом, Беленко В.Ю. совершил преступление, предусмотренное ч.1 ст. 158 УК РФ - кража, то есть тайное хищение чужого имуще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раскаялся, подтвердил 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мировым судьей разъяснено ограничение при назначении наказания, предусмотренного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заявленного ходатайства государственным обвинителем, потерпевшими, защитником  не  заявлено,  требования  ст. ст. 314 – 316  УПК  РФ  соблюдены,  наказание  за  преступление, в совершении которого  обвиняется  Беленко В.Ю.,  не  превышает  10 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читает, что 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>Действия Беленко В.Ю. правильно квалифицированы по ч.1 ст. 158 УК РФ как тайное хищение чужого имущества - мобильного телефона марки (марка)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ятся к преступлению небольшой тяжести, данные о личности подсудимого, который характеризуется (иные данные), признание им вины, раскаяние в содеянном, а также то, что на учете (иные данные)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. «и» ч.1 ст. 61 УК РФ мировой судья признает смягчающими обстоятельствами: признание вины и раскаяние подсудимого в содеянном, о чем свидетельствует его явка с повинной, активное способствование раскрытию и расследованию преступления,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добровольное возмещение имущественного ущерба, причиненного потерпевшему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Обстоятельств, отягчающих вину подсудимого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размер наказания, мировой судья, принимает во внимание требования  ч. 6 ст.226.9 и ч. 7 ст. 316 УПК РФ и приходит к выводу о возможности исправления подсудимого без изоляции от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ое доказательство – мобильный телефон марки (марка) в корпусе темного цвета, который находился в корпусе полупрозрачного силиконового чехла, (иные данные), в который была вставлена в слот для расширения памяти карта памяти фирмы (наименование), объёмом 4 «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находящиеся на хранении у потерпевшего (Ф.И.О.), считать возвращенными владельцу – (Ф.И.О.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адвокат Барсуков Р.О. принимал участие в уголовном судопроизводстве по назначению, в соответствии со ст.ст. 131, 132 УПК РФ суммы, подлежащие выплате адвокату за оказание им юридической помощи, должны быть возмещены за счет средств федерального бюджета из расчета: (сумма) рублей – ознакомление с материалами уголовного дела и (сумм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–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296-299, 226.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енко В.Ю. признать виновным в совершении преступления, предусмотренного ч. 1 ст. 158 УК РФ, и назначить ему наказание по ч. 1 ст. 158 УК РФ в виде (количество) часов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оцессуального принуждения в отношении Беленко В.Ю. оставить прежней в виде обязательства о я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мобильный телефон марки (марка), который находился в корпусе полупрозрачного силиконового чехла, (иные данные), в который была вставлена в слот для расширения памяти, карта памяти фирмы (наименование), объёмом 4 «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», находящиеся на хранении у потерпевшего (Ф.И.О.), считать возвращенными по принадлежности.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ы, подлежащие к выплате адвокату за оказание им юридической помощи по назначению, и взыскать с федерального бюджета в пользу адвоката Барсукова Р.О. </w:t>
      </w:r>
      <w:r>
        <w:rPr>
          <w:sz w:val="28"/>
          <w:szCs w:val="28"/>
        </w:rPr>
        <w:t>(сумма) рублей – ознакомление с материалами уголовного дела и (сумма) рублей – за два</w:t>
      </w:r>
      <w:r>
        <w:rPr>
          <w:bCs/>
          <w:sz w:val="28"/>
          <w:szCs w:val="28"/>
        </w:rPr>
        <w:t xml:space="preserve"> дня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9 Бахчисарайского судебного района (Бахчисарайский муниципальный район) Республики Крым в течение 10 суток со дня его провозглашения, а осужденным в тот же срок со дня получения копии приговора с соблюдением требований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48:00Z</dcterms:created>
  <dc:creator>ms27</dc:creator>
  <dc:description/>
  <cp:keywords/>
  <dc:language>en-US</dc:language>
  <cp:lastModifiedBy>pomms29</cp:lastModifiedBy>
  <cp:lastPrinted>2017-06-01T10:34:00Z</cp:lastPrinted>
  <dcterms:modified xsi:type="dcterms:W3CDTF">2017-06-01T12:19:00Z</dcterms:modified>
  <cp:revision>8</cp:revision>
  <dc:subject/>
  <dc:title>Дело № 1-27-1/2017</dc:title>
</cp:coreProperties>
</file>