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1-29-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 мая 2020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Моцарь А.О., подсудимого Руднева С.В., защитника Гненная С.В. (удостоверение № 937 от 26.10.2015 г., ордер № 0228 от 07.03.2020 г.), потерпевшего Руднева Н.В.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уднева Семена Валентиновича, </w:t>
      </w:r>
      <w:r>
        <w:rPr>
          <w:sz w:val="28"/>
          <w:szCs w:val="28"/>
        </w:rPr>
        <w:t xml:space="preserve">ДАТА года рождения, уроженца пос.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67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 февраля 2020 года примерно в 18 часов 00 минут, Руднев С.В., будучи в состоянии алкогольного опьянения, находясь вблизи домовладения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где обнаружил припаркованный у домовладения автомобиль марки «Daewoo Lanos» г.н.з. НОМЕР в кузове легковой седан синего цвета, принадлежащий его брату Рудневу Н.В., далее на почве ранее произошедшего конфликта с Рудневым Н.В., у него возник преступный умысел, направленный на уничтожение чужого имущества, принадлежащего последнему. В результате чего, реализуя свой преступный умысел, Руднев С.В., осознавая общественно опасный и противоправный характер своих действий, действуя умышлено, подойдя к автомобилю, стал наносить по поверхности переднего лобового, заднего лобового и правых боковых стекл автомобиля многочисленные хаотичные силовые удары кулаками обеих рук, от чего на их поверхности, образовались повреждения, в виде многочисленных трещин. Своими умышленными противоправными действиями Руднев С.В. причинил автомобилю такое повреждение, наличие которого не исключает его ремонт, тем самым повредил автомобиль марки «Daewoo Lanos» г.н.з. НОМЕР в кузове легковой седан синего цвета, принадлежащий Рудневу Н.В., чем причинил потерпевшему значительный материальный ущерб на общую сумму 13 ()00 рублей, в которую входит стоимость переднего лобового стекла в размере 3 200 рублей и стоимость его восстановительных работ в размере 2 000 рублей, заднего лобового стекла в размере 2 500 рублей и стоимость его восстановительных работ в размере 2 000 рублей, переднего бокового ветрового стекла в размере 1 250 рублей и стоимость его восстановительных работ в размере 500 рублей, заднего бокового ветрового стекла в размере 950 рублей и стоимость его восстановительных работ в размере 500 рублей.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уднев С.В.</w:t>
      </w:r>
      <w:r>
        <w:rPr>
          <w:color w:val="000000"/>
          <w:sz w:val="28"/>
          <w:szCs w:val="28"/>
        </w:rPr>
        <w:t>, совершил преступление, предусмотренное ч. 1 ст. 167 УК РФ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05.2020 года от потерпевшего </w:t>
      </w:r>
      <w:r>
        <w:rPr>
          <w:sz w:val="28"/>
          <w:szCs w:val="28"/>
        </w:rPr>
        <w:t>Руднева Н.В.</w:t>
      </w:r>
      <w:r>
        <w:rPr>
          <w:color w:val="000000"/>
          <w:sz w:val="28"/>
          <w:szCs w:val="28"/>
        </w:rPr>
        <w:t xml:space="preserve"> поступило ходатайство о прекращении уголовного дела в отношении подсудимого </w:t>
      </w:r>
      <w:r>
        <w:rPr>
          <w:sz w:val="28"/>
          <w:szCs w:val="28"/>
        </w:rPr>
        <w:t>Руднева С.В.</w:t>
      </w:r>
      <w:r>
        <w:rPr>
          <w:color w:val="000000"/>
          <w:sz w:val="28"/>
          <w:szCs w:val="28"/>
        </w:rPr>
        <w:t xml:space="preserve"> в связи с тем, что они и подсудимый примирились, </w:t>
      </w:r>
      <w:r>
        <w:rPr>
          <w:sz w:val="28"/>
          <w:szCs w:val="28"/>
        </w:rPr>
        <w:t>Руднев С.В.</w:t>
      </w:r>
      <w:r>
        <w:rPr>
          <w:color w:val="000000"/>
          <w:sz w:val="28"/>
          <w:szCs w:val="28"/>
        </w:rPr>
        <w:t xml:space="preserve"> загладил свою вину, материальный учеб возместил в полном объеме. Каких-либо других претензий к подсудимому потерпевший не имеет, а также заявление о рассмотрении уголовного дела в ее отсутств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>Руднев С.В.</w:t>
      </w:r>
      <w:r>
        <w:rPr>
          <w:color w:val="000000"/>
          <w:sz w:val="28"/>
          <w:szCs w:val="28"/>
        </w:rPr>
        <w:t xml:space="preserve"> в судебном заседании</w:t>
      </w:r>
      <w:r>
        <w:rPr>
          <w:sz w:val="28"/>
          <w:szCs w:val="28"/>
        </w:rPr>
        <w:t xml:space="preserve"> свою вину в предъявленном ему обвинении признал полностью, против прекращения уголовного дела Руднев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возражал, также просили мирового судью прекратить в отношении него уголовное дело в связи с примирением с потерпевшим Рудневым Н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вокат Гненная С.В., защищающая интересы подсудимого Руднева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 ордера, в судебном заседании поддержала заявление Руднева Н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го Руднева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примирением последнего с потерпевшим Рудневым Н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заслушав мнение участников судебного заседания, считает, что заявление потерпевшего Руднева Н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установлено, что через канцелярию мирового судьи от потерпевшего Руднева Н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ило заявление о прекращении уголовного дела в отношении подсудимого, в связи с тем, что потерпевший и подсудимый примирились. Подсудимый Руднев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ладил свою ви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ый Руднев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первые совершил преступление, предусмотренное  ч.1 ст.167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Руднева Н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а пресечения в отношении Руднева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збиралась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тайство потерпевшего Руднева Николая Валентинович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е дело в отношении Руднева Семена Валенти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1 ст.167 УК РФ, прекратить и освободить Руднева Семена Валентиновича от уголовной ответственности по ч.1 ст.167 УК РФ в связи с примирением с потерпевшим Рудневым Николаем Валентино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ое доказательство, автомобиль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>», регистрационный знак НОМЕР, находящийся на ответственном хранении по вступлении постановления в законную силу оставить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бжалования постановления мирового судьи Руднев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