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февраля 2021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) Черкашин А.Ю., при секретаре судебного заседания Мартыненко Т.С., с участием государственного обвинителя помощника прокурора Бахчисарайского района Республики Крым Гасенко В.А., подсудимого Золотарева О.П., защитника Цвилевского Л.Л., удостоверение № /ДАННЫЕ ИЗЪЯТЫ/ от 03.02.2016 года, ордер № 2 от 21.01.2020 года,  потерпевшего /ДАННЫЕ ИЗЪЯТЫ/, рассмотрев в открытом судебном заседании в г. 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арева Олега Петровича, /ДАННЫЕ ИЗЪЯТЫ/года рождения, уроженца /ДАННЫЕ ИЗЪЯТЫ/, со средним – специальным образованием, не женатого, официально нетрудоустроенного, невоеннообязанного, зарегистрированного по адресу: /ДАННЫЕ ИЗЪЯТЫ/,  проживающего по адресу: /ДАННЫЕ ИЗЪЯТЫ/, ранее не судимого, обвиняемого в совершении преступления, предусмотренного  ч. 1 ст. 115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судимый Золотарев Олег Петрович, </w:t>
      </w:r>
      <w:r>
        <w:rPr>
          <w:sz w:val="28"/>
          <w:szCs w:val="28"/>
          <w:shd w:fill="FFFFFF" w:val="clear"/>
        </w:rPr>
        <w:t>совершил умышленное причинение легкого вреда здоровью, вызвавшее кратковременное расстройство здоровь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ступление совершено им при следующих обстоятельств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02.2020 года около 20 часов 00 минут, точное время в ходе дознания не установлено, Золотарев Олег Петрович, находясь вблизи домовладения по адресу: /ДАННЫЕ ИЗЪЯТЫ/, на почве внезапно возникших неприязненных отношений к /ДАННЫЕ ИЗЪЯТЫ/, будучи в состоянии агрессии, осознавая противоправный характер своих действий в виде причинения вреда здоровью /ДАННЫЕ ИЗЪЯТЫ/., предвидя неизбежность наступления общественно опасных последствий и желая их наступления, имея умысел на причинение вреда здоровью человека, желая причинить ему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, применив физическую силу, умышленно взял в руку веревку, конец которой связан в узел, и нанес ею /ДАННЫЕ ИЗЪЯТЫ/. многочисленные удары по голове, спине и предплечью справа. От полученных ударов /ДАННЫЕ ИЗЪЯТЫ/почувствовал сильную физическую боль. После чего Золотарев О.П. сел в автомобиль и уехал в неизвестном направлении. В результате противоправных действий Золотарева О.П., потерпевшему /ДАННЫЕ ИЗЪЯТЫ/, были причинены, согласно заключения эксперта № /ДАННЫЕ ИЗЪЯТЫ/ от 22.04.2020 года телесные повреждения: сотрясение головного мозга, кровоподтеки на веках левого глаза, пять ссадин у наружного угла левого глаза, ссадина в затылочной области слева, 19 кровоподтеков на спине, кровоподтек на правом предплечье, которые образовались от многократного действия тупого твердого предмета, имеющего возможно шаровидную или близкую по форме травмирующую поверхность и предмета, имеющего продолговатую, возможно цилиндрическую форму. Вышеуказанные повреждения в своей совокупности и согласно критериям определения степени тяжести вреда, причиненного здоровью человека от 17.08.2007 года № /ДАННЫЕ ИЗЪЯТЫ/ «Об утверждении правил определения степени тяжести вреда, причиненного здоровью человека» и пункту 8.1 приказа Минсоцразвития РФ от 24.04.2008 N /ДАННЫЕ ИЗЪЯТЫ/ «/ДАННЫЕ ИЗЪЯТЫ/» квалифицируются как причинившие легкий вред здоровью по признаку кратковременного расстройства его на срок менее 3-х недел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Золотарев О.П., совершил преступление, предусмотренное ч. 1 ст. 115 УК РФ, то есть - Умышленное причинение легкого вреда здоровью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звавшее кратковременное расстройство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подсудимый Золотарев О.П. вину свою признал пол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подсудимый </w:t>
      </w:r>
      <w:r>
        <w:rPr>
          <w:sz w:val="28"/>
          <w:szCs w:val="28"/>
        </w:rPr>
        <w:t xml:space="preserve">Золотарев О.П. </w:t>
      </w:r>
      <w:r>
        <w:rPr>
          <w:sz w:val="28"/>
          <w:szCs w:val="28"/>
          <w:shd w:fill="FFFFFF" w:val="clear"/>
        </w:rPr>
        <w:t xml:space="preserve">заявил, что предъявленное ему обвинение понятно и он с ним полностью согласен. Поддерживает ходатайство о постановлении </w:t>
      </w:r>
      <w:r>
        <w:rPr>
          <w:rStyle w:val="Snippetequal"/>
          <w:bCs/>
          <w:sz w:val="28"/>
          <w:szCs w:val="28"/>
        </w:rPr>
        <w:t>приговора </w:t>
      </w:r>
      <w:r>
        <w:rPr>
          <w:sz w:val="28"/>
          <w:szCs w:val="28"/>
          <w:shd w:fill="FFFFFF" w:val="clear"/>
        </w:rPr>
        <w:t>без проведения судебного разбирательства. Данное ходатайство он заявил добровольно после проведения консультации с защитником, он осознает последствия постановления </w:t>
      </w:r>
      <w:r>
        <w:rPr>
          <w:rStyle w:val="Snippetequal"/>
          <w:bCs/>
          <w:sz w:val="28"/>
          <w:szCs w:val="28"/>
        </w:rPr>
        <w:t>приговора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без проведения судебного разбирательства. В судебном заседании государственный обвинитель </w:t>
      </w:r>
      <w:r>
        <w:rPr>
          <w:sz w:val="28"/>
          <w:szCs w:val="28"/>
        </w:rPr>
        <w:t>Гасенко В.А., подсудимый Золотарев О.П., защитник Цвилевский Л.Л., потерпевший /ДАННЫЕ ИЗЪЯТЫ/</w:t>
      </w:r>
      <w:r>
        <w:rPr>
          <w:sz w:val="28"/>
          <w:szCs w:val="28"/>
          <w:shd w:fill="FFFFFF" w:val="clear"/>
        </w:rPr>
        <w:t>, согласились с ходатайством подсудимого и не возражают против постановления </w:t>
      </w:r>
      <w:r>
        <w:rPr>
          <w:rStyle w:val="Snippetequal"/>
          <w:bCs/>
          <w:sz w:val="28"/>
          <w:szCs w:val="28"/>
        </w:rPr>
        <w:t>приговора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без проведения судебного разбирательст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ировой судья, выслушав стороны и проверив материалы дела, приходит к выводам, что обвинение, с которым согласился подсудимый </w:t>
      </w:r>
      <w:r>
        <w:rPr>
          <w:sz w:val="28"/>
          <w:szCs w:val="28"/>
        </w:rPr>
        <w:t>Золотарев О.П.</w:t>
      </w:r>
      <w:r>
        <w:rPr>
          <w:sz w:val="28"/>
          <w:szCs w:val="28"/>
          <w:shd w:fill="FFFFFF" w:val="clear"/>
        </w:rPr>
        <w:t>, обоснованно и подтверждается доказательствами, собранными по уголовному делу, условия постановления </w:t>
      </w:r>
      <w:r>
        <w:rPr>
          <w:rStyle w:val="Snippetequal"/>
          <w:bCs/>
          <w:sz w:val="28"/>
          <w:szCs w:val="28"/>
        </w:rPr>
        <w:t>приговора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без проведения судебного разбирательства, предусмотренные ст.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14</w:t>
        </w:r>
      </w:hyperlink>
      <w:r>
        <w:rPr>
          <w:sz w:val="28"/>
          <w:szCs w:val="28"/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5 УПК РФ</w:t>
        </w:r>
      </w:hyperlink>
      <w:r>
        <w:rPr>
          <w:sz w:val="28"/>
          <w:szCs w:val="28"/>
          <w:shd w:fill="FFFFFF" w:val="clear"/>
        </w:rPr>
        <w:t>, соблюдены: подсудимый понимает существо предъявленного ему обвинения и соглашается с ним в полном объеме,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у государственного обвинителя и потерпевшей не имеется возражений против рассмотрения дела в особом порядке, поэтому считает необходимым постановить обвинительный </w:t>
      </w:r>
      <w:r>
        <w:rPr>
          <w:rStyle w:val="Snippetequal"/>
          <w:bCs/>
          <w:sz w:val="28"/>
          <w:szCs w:val="28"/>
        </w:rPr>
        <w:t>приговор</w:t>
      </w:r>
      <w:r>
        <w:rPr>
          <w:rStyle w:val="Snippetequal"/>
          <w:b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без проведения судебного разбир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нкция ч.1 ст.115 Уголовного Кодекса РФ предусматривает максимальное наказание в виде ареста на срок до четыре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ировой судья, с учетом позиции государственного обвинителя, квалифицирует действия </w:t>
      </w:r>
      <w:r>
        <w:rPr>
          <w:sz w:val="28"/>
          <w:szCs w:val="28"/>
        </w:rPr>
        <w:t xml:space="preserve">Золотарева О.П. </w:t>
      </w:r>
      <w:r>
        <w:rPr>
          <w:sz w:val="28"/>
          <w:szCs w:val="28"/>
          <w:shd w:fill="FFFFFF" w:val="clear"/>
        </w:rPr>
        <w:t xml:space="preserve"> ч. 1 ст. 115 УК РФ по признаку: </w:t>
      </w:r>
      <w:r>
        <w:rPr>
          <w:sz w:val="28"/>
          <w:szCs w:val="28"/>
        </w:rPr>
        <w:t>умышленное причинение лёгкого вреда здоровью, вызвавшего кратковременное расстройство здоровь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Золотарев Олег Петрович совершил преступление небольшой тяжести, является гражданином Российской Федерации, холост, детей нет, официально не трудоустроен, ранее не судим, на учете у врача-психиатра, у врача нарколога не состоит; по месту жительства зарекомендовал себя с посредственной стороны. Общественный порядок не нарушает, участия в жизни села не принимает. Связь с лицами, ведущими антиобщественный образ жизни не поддерживает. Жалобы и нарекания от соседей не поступа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соответствии с п. «и» ч. 1 ст. 61 УК РФ смягчающими наказание обстоятельствами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отягчающих наказание обвиняемого Золотарева О.П. –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пределяя вид и размер наказания, учитывая вышеизложенное, исходя из фактических обстоятельств совершенного преступления, отсутствие обстоятельств, предусмотренных ч.4 ст.49 УК РФ, с учетом требований разумности и соразмерности, достижения целей, определенных уголовным законом, суд приходит к выводу о назначении наказания в виде обязатель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ниже низшего пре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15 УК РФ, относится к категории не большой тяжест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ых доказательств – 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Руководствуясь ст.ст.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296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299</w:t>
        </w:r>
      </w:hyperlink>
      <w:r>
        <w:rPr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316</w:t>
        </w:r>
      </w:hyperlink>
      <w:r>
        <w:rPr>
          <w:sz w:val="28"/>
          <w:szCs w:val="28"/>
          <w:shd w:fill="FFFFFF" w:val="clear"/>
        </w:rPr>
        <w:t xml:space="preserve"> Уголовно-процессуального кодекса Российской Федерации, мировой судья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Золотарева Олега Петровича</w:t>
      </w:r>
      <w:r>
        <w:rPr>
          <w:sz w:val="28"/>
          <w:szCs w:val="28"/>
          <w:shd w:fill="FFFFFF" w:val="clear"/>
        </w:rPr>
        <w:t xml:space="preserve"> виновным в совершении преступления, предусмотренного ч. 1 ст. 115 УК РФ, назначить наказание в виде обязательных работ сроком на 120 (сто двадцать) час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Мера пресечения </w:t>
      </w:r>
      <w:r>
        <w:rPr>
          <w:sz w:val="28"/>
          <w:szCs w:val="28"/>
        </w:rPr>
        <w:t>Золотарева Олега Петровича</w:t>
      </w:r>
      <w:r>
        <w:rPr>
          <w:sz w:val="28"/>
          <w:szCs w:val="28"/>
          <w:shd w:fill="FFFFFF" w:val="clear"/>
        </w:rPr>
        <w:t xml:space="preserve"> не избиралась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жданский иск не заявлен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ых доказательств – 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Приговор может быть обжалован в апелляционном порядке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риговора, с соблюдением требований ст. 317 УП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ировой судья                                                          А.Ю. Черкашин</w:t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6" w:gutter="0" w:header="0" w:top="113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4/" TargetMode="External"/><Relationship Id="rId3" Type="http://schemas.openxmlformats.org/officeDocument/2006/relationships/hyperlink" Target="https://sudact.ru/law/upk-rf/chast-3/razdel-x/glava-40/statia-315/" TargetMode="External"/><Relationship Id="rId4" Type="http://schemas.openxmlformats.org/officeDocument/2006/relationships/hyperlink" Target="https://sudact.ru/law/upk-rf/chast-3/razdel-ix/glava-39/statia-296/" TargetMode="External"/><Relationship Id="rId5" Type="http://schemas.openxmlformats.org/officeDocument/2006/relationships/hyperlink" Target="https://sudact.ru/law/upk-rf/chast-3/razdel-ix/glava-39/statia-299/" TargetMode="External"/><Relationship Id="rId6" Type="http://schemas.openxmlformats.org/officeDocument/2006/relationships/hyperlink" Target="https://sudact.ru/law/upk-rf/chast-3/razdel-x/glava-40/statia-31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