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1-29-10/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я 2019 года, мировой судья судебного участка № 29 Бахчисарайского судебного района (Бахчисарайский муниципальный район), Республики Крым Черкашин А.Ю.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Лагута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 прокурора Моцарь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а-адвоката  Гненной С.В., предоставившего удостоверение адвоката  № *** от ***г., ордер № *** от ***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зреваемого Соколова В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колова Виталия Викторовича, *** года рождения, уроженца ***, гражданина РФ, </w:t>
      </w:r>
      <w:r>
        <w:rPr>
          <w:color w:val="000000"/>
          <w:sz w:val="28"/>
          <w:szCs w:val="28"/>
        </w:rPr>
        <w:t>женатого</w:t>
      </w:r>
      <w:r>
        <w:rPr>
          <w:sz w:val="28"/>
          <w:szCs w:val="28"/>
        </w:rPr>
        <w:t xml:space="preserve">, имеющего ***ребенка, работающего ***, зарегистрированного по адресу: ***, проживающего по адресу: ***, ранее не судимого, подозреваемого в совершении преступления, предусмотренного ч.1 ст.139 УК РФ,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олов В.В. подозревается в совершении преступления, предусмотренного ч.1 ст.139 УК РФ, совершенного им при следующих обстоятельствах. Соколов В.В. *** в период времени с *** часов *** минут по 06 часов 00 минут находился возле жилища, расположенного по адресу: ***, где у него возник преступный умысел, направленный на незаконное проникновение в вышеуказанный жило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уя свой преступный умысел, направленный на незаконное проникновение в жилище, где проживают Ф.И.О., Ф.И.О.1., Ф.И.О.3., *** в период времени с *** часов *** минут по 06 часов 00 минут Соколов В.В. сломал навесной крючок на калитке, ведущей во двор домовладения, расположенного по адресу:</w:t>
        <w:tab/>
        <w:t>***, после чего действуя умышленно, осознавая общественную опасность и противоправность своих преступных действий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Соколов В.В. против воли и согласия проживающих в жилом доме Ф.И.О., Ф.И.О.1., Ф.И.О.3., незаконно проник в указанное жилище, чем нарушил их конституционное право на неприкосновенность ж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ми действиями Соколов В.В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 следственного отдела по Бахчисарайскому району Главного следственного управления Следственного комитета Российской Федерации по Республике Крым Чакилев И.А. обратился к мировому судье с ходатайством о прекращении уголовного дела в отношении Соколова В.В. и назначении ему меры уголовно-правового характера в виде судебного штрафа на основании ст. 25.1 УПК РФ, которое мотивировано тем, что Соколов В.В. подозревается в совершении преступления небольшой тяжести, возместил ущерб, причиненный преступ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подсудимый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поддержал заявленное ходатайство следователя следственного отдела по Бахчисарайскому району Главного следственного управления Следственного комитета Российской Федерации по Республике Крым и считал возможным прекратить данное дело в соответствии со ст. 76.2 УК РФ и ст. 25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дозреваемый Соколов В.В. и его защитник Гненная С.В. не возражали против прекращения уголовного дела по основаниям, предусмотренным ст. 76.2 УК РФ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ая Ф.И.О. в судебное заседании не явилась, о месте и времени рассмотрения дела извещалась надлежащим образом. Согласно её заявлений от *** г. и *** г. не возражала против удовлетворения представления следователя и освобождения обвиняемого от уголовной ответственности, претензий материального и морального характера к нему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мнение участников процесса, мировой судья приходит к выводу о том, что ходатайство подлежит удовлетворению по след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 ст.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ённый преступление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материалов уголовного дела, Соколов В.В.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я с согласия прокурора, в порядке, установленном настоящим Кодексом, в случаях, предусмотренных статьей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еобходимые условия для освобождения Соколова В.В. от уголовной ответственности имеются, а именно подсудимый обвиняется в совершении преступления небольшой тяжести, ранее не судим, в полном объеме возместил причиненный материальный ущерб, в связи с чем мировой судья считает возможным прекратить уголовное дело и уголовное преследование, назначив подсудимому меру уголовно-правового характера в виде судеб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1 ст.</w:t>
      </w:r>
      <w:hyperlink r:id="rId2" w:tgtFrame="_blank">
        <w:r>
          <w:rPr>
            <w:rStyle w:val="InternetLink"/>
            <w:sz w:val="28"/>
            <w:szCs w:val="28"/>
          </w:rPr>
          <w:t>446.2</w:t>
        </w:r>
      </w:hyperlink>
      <w:r>
        <w:rPr>
          <w:sz w:val="28"/>
          <w:szCs w:val="28"/>
        </w:rPr>
        <w:t> УПК Российской Федерации уголовное дело или уголовное преследование по основаниям, указанным в статье 25.1 настоящего Кодекса, прекращается судом с назначением лицу, освобождаемому от уголовной ответственности, меры уголовно-правового характера в виде судебного штрафа, предусмотренной статьей 104.4 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дебного штрафа определяется судьей в соответствии со статьей </w:t>
      </w:r>
      <w:hyperlink r:id="rId3" w:tgtFrame="_blank">
        <w:r>
          <w:rPr>
            <w:rStyle w:val="InternetLink"/>
            <w:sz w:val="28"/>
            <w:szCs w:val="28"/>
          </w:rPr>
          <w:t>104.5</w:t>
        </w:r>
      </w:hyperlink>
      <w:r>
        <w:rPr>
          <w:sz w:val="28"/>
          <w:szCs w:val="28"/>
        </w:rPr>
        <w:t> 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  <w:br/>
        <w:t xml:space="preserve">           На основании изложенного и руководствуясь ст.76.2 УК РФ, руководствуясь ст.ст.25.1,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04.4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4 УПК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тить уголовное дело и уголовное преследование в отношении Соколова Виталия Викторовича, обвиняемого в совершении преступления, предусмотренного ч.1 ст.139 на основании ст.</w:t>
      </w:r>
      <w:hyperlink r:id="rId5" w:tgtFrame="_blank">
        <w:r>
          <w:rPr>
            <w:rStyle w:val="InternetLink"/>
            <w:sz w:val="28"/>
            <w:szCs w:val="28"/>
          </w:rPr>
          <w:t>25.1</w:t>
        </w:r>
        <w:r>
          <w:rPr>
            <w:rStyle w:val="InternetLink"/>
          </w:rPr>
          <w:t xml:space="preserve"> УПК РФ</w:t>
        </w:r>
      </w:hyperlink>
      <w:r>
        <w:rPr>
          <w:sz w:val="28"/>
          <w:szCs w:val="28"/>
        </w:rPr>
        <w:t>, то есть в связи с назначением меры уголовно-правового характера в виде судебного штрафа.</w:t>
        <w:br/>
        <w:t xml:space="preserve">            Назначить меру уголовно - правового характера в виде судебного штрафа в размере 8 000 рублей, предоставив срок для оплаты один месяц после вступления постановления в законную силу, то есть до 08 июля 2019 года. </w:t>
        <w:br/>
        <w:t xml:space="preserve">            Судебный штраф должен быть уплачен Соколовым Виталием Викторовичем не позднее 08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 Соколова Виталия Викторовича до вступления постановления в законную силу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ъяснить Соколову Виталию Викторовичу последствия неуплаты судебного штрафа в установленный срок, предусмотренные ч.2 ст.</w:t>
      </w:r>
      <w:hyperlink r:id="rId6" w:tgtFrame="_blank">
        <w:r>
          <w:rPr>
            <w:rStyle w:val="InternetLink"/>
            <w:sz w:val="28"/>
            <w:szCs w:val="28"/>
          </w:rPr>
          <w:t>104.4</w:t>
        </w:r>
        <w:r>
          <w:rPr>
            <w:rStyle w:val="InternetLink"/>
          </w:rPr>
          <w:t xml:space="preserve"> УК РФ</w:t>
        </w:r>
      </w:hyperlink>
      <w:r>
        <w:rPr>
          <w:sz w:val="28"/>
          <w:szCs w:val="28"/>
        </w:rPr>
        <w:t>: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, а также необходимость представления сведений об уплате судебного штрафа судебному приставу - исполнителю в течение 10 дней после истечения срока, установленного для оплаты штраф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4/razdel-xvi/glava-51.1/statia-446.2/" TargetMode="External"/><Relationship Id="rId3" Type="http://schemas.openxmlformats.org/officeDocument/2006/relationships/hyperlink" Target="https://sudact.ru/law/uk-rf/obshchaia-chast/razdel-vi/glava-15.2/statia-104.5/" TargetMode="External"/><Relationship Id="rId4" Type="http://schemas.openxmlformats.org/officeDocument/2006/relationships/hyperlink" Target="https://sudact.ru/law/uk-rf/obshchaia-chast/razdel-vi/glava-15.2/statia-104.4/" TargetMode="External"/><Relationship Id="rId5" Type="http://schemas.openxmlformats.org/officeDocument/2006/relationships/hyperlink" Target="https://sudact.ru/law/upk-rf/chast-1/razdel-i/glava-4/statia-25.1/" TargetMode="External"/><Relationship Id="rId6" Type="http://schemas.openxmlformats.org/officeDocument/2006/relationships/hyperlink" Target="https://sudact.ru/law/uk-rf/obshchaia-chast/razdel-vi/glava-15.2/statia-104.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